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/>
        <w:drawing>
          <wp:inline distT="0" distB="0" distL="0" distR="0">
            <wp:extent cx="59378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aprilie 201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ărțile de la Vidra</w:t>
      </w:r>
      <w:r>
        <w:rPr>
          <w:rFonts w:cs="Times New Roman" w:ascii="Times New Roman" w:hAnsi="Times New Roman"/>
          <w:b/>
          <w:sz w:val="24"/>
          <w:szCs w:val="24"/>
        </w:rPr>
        <w:t xml:space="preserve"> – expoziție Carolina Ilica la Institutul Cultural Rom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i, </w:t>
      </w:r>
      <w:r>
        <w:rPr>
          <w:rFonts w:cs="Times New Roman" w:ascii="Times New Roman" w:hAnsi="Times New Roman"/>
          <w:b/>
          <w:bCs/>
          <w:sz w:val="24"/>
          <w:szCs w:val="24"/>
        </w:rPr>
        <w:t>10 aprilie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b/>
          <w:bCs/>
          <w:sz w:val="24"/>
          <w:szCs w:val="24"/>
        </w:rPr>
        <w:t>ora 18.00</w:t>
      </w:r>
      <w:r>
        <w:rPr>
          <w:rFonts w:cs="Times New Roman" w:ascii="Times New Roman" w:hAnsi="Times New Roman"/>
          <w:sz w:val="24"/>
          <w:szCs w:val="24"/>
        </w:rPr>
        <w:t xml:space="preserve">, la Institutul Cultural Român (Aleea Alexandru nr. 38, București) va avea loc vernisajul expoziţiei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ĂRȚILE DE LA VIDRA –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Plângând de-atâta frumuseț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Carolina Ilica</w:t>
      </w:r>
      <w:r>
        <w:rPr>
          <w:rFonts w:cs="Times New Roman" w:ascii="Times New Roman" w:hAnsi="Times New Roman"/>
          <w:sz w:val="24"/>
          <w:szCs w:val="24"/>
        </w:rPr>
        <w:t>.  Expoziția este dedicată memoriei mamei poetei, Mager Victoria-Valeria (din satul Vidra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cepând d</w:t>
      </w:r>
      <w:r>
        <w:rPr>
          <w:rFonts w:cs="Times New Roman" w:ascii="Times New Roman" w:hAnsi="Times New Roman"/>
          <w:sz w:val="24"/>
          <w:szCs w:val="24"/>
        </w:rPr>
        <w:t xml:space="preserve">in 2006, Carolina Ilica a expus o serie de </w:t>
      </w:r>
      <w:r>
        <w:rPr>
          <w:rFonts w:cs="Times New Roman" w:ascii="Times New Roman" w:hAnsi="Times New Roman"/>
          <w:b/>
          <w:bCs/>
          <w:sz w:val="24"/>
          <w:szCs w:val="24"/>
        </w:rPr>
        <w:t>12 Cărţi Neconvenţionale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ărţile de la Vidra  Plângând de-atâta frumuseţe; Cartea de Lut; Cartea de Lână; Cartea de Lemn; Cartea de Borangic; Cartea de Lacrimi</w:t>
      </w:r>
      <w:r>
        <w:rPr>
          <w:rFonts w:cs="Times New Roman" w:ascii="Times New Roman" w:hAnsi="Times New Roman"/>
          <w:sz w:val="24"/>
          <w:szCs w:val="24"/>
        </w:rPr>
        <w:t xml:space="preserve"> etc), utilizând pentru versurile sale alte suporturi materiale decât hârtia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rtea de lu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06) conține versuri dedicate locului natal, incizate pe ceramică în forme asemănătoare tăblițelor de la Tărtăria de pe Mureș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rtea de Lâ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07) utilizează un alt material tradițional și conține poezii brodate sau pictate pe lână, împodobite cu străvechi șorțuri femeiești din costumul popular bănățean de sărbătoare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rtea de lem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08) adună poezii creștine folosind ca suport obiecte tradiționale din lem din diferite zone românești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artea de lacrim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1) conține elegii închinate mamei poetei, brodate pe vechi ștergare din casa natală din Munții Apusen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olina Ilica este membru al unor societăţi culturale şi academii internaţionale (din India, S.U.A., România, Franţa); membru de onoare al unor Asociaţii de Scriitori (Muntenegru, Republica Macedonia, Canada), singura femeie membru al Ordinului Cavalerilor Danubieni (Galaţi); vicepreşedinte al Congresului Spiritualităţii Româneşti  (Alba Iulia – unde se întâlnesc, anual, reprezentanţii comunităţii româneşti din toată lumea); membru corespondent al Centrului European de Artă (Atena); Ambasador de Onoare pentru Cultură al Fundaţiei Naaman (Liban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a Ilica este membru titular al Uniunii Scriitorilor din România (1975) și a lansat până în prezent 30 de cărţi de poezie (din care 10 selecţii tematice sau antologii critice)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În anul 1997, fondează, împreună cu scriitorul Dumitru M. Ion,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Academia Internaţională Orient-Occident;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ste director artistic şi vicepreşedinte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al acestei organizaţii culturale; director artistic şi preşedinte al Juriului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/>
        </w:rPr>
        <w:t>Festivalului Internaţional Nopţile de Poezie de la Curtea de Argeş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17 ediţii până în prezent, cu participarea a peste 1000 de poeţi şi oameni de cultură din cca. 30 de ţări anua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ziţia va putea fi vizitată în perioada </w:t>
      </w:r>
      <w:r>
        <w:rPr>
          <w:rFonts w:cs="Times New Roman" w:ascii="Times New Roman" w:hAnsi="Times New Roman"/>
          <w:b/>
          <w:sz w:val="24"/>
          <w:szCs w:val="24"/>
        </w:rPr>
        <w:t>10 - 24 aprilie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  <w:lang w:val="ro-RO"/>
        </w:rPr>
        <w:t xml:space="preserve">Contact media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it-IT"/>
        </w:rPr>
        <w:t xml:space="preserve">Direcția Comunicare, </w:t>
      </w:r>
      <w:hyperlink r:id="rId3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595959"/>
          <w:sz w:val="24"/>
          <w:szCs w:val="24"/>
          <w:lang w:val="it-IT"/>
        </w:rPr>
        <w:t>, 031 7100 678</w:t>
      </w:r>
    </w:p>
    <w:sectPr>
      <w:type w:val="nextPage"/>
      <w:pgSz w:w="12240" w:h="15840"/>
      <w:pgMar w:left="1304" w:right="130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3:00Z</dcterms:created>
  <dc:creator>Sorin Gherguț</dc:creator>
  <dc:description/>
  <cp:keywords/>
  <dc:language>en-US</dc:language>
  <cp:lastModifiedBy>Raluca Călin</cp:lastModifiedBy>
  <dcterms:modified xsi:type="dcterms:W3CDTF">2014-04-07T13:34:00Z</dcterms:modified>
  <cp:revision>5</cp:revision>
  <dc:subject/>
  <dc:title/>
</cp:coreProperties>
</file>