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ind w:left="-180" w:hanging="0"/>
        <w:jc w:val="center"/>
        <w:rPr>
          <w:b/>
          <w:b/>
          <w:color w:val="1F497D"/>
          <w:lang w:val="ro-RO"/>
        </w:rPr>
      </w:pPr>
      <w:r>
        <w:rPr>
          <w:b/>
          <w:color w:val="1F497D"/>
          <w:lang w:val="ro-RO"/>
        </w:rPr>
        <w:t>LIBROS EN RUMAN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060"/>
        <w:gridCol w:w="900"/>
        <w:gridCol w:w="720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EUR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ej.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ANTU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Carta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TOR - ARIPA DREAP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Carta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TOR-ARIPA STAN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Carta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. JURNAL 2004 -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Carta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TOR-CORP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Carta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MOASELE STRA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Carta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Carta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TURELE NEG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Paraschiv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POE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 Bla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 CU DIAM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Cartarescu, Traian T.Cosovei, Florin Iaru, Ion Stra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STEA POVEST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Crea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DUL NESIMTIT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Paraschiv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 INIMA SMULSA DIN PI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Paraschiv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E IUBIM FEME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Carta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NISOARA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El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IGAN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El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URTE LA DION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El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IGANCI. PE STRADA MANTULEA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El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MAITREY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Mircea El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              </w:t>
            </w:r>
            <w:r>
              <w:rPr>
                <w:color w:val="000000"/>
                <w:highlight w:val="red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ASPREZECE TRANDAFI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El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TA IN C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El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UL ADOLESCENTULUI MI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El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PTEA DE SANZIENE VOL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El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PTEA DE SANZIENE VOL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El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PREZECE TRANDAFI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El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TIRI DIN PRIBE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gu Djuv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TIRI SI POVESTI MAI DEOCHE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gu Djuv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IUNILE UNUI CAFEG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orghe Flo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NALUL DE LA PALTIN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Liic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NAL 2003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na Pell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, STARI,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Pl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EMNARILE LUI GEORGES MILES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agu Djuv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REBENGIUC.OMUL SI ACTOR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Chitan, Mihaela Michail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STOLA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Liic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ANA CELIBIDACHE, O MATUSA DE POVE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 Pillat, Ioana Celibida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ORI CATRE CEI DE-ACA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RIMI SI SFI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Cio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CULMILE DISPERA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Cio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IMBAREA LA FAT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Cio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OGISMELE AMARACIUN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Cio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T DE DESCOMPUN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Cio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 CATRE LICH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Liic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E DE IUB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Liic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RE MINCIU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Liic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RE SEDUCT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Liic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RE 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Liic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INTERZI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Liic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RE IDEI SI BLOCA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R.Patapiev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UL CULI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R. Patapiev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R IN BATAIA SAGET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R.Patapiev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ERNAMANTUL MODERNIZA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R. Patapiev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II BEATRIC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R.Patapiev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UL RE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R.Patapiev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R.Patapiev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ORI CĂTRE FIUL ME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Liic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INTIMITATEA SECOLULUI 1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ana Parv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ARCERE IN BUCURESTIUL INTERBEL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ana Parv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EA CA ZIAR . A PATRA PUTERE: CARAG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ana Parv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CENITATEA PUBL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Pl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E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 Ier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VORBE MEMORAB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 Tu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RE SECURI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an Ungur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RE OMUL DIN SCRI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C. Mihai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RE CIORAN SI FASCINATIA NEBUNI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C. Mihai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LE CARE NE-AU FACUT OAM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C. Mihai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RE BUCURIE IN EST SI V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Pl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RE ING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Pl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NAL DE LA TESC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Pl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 MORA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Pl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ORESC SI MELANCOL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Pl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RE FRUMUSETEA UITATA A VIET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Pl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TRO DUCE ISTORIA ROMANI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an Ungur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VERSAREA VALORILOR. SCRIERI DINTR-UN TIMP BUIM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Tapala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RE COMUNISM. DESTINUL UNEI RELIGII POLI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dimir Tisman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RE 1989.NAUFRAGIUL UTOPI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Tisman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ORIS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 Bla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T FI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Tisman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OMA LUI GHEORGHIU -D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Tisman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UL ACROBAT. LEONTE RAUTU, MASTILE RA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Tismaneanu, Cristian Vas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II LU'TANTI VARV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ian Tan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 SI MIT IN CONSTIINTA ROMANEAS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 Bo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, TARA DE FRONTIERA A EUROP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 Bo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ARSITUL LUM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 Bo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BOIUL DE SAPTEZECI SI SAPTE DE ANI SI PREMISELE HEGEMONIEI AMERICANE (1914-199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gu Djuv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AU FOST BOIERII MARI IN TARA ROMANEASCA. SAGA GRADISTEN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gu Djuv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E ORIENT SI OCCI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gu Djuv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CURTA ISTORIE A ROMANILOR POVESTITA CELOR TIN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gu Djuv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A COMUNISMULUI DIN ROM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sia Prezidentiala pentru Analiza Dictaturii din Rom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ERMANOFILII“. ELITA INTELECTULA ROMANEASCA IN ANII PRIMULUI RAZBOI MOND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 Bo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 RECENTA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Turceascu, Valeriu Sto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ZI VECHI DIN BUCURESTIUL DE A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Of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APCANELE“ LIMBII ROMÂ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Gra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 TRATAT DE ORTOGRAF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Gra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CTIONAR AL GREŞELILOR DE LIMB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Gra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CUVI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S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01  CUVINTE ARGO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odica Zaf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              </w:t>
            </w:r>
            <w:r>
              <w:rPr>
                <w:color w:val="000000"/>
                <w:highlight w:val="red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CLOPEDIA ZMEILOR NE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Carta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VLAD TEPES LA DRACULA VAMPIR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gu Djuv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TURILE LUI HABARNAM SI ALE PRIETENILOR S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i Nos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RNAM IN ORASUL SOARE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i Nos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A CU APOLO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lu Na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UA CARTE CU APOLO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lu Na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CEL MARE (ZIS CEL BATRAN) SI LUPTELE  SALE CU TURC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gu Djuv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M S-A NASCUT POPORUL RO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gu Djuv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 DE BUC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 M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AL ROMANI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, Principe de Rom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ROYAL FAMILY OF ROM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du, Principe de Rom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UL ELISAB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, Principe de Rom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RETE FARA BATRANETE SI VIATA FARA DE MOA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e Ispirescu / ilustratii de IOAN IACO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 MAI IUBIT DINTRE PAMANT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Pr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OMET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Pr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u Rebr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COA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u Rebr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DUREA SPANZURAT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u Rebr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GRADINA GHETSEM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ile Voic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LILIE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So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T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So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US DE SOARE. HAGI TUDO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u Stefanescu Delavran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ARA CU NOR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an Slav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an Slav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DE VESELE SI TRI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e Toparc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A ALBA SI ALTE SCRIERI IN PRO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ile Alecsand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EZ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ile Alecsand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NE ISTORICE. PSEUDO KINEGETIK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u Odob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U LAPUSNEAN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ache Negruz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INTIRI DIN COPILA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 Crea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LUMEA CELOR CARE NU CUVA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 Garl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T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 Luca Carag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MENTE SI SCH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 Luca Carag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FELEA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 Agarbic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ESA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antin Chir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 POE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i Em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i Em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IGMA OTILI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e Cal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EA NUNT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e Cal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EDEL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el Teodor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TA COPILARI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el Teodor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ORITA. BALADE POPUL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 DRUMURI DE MU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istrat Ho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REATIA M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cea Santimbr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IA PITOREAS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u Vlahu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JARUL DIN BORZE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sebiu Cami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NDE ISTO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itrie Bolintin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ANIC V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 Musat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EZ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e Baco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EZ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u Macedon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AII DE CURTE VE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iu Carag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SMIGIU &amp; COM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gore Bajen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RT DIN MUZICA DE B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tensia Papadat Bengen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EMUL INVECTIVA SI ALTE PO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 Bog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GANI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 Budai Del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ESTEA VORB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 P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A CHIRALINA. CIULINII BARAGAN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it Istr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TAG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il Sadov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EZI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Octavian Ios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OCOII VECHI SI N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olae Fili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SAMA DE CUVI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 Necul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TIMA NOAPTE DE DRAGOSTE, INTAIA NOAPTE DE RAZB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 Pet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UL LUI PROC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 Pet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FLETE TARI. JOCUL IELE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 Pet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abet Ibrail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EA ŞOAPTE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UJAN VOSGAN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MOR INTELLECTUALIS. ROMANUL UNEI EDUCAT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 V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CUSI IN ROM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ZIANU BAR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HIDUL GASTRONOMIC AL ROMANIEI-BUCATARIILE COMUNITATILOR ETN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FLET CANDRIU DE PAPUG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U ANTON RO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T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E ION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E REGALA DE BUC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DUL GASTRONOMIC AL ROMANIEI-BUCATARIA MODE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BUCATE, VINURI SI OBICEIURI ROMANE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RADU ANTON RO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              </w:t>
            </w:r>
            <w:r>
              <w:rPr>
                <w:color w:val="000000"/>
                <w:highlight w:val="red"/>
              </w:rPr>
              <w:t xml:space="preserve">2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RISORI CATRE FIUL ME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 LIIC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MELE ROMANILOR VOL. 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MELE ROMANILOR VOL.V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MELE ROMANILOR VOL.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MELE ROMANILOR VOL.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MELE ROMANILOR VOL.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LEGENDE SI ISTORIOARE DIN TANSILV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CUVINT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HITA STA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SARDA LA PARIS CU VEDERE SPRE MOA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I VIS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IDENT EXP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I VISNI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URESTIUL EUROPE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DINTE SI FAMILII ARISTOCRATE DI ROM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CIS DORIN 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E DE BUC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A M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OARCERE IN SECOLUL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ANA PARV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OARCEREA LUI ARPAG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BLAND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CEA ELIADE-PRIZONIERUL ISTORI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N TURC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VINTE POTRIV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 ARGHE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RIA ROMANI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EA INTREBAR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ANA PARV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A MEA A4: POEME N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BLAND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RIA COMUNISMULUI DIN ROM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INTIRILE LUI GEORGE EN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RD GAVO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TA INCEPE VIN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ANA PARV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 CE M-AM INTORS IN ROM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IDUL BUCURESTI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SCURTA ISTORIE A ROMANILOR – CD-P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AGU DJUV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E FARA BATRANE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E ISPI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RIA ROMANIEI IN DATE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S. MANUAL DE LIMBA ROMANA PENTRU STRA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K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IA, O AMINTIRE FOTOGRAFICA (ITALIANA, SPANIOL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A PASCARU, FOTO: FLORIN ANDRE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DE IN ROMANA (SPANIOLA) (FOTO: FLORIN ANDREESC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SILE ROS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INALD SCHLATTN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VARASE DE DR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BABE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DYSM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BABE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AJA LUCRURILOR SAU DANSAND CU JUPU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 OTO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ILE LUI DNIEL ABAG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ZAR PAUL BAD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MINITA, MON AM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ZAR PAUL BAD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LELE REGE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FLO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GETE MI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 FLO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UL GAIN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 LUN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T O BABA COMUNI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 LUN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ba spaniola. Dictionar de dificultati lexi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eana Scip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ba spaniola pentru medici si asist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stavo-Adolfo Loria-Ri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ba spaniola. Simplu si efici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ina Dog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 verbe spani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ristopher Kendris, Theodore Kend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id de conversatie roman-spani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os Cojocaru, Cristina Sava-Pis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ata singur limba spaniola (incepatori) &amp; 4 CD-uri au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garita Goerrisen, Eva Lloret Ivorra, Gudrun Maennl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2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niola pentru incepatori cu CD au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sana Chiabrando s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ba spaniola fara profesor (A1-A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 Teodo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niola pentru incepa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elia Rad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niola pract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lian Garavito, Christian Régnier, José-Maria Marrón, Juan Torral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aniola rapi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an Mundo, Jesus Sand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mba spaniola in 30 de ore: o metoda rapida pentru incepator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e Kosg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niola te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ro Alvarez Olanela, Trinidad Bonachera Alvar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IA-OAMENI, LOCURI SI ISTO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N ANDREESCU, MARIANA PRISAC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8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UTARI DIN ROM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N ANDRE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7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IA REGELUI CAR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I CAZ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5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URESTIUL INTERBEL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STIRI SI BISERICI 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6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IA INTERBEL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M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ctia Patrimoniul UN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4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TA DUNA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ctia Patrimoniul UN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HISOARA CENTRU ISTOR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ctia Patrimoniul UN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1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8:00Z</dcterms:created>
  <dc:creator>Rares ICR</dc:creator>
  <dc:description/>
  <cp:keywords/>
  <dc:language>en-US</dc:language>
  <cp:lastModifiedBy>ICR Madrid</cp:lastModifiedBy>
  <cp:lastPrinted>2011-06-24T15:22:00Z</cp:lastPrinted>
  <dcterms:modified xsi:type="dcterms:W3CDTF">2011-10-03T13:28:00Z</dcterms:modified>
  <cp:revision>4</cp:revision>
  <dc:subject/>
  <dc:title>Titlul cartii</dc:title>
</cp:coreProperties>
</file>