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ro-RO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ind w:left="7200" w:hanging="0"/>
        <w:jc w:val="right"/>
        <w:rPr/>
      </w:pPr>
      <w:r>
        <w:rPr>
          <w:rFonts w:eastAsia="Times New Roman" w:cs="Times New Roman" w:ascii="Times New Roman" w:hAnsi="Times New Roman"/>
          <w:lang w:val="ro-RO" w:eastAsia="en-US"/>
        </w:rPr>
        <w:t>15 aprilie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Canonicon, expoziție itinerantă de fotografie religioas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Luni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 28 aprilie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, de l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ora 18.00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, la Institutul Cultural Român (Aleea Alexandru nr. 38, București) va avea loc vernisajul expoziţiei de fotografi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en-US"/>
        </w:rPr>
        <w:t>Canonicon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de Dan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Mihalcea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. La eveniment va lua cuvântul prof. univ. Corneliu Medvedov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Expoziția cuprinde 20 de lucrări realizate în maniera clar-obscur și detaliu. Fotografiile reprezintă o selecție dintr-o serie pe care autorul le-a realizat în decursul a cinci ani de pelerinaje pe care le-a făcut la mânăstirile din țară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Expoziția este deschisă în perioada 28 aprilie - 7 mai 2014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Fotografiile reprezintă eşantioane ale realităţii concrete transpuse prin detalii, mai ales, şi prin plastică afectivă. Este fotografia care rămâne dincolo dar şi dincoace de prezentul meu. Prin fotografiile mele încerc o extindere a timpului şi o reducere a spaţiului. Spaţiul concret într-un timp relativ este ceea ce vreau să descopăr prin clarobscur şi prin detaliu. «... unele mici amănunte de detaliu», aşa spune bătrânul Muşatescu prin vocea Mizei. Graba de a vedea şi de a cunoaşte cât mai multe are ca rezultat suprimarea văzului.“ – Dan Mihalce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Dan Mihalcea este regizor, operator de imagine și artist fotograf. A absolvit Facultatea de Arte, Specializarea Regie de Film și Televiziune, a Universității Hyperion din București. S-a format ca om de televiziune la Râmnicu Vâlcea la cele două televiziuni locale, Vâlcea 1 și Etalon, la care a lucrat din 1995 până în 2002, succesiv, ca editor de montaj, regizor de montaj, operator de imagine, realizator de film documentar. Din 2003 a lucrat ca regizor artistic, regizor de platou, operator de imagine și operator de film la mai multe televiziuni centrale și la Studioul Sahia Fil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Yiv4266568648msonormal">
    <w:name w:val="yiv42665686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1:00Z</dcterms:created>
  <dc:creator>Simona Borteanu</dc:creator>
  <dc:description/>
  <cp:keywords/>
  <dc:language>en-US</dc:language>
  <cp:lastModifiedBy>Corina Dobre</cp:lastModifiedBy>
  <cp:lastPrinted>2014-02-14T11:49:00Z</cp:lastPrinted>
  <dcterms:modified xsi:type="dcterms:W3CDTF">2014-04-16T08:43:00Z</dcterms:modified>
  <cp:revision>4</cp:revision>
  <dc:subject/>
  <dc:title/>
</cp:coreProperties>
</file>