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u w:val="single"/>
          <w:lang w:val="hu-HU"/>
        </w:rPr>
        <w:t>Barokk kamarazenei koncert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ab/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Anca Iarosevici </w:t>
        <w:tab/>
        <w:t>– Viola da Gamba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Bogdan Mihăilescu </w:t>
        <w:tab/>
        <w:t>– Klasszikus gitár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2880" w:firstLine="720"/>
        <w:jc w:val="both"/>
        <w:rPr>
          <w:sz w:val="32"/>
          <w:szCs w:val="32"/>
          <w:lang w:val="hu-HU"/>
        </w:rPr>
      </w:pPr>
      <w:r>
        <w:rPr>
          <w:sz w:val="32"/>
          <w:szCs w:val="32"/>
          <w:u w:val="single"/>
          <w:lang w:val="hu-HU"/>
        </w:rPr>
        <w:t>Program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ntonio Vivaldi (1678–1741)</w:t>
      </w:r>
    </w:p>
    <w:p>
      <w:pPr>
        <w:pStyle w:val="Normal"/>
        <w:ind w:left="720" w:firstLine="72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-moll szonáta, Nr. 5.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ab/>
        <w:tab/>
        <w:t>A-moll szonát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Johann Christoph Pepusch (1667–1752)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ab/>
        <w:tab/>
        <w:t>G-dúr szonát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>Georg Friedrich Hädel (1685–1759)</w:t>
      </w:r>
    </w:p>
    <w:p>
      <w:pPr>
        <w:pStyle w:val="Normal"/>
        <w:ind w:left="720" w:firstLine="72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-moll szonáta,</w:t>
      </w:r>
    </w:p>
    <w:p>
      <w:pPr>
        <w:pStyle w:val="Normal"/>
        <w:ind w:left="720" w:firstLine="72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-moll szonáta, Op.1 Nr. 4</w:t>
      </w:r>
    </w:p>
    <w:p>
      <w:pPr>
        <w:pStyle w:val="Normal"/>
        <w:ind w:left="720" w:firstLine="720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Georg Philipp Telemann (1681–1767)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ab/>
        <w:tab/>
        <w:t>G-dúr partit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 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G" w:hAnsi="Linux Libertine 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Libertine G" w:hAnsi="Linux Libertine G" w:eastAsia="WenQuanYi Micro Hei" w:cs="Free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Linux Libertine G" w:hAnsi="Linux Libertine G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G" w:hAnsi="Linux Libertine G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9:00Z</dcterms:created>
  <dc:creator>Radu</dc:creator>
  <dc:description/>
  <cp:keywords/>
  <dc:language>en-US</dc:language>
  <cp:lastModifiedBy>Referent 1</cp:lastModifiedBy>
  <dcterms:modified xsi:type="dcterms:W3CDTF">2014-06-03T09:39:00Z</dcterms:modified>
  <cp:revision>2</cp:revision>
  <dc:subject/>
  <dc:title>CVANCA</dc:title>
</cp:coreProperties>
</file>