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lang w:val="ro-RO"/>
        </w:rPr>
        <w:t>19 aprilie 2013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Armonii de primăvară cu orchestra de cameră „Philarmonia“ la Institutul Cultural Român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Marți, 23 aprilie 2013, de la ora 18, la Institutul Cultural Român (Aleea Alexandru 38, București) va avea loc un concert susținut de Orchestra de cameră „Philarmonia“, dirijor: Nicolae Iliescu.</w:t>
      </w:r>
    </w:p>
    <w:p>
      <w:pPr>
        <w:pStyle w:val="Normal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În program: Antonio Vivaldi – Concerto grosso nr.11 în re major, Arcangelo Corelli – Sarabandă, Gigă şi Badinerie, Wolfgang Amadeus Mozart – Divertisment KV136 in re major, Antonin Dvorak – Serenada pentru orchestră de coarde op.22.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Or</w:t>
      </w:r>
      <w:r>
        <w:rPr>
          <w:color w:val="000000"/>
          <w:lang w:val="ro-RO"/>
        </w:rPr>
        <w:t>chestra de cameră Philarmonia a luat ființă în anul 1983, la București, fiind apreciată pentru rafinamentul sunetului și calitatea artistică a repertoriului abordat, în care predomină repertoriul preclasic și clasic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lang w:val="ro-RO"/>
        </w:rPr>
        <w:t xml:space="preserve">Orchestra s-a impus încă de la debut prin susținerea în concert a unor opusuri de mare consistență, precum integrale Vivaldi, Corelli sau Händel. Printre înregistrările realizate de ochestră se numără lucrări precum </w:t>
      </w:r>
      <w:r>
        <w:rPr>
          <w:i/>
          <w:iCs/>
          <w:color w:val="000000"/>
          <w:lang w:val="ro-RO"/>
        </w:rPr>
        <w:t>L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lang w:val="ro-RO"/>
        </w:rPr>
        <w:t>estro Armonico</w:t>
      </w:r>
      <w:r>
        <w:rPr>
          <w:color w:val="000000"/>
          <w:lang w:val="ro-RO"/>
        </w:rPr>
        <w:t xml:space="preserve"> de Vivaldi, Integrala Concertelor Grossi de Corelli, Integrala Concertelor Grossi de Händel, lucrări de Mozart, Respighi, dar și ale unor compozitori români contemporani.</w:t>
      </w:r>
    </w:p>
    <w:p>
      <w:pPr>
        <w:pStyle w:val="Normal"/>
        <w:spacing w:lineRule="auto" w:line="360" w:before="120" w:after="1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Orchestra a fost invitată să susțină concerte la festivaluri de muzică de cameră din Rusia, Bulgaria, Turcia, Grecia, Spania, Germania și Austria. De-a lungul timpului, Orchestra Philarmonia a colaborat cu soliști români prestigioși, dar și cu reputați artiști străini, precum Rugiero Ricci, Victor Picaisen, Alberto Lisy, Mincio Mincef, Alirio Diaz, Barbara Hendricks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ccesul publicului la concertul de la ICR este liber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808080"/>
          <w:lang w:val="it-IT"/>
        </w:rPr>
        <w:t xml:space="preserve">Contact media: Direcția Comunicare, </w:t>
      </w:r>
      <w:hyperlink r:id="rId3">
        <w:r>
          <w:rPr>
            <w:rStyle w:val="InternetLink"/>
            <w:color w:val="808080"/>
            <w:lang w:val="it-IT"/>
          </w:rPr>
          <w:t>biroul.presa@icr.ro</w:t>
        </w:r>
      </w:hyperlink>
      <w:r>
        <w:rPr>
          <w:rFonts w:eastAsia="Times New Roman"/>
          <w:color w:val="808080"/>
          <w:lang w:val="it-IT"/>
        </w:rPr>
        <w:t>, 031 7100 67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1:00Z</dcterms:created>
  <dc:creator>Sorin Gherguț</dc:creator>
  <dc:description/>
  <cp:keywords/>
  <dc:language>en-US</dc:language>
  <cp:lastModifiedBy>Sorin Gherguț</cp:lastModifiedBy>
  <dcterms:modified xsi:type="dcterms:W3CDTF">2013-04-19T10:19:00Z</dcterms:modified>
  <cp:revision>6</cp:revision>
  <dc:subject/>
  <dc:title/>
</cp:coreProperties>
</file>