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ndividual Grant Application Form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DAT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Applicant: Mr./Ms. 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First name) (Last nam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and Telephone Numbe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Address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rgency Contact Information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ce and Date of Birth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Place) (Month/day/year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ship: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untry of current residence: 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AL BACKGROUND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educational institutions attended, including any in which you may be enrolled at present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tions</w:t>
        <w:tab/>
        <w:t xml:space="preserve">Institution Name &amp; Location </w:t>
        <w:tab/>
        <w:tab/>
        <w:tab/>
        <w:t>Major field</w:t>
        <w:tab/>
        <w:tab/>
        <w:t>Degree</w:t>
        <w:tab/>
        <w:tab/>
        <w:t>Da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academic honors, prizes, or scholarships that you have received (give sponsor, month, year, amount, etc.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IONAL EXPERIENCE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mployment Record: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tion </w:t>
        <w:tab/>
        <w:t>(</w:t>
      </w:r>
      <w:r>
        <w:rPr>
          <w:b/>
          <w:sz w:val="16"/>
          <w:szCs w:val="16"/>
        </w:rPr>
        <w:t>Type or work or title)</w:t>
      </w:r>
      <w:r>
        <w:rPr>
          <w:b/>
          <w:sz w:val="22"/>
          <w:szCs w:val="22"/>
        </w:rPr>
        <w:tab/>
        <w:tab/>
      </w:r>
      <w:r>
        <w:rPr>
          <w:b/>
          <w:sz w:val="16"/>
          <w:szCs w:val="16"/>
        </w:rPr>
        <w:t>Name &amp; address of employer</w:t>
        <w:tab/>
        <w:tab/>
        <w:t>Date (from – to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 and description of your proposed project: </w:t>
      </w:r>
      <w:r>
        <w:rPr>
          <w:bCs/>
          <w:sz w:val="22"/>
          <w:szCs w:val="22"/>
        </w:rPr>
        <w:t>maximum 500 word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ttach on separate page </w:t>
      </w:r>
      <w:r>
        <w:rPr>
          <w:sz w:val="22"/>
          <w:szCs w:val="22"/>
        </w:rPr>
        <w:t>potential funding sources. Recipients of individual grants are requested to acknowledge the ICR’s support if a publication is part or result of the grantee’s research project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get to now about the ICR grants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hereby certify the information I have provided is complete and accura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:___________________________________________________ Date: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5:00Z</dcterms:created>
  <dc:creator>ruxandra.sighinas</dc:creator>
  <dc:description/>
  <dc:language>en-US</dc:language>
  <cp:lastModifiedBy>dana.berdila</cp:lastModifiedBy>
  <dcterms:modified xsi:type="dcterms:W3CDTF">2013-04-04T12:16:00Z</dcterms:modified>
  <cp:revision>4</cp:revision>
  <dc:subject/>
  <dc:title/>
</cp:coreProperties>
</file>