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UNȚ PUBLI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privind selecția de ofe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Concursului de proiecte pentru revistele și publicaţiile cultural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în limba română din Republica Moldov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ecvent tradiţiei sale de a susţine publicaţiile culturale din Republica Moldova, INSTITUTUL CULTURAL ROMÂN, prin INSTITUTUL CULTURAL ROMÂN </w:t>
      </w:r>
      <w:r>
        <w:rPr>
          <w:rFonts w:cs="Times New Roman" w:ascii="Times New Roman" w:hAnsi="Times New Roman"/>
          <w:i/>
          <w:sz w:val="24"/>
          <w:szCs w:val="24"/>
        </w:rPr>
        <w:t xml:space="preserve">”MIHAI EMINESCU” </w:t>
      </w:r>
      <w:r>
        <w:rPr>
          <w:rFonts w:cs="Times New Roman" w:ascii="Times New Roman" w:hAnsi="Times New Roman"/>
          <w:sz w:val="24"/>
          <w:szCs w:val="24"/>
        </w:rPr>
        <w:t>din Chișinău organizeaz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 concursul de proiecte aferent </w:t>
      </w:r>
      <w:r>
        <w:rPr>
          <w:rFonts w:cs="Times New Roman" w:ascii="Times New Roman" w:hAnsi="Times New Roman"/>
          <w:sz w:val="24"/>
          <w:szCs w:val="24"/>
        </w:rPr>
        <w:t xml:space="preserve">anului 2015, pentru finanțarea revistelor si publicatiilor în limba română. Sunt eligibile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te culturale dedicate elevilor/adolescenţi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te culturale dedicate studenţilor şi tinerilor intelectu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te culturale cu caracter literar-artistic, istoric, tehnico-științific și academic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te culturale dedicate creaţiei literare şi artistice a tineri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te dedicate didacticii predării limbii şi literaturii române sau cu altă tematică educativ-cultural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 Regulamentului de Concurs, ataşat prezentului anunţ, cuantumul total al finanţării pentru revistele și publicaţiile în limba română aferent anului 2015 este de 400 000 lei (100 000 lei/trimest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arul </w:t>
      </w:r>
      <w:r>
        <w:rPr>
          <w:rFonts w:cs="Times New Roman" w:ascii="Times New Roman" w:hAnsi="Times New Roman"/>
        </w:rPr>
        <w:t xml:space="preserve">pentru concurs va fi trimis prin poştă la sediul Institutului Cultural Român “Mihai Eminescu” din Chişinău, str. Vlaicu Pârcălab, nr.39,  Cod Postal MD 2012, Republica Moldova </w:t>
      </w:r>
      <w:r>
        <w:rPr>
          <w:rFonts w:cs="Times New Roman" w:ascii="Times New Roman" w:hAnsi="Times New Roman"/>
          <w:lang w:val="ro-RO"/>
        </w:rPr>
        <w:t>ş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 cuprinde următoarele docum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ul tip pentru solicitarea finanţării – Anexa nr.1 la Regulamentul de concur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-ul coordonatorului de proiect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ţia solicitantului că nu este în incapacitate de plată/ plăţile sau conturile nu îi sunt blocate conform vreunei hotărări judecătoreşti- Anexa nr.2 la Regulame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ţia solicitantului din care să reiasă că publicația nu primeşte  finanţare de la alte entităţi din România pe aceleași categorii de cheltuieli – Anexa nr. 3 la  Regulament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 după certificatul de înregistrare ca persoană juridică, semnată conform cu originalul şi ştampilată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li1"/>
          <w:rFonts w:cs="Times New Roman" w:ascii="Times New Roman" w:hAnsi="Times New Roman"/>
          <w:sz w:val="24"/>
          <w:szCs w:val="24"/>
        </w:rPr>
        <w:t xml:space="preserve">copie după actul constitutiv şi/sau după statut, </w:t>
      </w:r>
      <w:r>
        <w:rPr>
          <w:rFonts w:cs="Times New Roman" w:ascii="Times New Roman" w:hAnsi="Times New Roman"/>
          <w:sz w:val="24"/>
          <w:szCs w:val="24"/>
        </w:rPr>
        <w:t>semnate conform cu originalul şi ştampilate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fragment de 2 – 4 pagini din revista/publicaţia culturală propusă spre a fi finanţată, însoţită de un sumar al revistei, în fomat word/pdf, transpus pe un suport electronic – CD, stick, USB, etc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de activitate editorială din ultimul an şi alte materiale care pot fi relevante pentru evaluar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ISSN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tapele desfăşurării concursulu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1 ianuarie: anunțarea oficială a concursului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0 februarie: ultimul termen de predare a dosarelor de concurs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6 februarie: jurizarea dosarelor de concurs de către o Comisie de experți independenți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7 februarie: anunțarea rezultatelor de concurs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02 – 04 martie: depunerea eventualelor contestații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05 martie: analiza contestațiilor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06 martie: anunțarea rezultatelor fin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13:00Z</dcterms:created>
  <dc:creator>bogdan.jitea</dc:creator>
  <dc:description/>
  <cp:keywords/>
  <dc:language>en-US</dc:language>
  <cp:lastModifiedBy>dragos.nita</cp:lastModifiedBy>
  <cp:lastPrinted>2015-01-20T13:02:00Z</cp:lastPrinted>
  <dcterms:modified xsi:type="dcterms:W3CDTF">2015-01-20T16:06:00Z</dcterms:modified>
  <cp:revision>8</cp:revision>
  <dc:subject/>
  <dc:title/>
</cp:coreProperties>
</file>