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dstrike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 xml:space="preserve">ANNEX 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dstrike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dstrike/>
          <w:color w:val="000000"/>
          <w:sz w:val="24"/>
          <w:szCs w:val="24"/>
          <w:lang w:val="en-GB"/>
        </w:rPr>
      </w:r>
    </w:p>
    <w:tbl>
      <w:tblPr>
        <w:tblW w:w="108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60"/>
        <w:gridCol w:w="835"/>
        <w:gridCol w:w="365"/>
        <w:gridCol w:w="960"/>
        <w:gridCol w:w="295"/>
        <w:gridCol w:w="665"/>
        <w:gridCol w:w="620"/>
        <w:gridCol w:w="155"/>
        <w:gridCol w:w="220"/>
        <w:gridCol w:w="64"/>
        <w:gridCol w:w="746"/>
        <w:gridCol w:w="348"/>
        <w:gridCol w:w="1484"/>
        <w:gridCol w:w="688"/>
        <w:gridCol w:w="1011"/>
        <w:gridCol w:w="649"/>
      </w:tblGrid>
      <w:tr>
        <w:trPr>
          <w:trHeight w:val="360" w:hRule="atLeast"/>
        </w:trPr>
        <w:tc>
          <w:tcPr>
            <w:tcW w:w="29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53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1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53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1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53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1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10805" w:type="dxa"/>
            <w:gridSpan w:val="17"/>
            <w:tcBorders/>
            <w:vAlign w:val="bottom"/>
          </w:tcPr>
          <w:p>
            <w:pPr>
              <w:pStyle w:val="Normal"/>
              <w:shd w:fill="FFFFFF" w:val="clear"/>
              <w:spacing w:lineRule="atLeast" w:line="285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  <w:t xml:space="preserve">The Budget of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GB"/>
              </w:rPr>
              <w:t xml:space="preserve">Cantemir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  <w:t xml:space="preserve">Financing and Cultural Partnerships Programme for 2023 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53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10805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10805" w:type="dxa"/>
            <w:gridSpan w:val="1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Name of the beneficiary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/>
              </w:rPr>
              <w:t xml:space="preserve">: </w:t>
            </w:r>
          </w:p>
        </w:tc>
      </w:tr>
      <w:tr>
        <w:trPr>
          <w:trHeight w:val="375" w:hRule="atLeast"/>
        </w:trPr>
        <w:tc>
          <w:tcPr>
            <w:tcW w:w="10805" w:type="dxa"/>
            <w:gridSpan w:val="1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Name of the project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/>
              </w:rPr>
              <w:t>Amount applied for to RC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Own contributio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Partner contribution:</w:t>
            </w:r>
          </w:p>
        </w:tc>
      </w:tr>
      <w:tr>
        <w:trPr>
          <w:trHeight w:val="315" w:hRule="atLeast"/>
        </w:trPr>
        <w:tc>
          <w:tcPr>
            <w:tcW w:w="10805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/>
              </w:rPr>
              <w:t>Implementation term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805" w:type="dxa"/>
            <w:gridSpan w:val="1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/>
              </w:rPr>
              <w:t>Venu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53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53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1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lei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/>
              </w:rPr>
              <w:t>a)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production costs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/>
              </w:rPr>
              <w:t>b)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lease of premises and apparatus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/>
              </w:rPr>
              <w:t>c) fees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copyright and related rights)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/>
              </w:rPr>
              <w:t xml:space="preserve">d) 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GB"/>
              </w:rPr>
              <w:t>personnel expenses, including salaries related compulsory social contributions and income tax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max 20% of the project value 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/>
              </w:rPr>
              <w:t>e) awards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/>
              </w:rPr>
              <w:t>f) accommodation related expenses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/>
              </w:rPr>
              <w:t>g) legal daily allowance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/>
              </w:rPr>
              <w:t>h) 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domestic and international transport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/>
              </w:rPr>
              <w:t>i) prints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/>
              </w:rPr>
              <w:t>j) 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promotional and advertising activities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/>
              </w:rPr>
              <w:t xml:space="preserve">k)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lump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"/>
              </w:rPr>
              <w:t>sums (at most 5% of the total financing, beneficiary rents, non-reimbursable costs, consumables related to project management, telephone or internet communications costs, electricity costs)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/>
              </w:rPr>
              <w:t>TOTAL (a....k) (RON):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6973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 </w:t>
            </w:r>
          </w:p>
        </w:tc>
        <w:tc>
          <w:tcPr>
            <w:tcW w:w="2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</w:tc>
        <w:tc>
          <w:tcPr>
            <w:tcW w:w="1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2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/>
              </w:rPr>
              <w:t>Beneficiary</w:t>
            </w:r>
          </w:p>
        </w:tc>
        <w:tc>
          <w:tcPr>
            <w:tcW w:w="2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2027" w:hRule="atLeast"/>
        </w:trPr>
        <w:tc>
          <w:tcPr>
            <w:tcW w:w="415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49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21:27:00Z</dcterms:created>
  <dc:creator>Linda Peșchir</dc:creator>
  <dc:description/>
  <cp:keywords/>
  <dc:language>en-US</dc:language>
  <cp:lastModifiedBy>buturugaroxana@gmail.com</cp:lastModifiedBy>
  <dcterms:modified xsi:type="dcterms:W3CDTF">2023-02-14T09:18:00Z</dcterms:modified>
  <cp:revision>3</cp:revision>
  <dc:subject/>
  <dc:title/>
</cp:coreProperties>
</file>