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dstrike/>
          <w:color w:val="00000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GB"/>
        </w:rPr>
        <w:t xml:space="preserve">ANNEX 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dstrike/>
          <w:color w:val="00000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dstrike/>
          <w:color w:val="000000"/>
          <w:sz w:val="24"/>
          <w:szCs w:val="24"/>
          <w:lang w:val="en-GB"/>
        </w:rPr>
      </w:r>
    </w:p>
    <w:tbl>
      <w:tblPr>
        <w:tblW w:w="202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6"/>
        <w:gridCol w:w="960"/>
        <w:gridCol w:w="1200"/>
        <w:gridCol w:w="960"/>
        <w:gridCol w:w="960"/>
        <w:gridCol w:w="620"/>
        <w:gridCol w:w="1533"/>
        <w:gridCol w:w="2172"/>
        <w:gridCol w:w="1660"/>
      </w:tblGrid>
      <w:tr>
        <w:trPr>
          <w:trHeight w:val="360" w:hRule="atLeast"/>
        </w:trPr>
        <w:tc>
          <w:tcPr>
            <w:tcW w:w="123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/>
              </w:rPr>
              <w:t xml:space="preserve">The Budget of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GB"/>
              </w:rPr>
              <w:t xml:space="preserve">Cantemir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/>
              </w:rPr>
              <w:t xml:space="preserve">Financing and Cultural Partnerships Programme for 2024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80" w:hRule="atLeast"/>
        </w:trPr>
        <w:tc>
          <w:tcPr>
            <w:tcW w:w="1427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101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375" w:hRule="atLeast"/>
        </w:trPr>
        <w:tc>
          <w:tcPr>
            <w:tcW w:w="20261" w:type="dxa"/>
            <w:gridSpan w:val="9"/>
            <w:tcBorders/>
          </w:tcPr>
          <w:p>
            <w:pPr>
              <w:pStyle w:val="Normal"/>
              <w:shd w:fill="FFFFFF" w:val="clear"/>
              <w:spacing w:lineRule="atLeast" w:line="285" w:before="0" w:after="15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Name of the beneficiary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GB"/>
              </w:rPr>
              <w:t xml:space="preserve">: </w:t>
            </w:r>
          </w:p>
        </w:tc>
      </w:tr>
      <w:tr>
        <w:trPr>
          <w:trHeight w:val="315" w:hRule="atLeast"/>
        </w:trPr>
        <w:tc>
          <w:tcPr>
            <w:tcW w:w="1019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Name of the project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GB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GB"/>
              </w:rPr>
              <w:t>Amount applied for to RC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Own contributio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Partner contribution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20261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GB"/>
              </w:rPr>
              <w:t>Implementation term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375" w:hRule="atLeast"/>
        </w:trPr>
        <w:tc>
          <w:tcPr>
            <w:tcW w:w="20261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GB"/>
              </w:rPr>
              <w:t>Venu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20261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</w:r>
          </w:p>
          <w:tbl>
            <w:tblPr>
              <w:tblW w:w="99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2"/>
              <w:gridCol w:w="7715"/>
              <w:gridCol w:w="1843"/>
            </w:tblGrid>
            <w:tr>
              <w:trPr>
                <w:trHeight w:val="1393" w:hRule="atLeast"/>
              </w:trPr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7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val="en-US"/>
                    </w:rPr>
                    <w:t xml:space="preserve">Budget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val="en-US"/>
                    </w:rPr>
                    <w:t xml:space="preserve">Total Amount requested from RCI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val="en-US"/>
                    </w:rPr>
                    <w:t>(RON)</w:t>
                  </w:r>
                </w:p>
              </w:tc>
            </w:tr>
            <w:tr>
              <w:trPr/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a)</w:t>
                  </w:r>
                </w:p>
              </w:tc>
              <w:tc>
                <w:tcPr>
                  <w:tcW w:w="7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val="en-US"/>
                    </w:rPr>
                    <w:t>expenses for direct materials (consumables, auxiliary materials, inventory items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b)</w:t>
                  </w:r>
                </w:p>
              </w:tc>
              <w:tc>
                <w:tcPr>
                  <w:tcW w:w="7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val="en-US"/>
                    </w:rPr>
                    <w:t>production costs executed by third parties (e.g. orders for materials, billboards, decorations, costumes, rentals, stands, displays, printing, transport of goods, etc.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c)</w:t>
                  </w:r>
                </w:p>
              </w:tc>
              <w:tc>
                <w:tcPr>
                  <w:tcW w:w="7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hd w:fill="FFFFFF" w:val="clear"/>
                      <w:lang w:val="en-US"/>
                    </w:rPr>
                    <w:t>personnel costs, including compulsory social security contributions and income tax related to salaries, max 20% of the project value (personnel costs shall mean the conclusion of individual employment contracts for the period of project implementation)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d)</w:t>
                  </w:r>
                </w:p>
              </w:tc>
              <w:tc>
                <w:tcPr>
                  <w:tcW w:w="7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val="en-US"/>
                    </w:rPr>
                    <w:t>Costs for accommodation of project staff/participants/guests/beneficiaries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e)</w:t>
                  </w:r>
                </w:p>
              </w:tc>
              <w:tc>
                <w:tcPr>
                  <w:tcW w:w="7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val="en-US"/>
                    </w:rPr>
                    <w:t>catering expenses (except for individual employment contracts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f)</w:t>
                  </w:r>
                </w:p>
              </w:tc>
              <w:tc>
                <w:tcPr>
                  <w:tcW w:w="7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 xml:space="preserve">legal daily allowance (related to the </w:t>
                  </w:r>
                  <w:r>
                    <w:rPr>
                      <w:rFonts w:eastAsia="Times New Roman" w:cs="Times New Roman" w:ascii="Times New Roman" w:hAnsi="Times New Roman"/>
                      <w:bCs/>
                      <w:lang w:val="en-US"/>
                    </w:rPr>
                    <w:t>individual employment contracts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g)</w:t>
                  </w:r>
                </w:p>
              </w:tc>
              <w:tc>
                <w:tcPr>
                  <w:tcW w:w="7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domestic and international transport</w:t>
                  </w:r>
                  <w:r>
                    <w:rPr>
                      <w:rFonts w:eastAsia="Times New Roman" w:cs="Times New Roman" w:ascii="Times New Roman" w:hAnsi="Times New Roman"/>
                      <w:bCs/>
                      <w:lang w:val="en-US"/>
                    </w:rPr>
                    <w:t xml:space="preserve"> (passenger transport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h)</w:t>
                  </w:r>
                </w:p>
              </w:tc>
              <w:tc>
                <w:tcPr>
                  <w:tcW w:w="7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bCs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fees (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copyright and related rights according to the Law No. 8 of 1996 on copyright and neighboring rights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Cs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i)</w:t>
                  </w:r>
                </w:p>
              </w:tc>
              <w:tc>
                <w:tcPr>
                  <w:tcW w:w="7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val="en-US"/>
                    </w:rPr>
                    <w:t>specific expenses (e.g. Expenses on services provided by third parties, specialist consultancy, expenses on non-continuous services, protocol, PR and promotion expenses etc.)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FF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j)</w:t>
                  </w:r>
                </w:p>
              </w:tc>
              <w:tc>
                <w:tcPr>
                  <w:tcW w:w="7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bCs/>
                      <w:color w:val="FF000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val="en-US"/>
                    </w:rPr>
                    <w:t>expenses on fixed assets (e.g. expenses for the purchase of fixed assets used exclusively for the implementation of the project up to a maximum of 25% of the total grant awarded, etc.)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Cs/>
                      <w:color w:val="FF000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FF000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k)</w:t>
                  </w:r>
                </w:p>
              </w:tc>
              <w:tc>
                <w:tcPr>
                  <w:tcW w:w="7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val="en-US"/>
                    </w:rPr>
                    <w:t>works not needing a building authorization for 10% of the total financing granted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l)</w:t>
                  </w:r>
                </w:p>
              </w:tc>
              <w:tc>
                <w:tcPr>
                  <w:tcW w:w="7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lump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  <w:lang w:val="en-US"/>
                    </w:rPr>
                    <w:t>sums (at most 5% of the total financing, beneficiary rents, non-reimbursable costs, consumables related to project management, telephone or internet communications costs, electricity costs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7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bCs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val="en-US"/>
                    </w:rPr>
                    <w:t>TOTAL (a) + b) + .... + l) = total of eligible costs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Cs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*The amounts mentioned under each budget line and the total eligible expenses must not exceed the total amount requested from the RCI (max. 100.000 lei) through the Cantemir Programme.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**For VAT paying entities, this fee is not eligible from RCI funding and will be borne from other sourc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1:54:00Z</dcterms:created>
  <dc:creator>Linda Peșchir</dc:creator>
  <dc:description/>
  <cp:keywords/>
  <dc:language>en-US</dc:language>
  <cp:lastModifiedBy>Gabriel Draghici</cp:lastModifiedBy>
  <dcterms:modified xsi:type="dcterms:W3CDTF">2024-01-10T09:28:00Z</dcterms:modified>
  <cp:revision>7</cp:revision>
  <dc:subject/>
  <dc:title/>
</cp:coreProperties>
</file>