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26 noiembrie 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Animație românească la Seara de film de la Institutul Cultural Român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ara de film de la IC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întâlnește c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estivalul de Film Animʼ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jo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9 noiembrie 20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e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a 19.00</w:t>
      </w:r>
      <w:r>
        <w:rPr>
          <w:rFonts w:eastAsia="Times New Roman" w:cs="Times New Roman" w:ascii="Times New Roman" w:hAnsi="Times New Roman"/>
          <w:sz w:val="24"/>
          <w:szCs w:val="24"/>
        </w:rPr>
        <w:t>, la sediul Institutului Cultural Român (Aleea Alexandru 38) vor fi proiectate filmele incluse în secțiunea Competiția românească de la Animʼest – ediția 2012.</w:t>
        <w:br/>
        <w:br/>
        <w:t xml:space="preserve">Festivalul Internaţional de Film de Animaţie Anim'est, înfiinţat în 2006, cel mai important festival de film de animaţie din România şi singurul din Bucureşti, a devenit, pe parcursul ultimilor cinci ani, unul dintre cele mai importante evenimente culturale din capitală şi unul dintre cele mai importante festivaluri de film de animaţie din Europa Centrală şi de Est. </w:t>
        <w:br/>
        <w:br/>
        <w:t xml:space="preserve">Cele 21 de filme scurte selectate pentru competiţia naţională sunt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fost odată un cop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. Ana-Maria Lemnaru, Andreea Lemnaru (2012, 2'12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utoportret / Selfportr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. Alina Marinescu (2012, 2’30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icycle Lo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. Terez Muranyi-Matza (2’40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hinatow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. Ruxandra Pană (2012, 6'21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ry in the S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. Ana-Cătălina Dobrescu (2012, 2’54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ace Fact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. Domokos Zsolt (2’30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ree/Li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. Nadia Barbu (2011, 3’25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ang up on Cupid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. Vlad Sandu (2012, 2’10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ung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. Alexei Pătrașcu (2010, 2’05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atszoter / Playgrou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. Török Tihamer (2011, 2’2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etamorphos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. Bogdan Mihailescu (2012, 1’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bilfonul / The Mobilph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. Codrin Iftodi (2012, 1’54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orul cu picioarele pe pământ / Cloud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. Andra Berilă (2012, 2'5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. Andra Ulman (2012, 2’30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biect prețios/Precious T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. Elena Cristina Iordan (2012,3’30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vestea Ipsumului/The Story of Ips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. Ștefan Amatiesei (2012, 5’22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uper</w:t>
      </w:r>
      <w:r>
        <w:rPr>
          <w:rFonts w:eastAsia="Times New Roman" w:cs="Times New Roman" w:ascii="Times New Roman" w:hAnsi="Times New Roman"/>
          <w:sz w:val="24"/>
          <w:szCs w:val="24"/>
        </w:rPr>
        <w:t>, r. Ferencz Hunor (2012, 2’10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The Envelop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. Gabriela Mateescu (2012, 3’30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he Little Dark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. Victor Ionescu (2012, 3’10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nar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. Andreia Dobrotă (2012, 5’13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șor poate fi oricine/Easy is Everyone</w:t>
      </w:r>
      <w:r>
        <w:rPr>
          <w:rFonts w:eastAsia="Times New Roman" w:cs="Times New Roman" w:ascii="Times New Roman" w:hAnsi="Times New Roman"/>
          <w:sz w:val="24"/>
          <w:szCs w:val="24"/>
        </w:rPr>
        <w:t>, r. Paul Mureșan (2012, 7 min).</w:t>
        <w:br/>
        <w:br/>
        <w:t xml:space="preserve">Doi dintre animatorii care au concurat anul trecut în această secţiune au revenit în 2012 c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loud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Andra Berilă și c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laygrou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Török Tihamer. Codrin Iftodi, monteurul scurtmetrajului de succe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utrageously Dis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intrat în concurs c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bilfonul / The Mobilphon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ul acesta, Premiul pentru cel mai bun Film Românesc, numit „Viorica Bucur“, ca omagiu adus unui drag prieten al filmelor și al festivalului, a fost oferit filmulu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unger </w:t>
      </w:r>
      <w:r>
        <w:rPr>
          <w:rFonts w:eastAsia="Times New Roman" w:cs="Times New Roman" w:ascii="Times New Roman" w:hAnsi="Times New Roman"/>
          <w:sz w:val="24"/>
          <w:szCs w:val="24"/>
        </w:rPr>
        <w:t>realizat de Alexei Pătrașcu.</w:t>
        <w:br/>
        <w:br/>
        <w:t>La Seara de film din 29 noiembrie vor fi prezenți câțiva dintre regizorii filmelor românești, iar Vlad Ilicievici, directorul artistic al Festivalului, va modera discuția cu publicul.</w:t>
        <w:br/>
        <w:br/>
        <w:t>Accesul publicului la eveniment este liber, în limita locurilor disponibi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ro-RO" w:eastAsia="ro-RO"/>
        </w:rPr>
        <w:t xml:space="preserve">Contact: Direcția Promovare-Presă-Relații Publice, tel. 031 7100 622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08080"/>
            <w:spacing w:val="-8"/>
            <w:sz w:val="24"/>
            <w:szCs w:val="24"/>
            <w:u w:val="single"/>
            <w:lang w:val="ro-RO" w:eastAsia="ro-RO"/>
          </w:rPr>
          <w:t>biroul.presa@icr.r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8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0:00Z</dcterms:created>
  <dc:creator>Simona Borteanu</dc:creator>
  <dc:description/>
  <dc:language>en-US</dc:language>
  <cp:lastModifiedBy>Roxana Cernea</cp:lastModifiedBy>
  <dcterms:modified xsi:type="dcterms:W3CDTF">2012-11-26T08:37:00Z</dcterms:modified>
  <cp:revision>3</cp:revision>
  <dc:subject/>
  <dc:title/>
</cp:coreProperties>
</file>