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 5.2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rări ştiinţifice prezentate la conferinţe internaţionale cu comitet de program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00"/>
        <w:gridCol w:w="2610"/>
        <w:gridCol w:w="2070"/>
        <w:gridCol w:w="1254"/>
      </w:tblGrid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cr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ferinţ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ul </w:t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situation of Ethnic Minorities in Romania in the light of EU Integration”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entre for Research into Post-Communist Economies, Londra, Marea Brita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ana - Valentina Suciu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Political Representation of Ethnic Minorities in Central and Eastern Europe since 1990”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ASEES (British Association of South eastern European Studies) Annual Conference, Cambridge, Fitzwilliam College, Marea Bri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a - Valentina Suci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13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Debates on conceptual change and the terminology of national-communism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Universitatea Central Europeana, Graduate Conference „Power, State, and Society: Interdisciplinary Approaches to Discourses, Social Groups and Agency in Central and Eastern Europe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gdan Iacob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29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Noi teorii asupra stalinismului si implicatiile lor asupra analizei identitatii regimului communist din Romania 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Identităţi în construcţie în spaţii multiculturale” - Centrul de Studii Umaniste si de Cercetare Sociala “Gheorghe Şinc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gdan Iacob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considerations upon the characteristics of history production in Romania under communism (1963-19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N European Conference on Globalization, Nationalism and Ethnic Conflict in the Balkans and its Regional Con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Iac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cizing the socialist nation in Romania under communism (1965-19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Nations and National Identities: Construction, Contestation, Negotiation" Conference - Centrul de Studii Avansate din Sofia si Universitatea din Fribour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Iac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earching for closure: dynamics of communism’s criminalization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drul Open Plenary of the Research Network 1989 in Florence, European Univesity Institut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Iac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Hour of Romania”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ferinţa Internaţională de Studii Româneşti, Bloomington, Indiana University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a - Valentina Suci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“</w:t>
            </w:r>
            <w:r>
              <w:rPr>
                <w:rFonts w:cs="Times New Roman" w:ascii="Times New Roman" w:hAnsi="Times New Roman"/>
                <w:lang w:val="fr-FR"/>
              </w:rPr>
              <w:t>The Architecture of Theater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Quadrienala de scenografie si arhitectura de teatru, Pra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emarie Striha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2007</w:t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ational-Stalinism: ideology between ascribing class and re-imagining community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ultiplicity and competition. Concepts of identity in contemporary historiography” la University of Fribourg 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Iac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7</w:t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Fighting for the intellectual sphere: control, manipulation, and cooption in the restructuring of the Romanian Academy”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inism revisited: the establishment of communist regime in East-Central Europe and the dynamics of the Soviet Bloc”, Washington D.C., US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Iac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7</w:t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he condemnation of the communist regime in Romania between text and context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Memory, History, Morality: the Socialist Past Today,” (Newcastle University)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Iac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8</w:t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Betrayed Promises: Nicolae Ceauşescu, the Romanian Communist Party and the Crisis of World Communism</w:t>
            </w:r>
            <w:r>
              <w:rPr>
                <w:rFonts w:cs="Times New Roman" w:ascii="Times New Roman" w:hAnsi="Times New Roman"/>
              </w:rPr>
              <w:t>” (co-autor impreuna cu prof. Vladimir Tismanean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Promises of 1968: Crisis, Illusion and Utopia” (Washington D.C.)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Iac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8</w:t>
            </w:r>
          </w:p>
        </w:tc>
      </w:tr>
      <w:tr>
        <w:trPr>
          <w:trHeight w:val="1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2:00Z</dcterms:created>
  <dc:creator>denisa.piscu</dc:creator>
  <dc:description/>
  <cp:keywords/>
  <dc:language>en-US</dc:language>
  <cp:lastModifiedBy>sorin.cucerai</cp:lastModifiedBy>
  <dcterms:modified xsi:type="dcterms:W3CDTF">2009-02-02T13:27:00Z</dcterms:modified>
  <cp:revision>25</cp:revision>
  <dc:subject/>
  <dc:title/>
</cp:coreProperties>
</file>