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a 5.1 - Lucrări ştiinţifice (tehnice) publicate în reviste de specialitate fără cotaţie ISI</w:t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23"/>
        <w:gridCol w:w="2507"/>
        <w:gridCol w:w="1953"/>
        <w:gridCol w:w="119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cr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l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at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ul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Bogdan Iaco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National-Stalinism: ideology between ascribing class and re-imagining communit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 xml:space="preserve">Historical Yearbook </w:t>
            </w:r>
            <w:r>
              <w:rPr>
                <w:color w:val="000000"/>
              </w:rPr>
              <w:t xml:space="preserve">[Academia Romana, Institutul de Istorie „Nicolae Iorga” History Institute], volum V, 2008 şi în curs de publicare volum VI,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Ştefana Mărmureanu 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„</w:t>
            </w: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ersonaje benefice si malefice in ritualurile legate de inmormantare”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Editura Tehnopress, Iaş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00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dan Iacob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G Times" w:hAnsi="Times New Roman;CG Times" w:cs="Times New Roman;CG Times"/>
              </w:rPr>
            </w:pPr>
            <w:r>
              <w:rPr>
                <w:rFonts w:cs="Times New Roman;CG Times" w:ascii="Times New Roman;CG Times" w:hAnsi="Times New Roman;CG Times"/>
              </w:rPr>
              <w:t>„</w:t>
            </w:r>
            <w:r>
              <w:rPr>
                <w:rFonts w:cs="Times New Roman;CG Times" w:ascii="Times New Roman;CG Times" w:hAnsi="Times New Roman;CG Times"/>
              </w:rPr>
              <w:t>Paradigm dynamics of historiography in the Soviet Union 1931-1953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;CG Times" w:ascii="Times New Roman;CG Times" w:hAnsi="Times New Roman;CG Times"/>
                <w:i/>
                <w:iCs/>
              </w:rPr>
              <w:t xml:space="preserve">Historical Yearbook </w:t>
            </w:r>
            <w:r>
              <w:rPr>
                <w:rFonts w:cs="Times New Roman;CG Times" w:ascii="Times New Roman;CG Times" w:hAnsi="Times New Roman;CG Times"/>
                <w:color w:val="000000"/>
              </w:rPr>
              <w:t>[Academia Romana, Institutul de Istorie „Nicolae Iorga” History Institute], volume I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CG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G 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CG Times" w:hAnsi="Times New Roman;CG Times" w:eastAsia="Times New Roman;CG Times" w:cs="Times New Roman;CG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39:00Z</dcterms:created>
  <dc:creator>denisa.piscu</dc:creator>
  <dc:description/>
  <cp:keywords/>
  <dc:language>en-US</dc:language>
  <cp:lastModifiedBy>sorin.cucerai</cp:lastModifiedBy>
  <dcterms:modified xsi:type="dcterms:W3CDTF">2009-01-28T14:42:00Z</dcterms:modified>
  <cp:revision>3</cp:revision>
  <dc:subject/>
  <dc:title/>
</cp:coreProperties>
</file>