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 de înscrie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tlul proiectulu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Numele/denumirea aplicantulu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 de contac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Cetăţenie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urtă descriere a proiectului propu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fr-FR"/>
        </w:rPr>
        <w:t>Opţiunea privind spaţiul expoziţional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□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Mica Galerie a Institutului Român de Cultură şi Cercetare Umanistică de la Veneţia</w:t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□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oua Galerie a Institutului Român de Cultură şi Cercetare Umanistică de la Veneţia</w:t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pţiunea privind perioada de expuner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ţinutul documentaţiei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rriculum vita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conceptului artistic (în limba română şi în limba engleză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rtofoliu de imagin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lanş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scrierea etapelor proiectulu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ugetul estimativ, detaliat pe categorii de cheltuieli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it-IT"/>
        </w:rPr>
        <w:t>Data:</w:t>
      </w:r>
      <w:r>
        <w:rPr>
          <w:rFonts w:cs="Arial" w:ascii="Arial" w:hAnsi="Arial"/>
          <w:sz w:val="22"/>
          <w:szCs w:val="22"/>
          <w:lang w:val="it-IT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Semnătura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6:00Z</dcterms:created>
  <dc:creator>Sandro</dc:creator>
  <dc:description/>
  <cp:keywords/>
  <dc:language>en-US</dc:language>
  <cp:lastModifiedBy>Sandro</cp:lastModifiedBy>
  <dcterms:modified xsi:type="dcterms:W3CDTF">2010-11-29T10:50:00Z</dcterms:modified>
  <cp:revision>2</cp:revision>
  <dc:subject/>
  <dc:title>Anexa 3</dc:title>
</cp:coreProperties>
</file>