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eastAsia="Raleway-Bold;MS Gothic" w:cs="Arial"/>
          <w:b/>
          <w:b/>
          <w:bCs/>
          <w:color w:val="000000"/>
          <w:sz w:val="28"/>
          <w:szCs w:val="28"/>
          <w:lang w:val="ro-RO"/>
        </w:rPr>
      </w:pPr>
      <w:r>
        <w:rPr>
          <w:rFonts w:eastAsia="Raleway-Bold;MS Gothic" w:cs="Arial"/>
          <w:b/>
          <w:bCs/>
          <w:color w:val="000000"/>
          <w:sz w:val="28"/>
          <w:szCs w:val="28"/>
          <w:lang w:val="ro-RO"/>
        </w:rPr>
        <w:t>ANEXA 3</w:t>
      </w:r>
    </w:p>
    <w:p>
      <w:pPr>
        <w:pStyle w:val="Normal"/>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t>________________________________________________________________________</w:t>
      </w:r>
    </w:p>
    <w:p>
      <w:pPr>
        <w:pStyle w:val="Normal"/>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r>
    </w:p>
    <w:p>
      <w:pPr>
        <w:pStyle w:val="Normal"/>
        <w:autoSpaceDE w:val="false"/>
        <w:spacing w:lineRule="atLeast" w:line="200"/>
        <w:jc w:val="center"/>
        <w:rPr>
          <w:b/>
          <w:b/>
          <w:bCs/>
          <w:sz w:val="28"/>
          <w:szCs w:val="28"/>
          <w:lang w:val="ro-RO"/>
        </w:rPr>
      </w:pPr>
      <w:r>
        <w:rPr>
          <w:b/>
          <w:bCs/>
          <w:sz w:val="28"/>
          <w:szCs w:val="28"/>
          <w:lang w:val="ro-RO"/>
        </w:rPr>
        <w:t>Spațiile expoziționale ale participării României</w:t>
      </w:r>
    </w:p>
    <w:p>
      <w:pPr>
        <w:pStyle w:val="Normal"/>
        <w:autoSpaceDE w:val="false"/>
        <w:spacing w:lineRule="atLeast" w:line="200"/>
        <w:jc w:val="both"/>
        <w:rPr>
          <w:b/>
          <w:b/>
          <w:bCs/>
          <w:sz w:val="28"/>
          <w:szCs w:val="28"/>
          <w:lang w:val="ro-RO"/>
        </w:rPr>
      </w:pPr>
      <w:r>
        <w:rPr>
          <w:b/>
          <w:bCs/>
          <w:sz w:val="28"/>
          <w:szCs w:val="28"/>
          <w:lang w:val="ro-RO"/>
        </w:rPr>
      </w:r>
    </w:p>
    <w:p>
      <w:pPr>
        <w:pStyle w:val="Normal"/>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t>A. Prezentarea spațiilor expoziționale</w:t>
      </w:r>
    </w:p>
    <w:p>
      <w:pPr>
        <w:pStyle w:val="Normal"/>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r>
    </w:p>
    <w:p>
      <w:pPr>
        <w:pStyle w:val="Normal"/>
        <w:autoSpaceDE w:val="false"/>
        <w:spacing w:lineRule="atLeast" w:line="200"/>
        <w:jc w:val="both"/>
        <w:rPr/>
      </w:pPr>
      <w:r>
        <w:rPr>
          <w:rFonts w:eastAsia="Raleway-Bold;MS Gothic" w:cs="Arial"/>
          <w:b/>
          <w:bCs/>
          <w:color w:val="000000"/>
          <w:lang w:val="ro-RO"/>
        </w:rPr>
        <w:t>PAVILIONUL ROMÂNIEI</w:t>
      </w:r>
      <w:r>
        <w:rPr>
          <w:rFonts w:eastAsia="Raleway-Bold;MS Gothic" w:cs="Arial"/>
          <w:color w:val="000000"/>
          <w:lang w:val="ro-RO"/>
        </w:rPr>
        <w:t xml:space="preserve"> </w:t>
      </w:r>
      <w:r>
        <w:rPr>
          <w:rFonts w:eastAsia="Raleway-Bold;MS Gothic" w:cs="Arial"/>
          <w:b/>
          <w:bCs/>
          <w:color w:val="000000"/>
          <w:lang w:val="ro-RO"/>
        </w:rPr>
        <w:t>din Giardini della Biennale</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România este una dintre 31 țări care dispun de un pavilion național propriu aflat în polul central al evenimentului, Giardini della Biennale.</w:t>
      </w:r>
    </w:p>
    <w:p>
      <w:pPr>
        <w:pStyle w:val="Normal"/>
        <w:autoSpaceDE w:val="false"/>
        <w:spacing w:lineRule="atLeast" w:line="200"/>
        <w:jc w:val="both"/>
        <w:rPr/>
      </w:pPr>
      <w:r>
        <w:rPr>
          <w:rFonts w:eastAsia="Raleway-Bold;MS Gothic" w:cs="Arial"/>
          <w:bCs/>
          <w:color w:val="000000"/>
          <w:lang w:val="ro-RO"/>
        </w:rPr>
        <w:t>Pavilionul României a fost construit în 1938 și face parte dintr-un ansamblu cu spații similare, găzduind pavilioanele Serbiei, Egiptului, Poloniei și un spațiu expozițional central, al orașului Veneția. Poziționarea în Giardini della Biennale este de-a lungul Canalului Bienalei, separarea față de apă realizându-se printr-un amplu spațiu verde, amenajat cu locuri de repaos și de expunere în aer liber, folosit în anumite ediții pentru expoziția centrală.</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Structura spațială inițială a Pavilionului era formată din trei săli amplasate simetric, marcate de decupaje ample spre luminatorul care acoperă aproape integral Pavilionul. După primii 24 de ani de existență clădirea și-a pierdut configurația spațială originală, cele trei săli fiind unite în 1962 într-una singură.</w:t>
      </w:r>
    </w:p>
    <w:p>
      <w:pPr>
        <w:pStyle w:val="Normal"/>
        <w:autoSpaceDE w:val="false"/>
        <w:spacing w:lineRule="atLeast" w:line="200"/>
        <w:jc w:val="both"/>
        <w:rPr/>
      </w:pPr>
      <w:r>
        <w:rPr>
          <w:rFonts w:eastAsia="Raleway-Bold;MS Gothic" w:cs="Arial"/>
          <w:bCs/>
          <w:color w:val="000000"/>
          <w:lang w:val="ro-RO"/>
        </w:rPr>
        <w:t xml:space="preserve">Pavilionul este realizat din zidărie de cărămidă portantă, planșee de beton și un luminator realizat din structură ușoară, acoperit cu policarbonat celular (2011). Cota de călcare în Pavilion este la cca. 1,20 metri față de grădina din fața Pavilionului. </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Accesul se face pe niște trepte generoase, care deservesc și terasele exterioare din stânga și din dreapta intrării în Pavilion. Terasa din stânga intrării face legătura cu Pavilionul Poloniei, în zona căruia se află și o rampă care facilitează accesul persoanelor cu handicap locomotor. Terasa din dreapta intrării este exclusiv folosită de Pavilionul României. Pe aceste terase se pot amplasa exponate, mobilier exterior pentru custozi, presă sau catering. Finisajul teraselor este din dale de cărămidă.</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 xml:space="preserve">Intrarea în Pavilionul României se face prin 2 uși de lemn glisante, care de regulă sunt deschise pe durata orelor de vizitare a expoziției. Accesul în spațiul expozițional propriu-zis este dintr-un hol flancat de două nișe semi-circulare, amplasate simetric. </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Spațiul expozițional, care are o formă rectangulară cu colțuri teșite, este acoperit de un luminator, sub care este suspendat un sistem de boltire, tip tavan fals, care face parte din structura originală a clădirii, realizat pe structură de lemn și finisat cu tencuială aplicată pe trestie. De-a lungul luminatorului, la baza acestuia, sunt amplasate grile de ventilație naturală. Deasupra grilelor de ventilație, poziționate în plan vertical, sub luminatorul propriu-zis de policarbonat, în 2015 a fost montată o pânză specială de culoare gri deschis, care permite trecerea luminii naturale și oferă un aspect unitar al luminatorului. Toată structura luminatorului, inclusiv grinzile principale de beton și grilele de ventilație, sunt de culoare gri.</w:t>
      </w:r>
    </w:p>
    <w:p>
      <w:pPr>
        <w:pStyle w:val="Normal"/>
        <w:autoSpaceDE w:val="false"/>
        <w:spacing w:lineRule="atLeast" w:line="200"/>
        <w:jc w:val="both"/>
        <w:rPr/>
      </w:pPr>
      <w:r>
        <w:rPr>
          <w:rFonts w:eastAsia="Raleway-Bold;MS Gothic" w:cs="Arial"/>
          <w:bCs/>
          <w:color w:val="000000"/>
          <w:lang w:val="ro-RO"/>
        </w:rPr>
        <w:t>Pardoseala originală a Pavilionului este finisată cu mozaic venețian, care a fost restaurat în 2015. Plăcile de mozaic sunt montate pe placa de beton, care se sprijină pe niște grinzi transversale de beton, sub placă existând un spațiu liber până la cota grădinii (cca. 90 cm), care permite ventilarea perimetrală a pereților pentru evitarea umezelii excesive.</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Pereții perimetrali au fost restaurați în anul 2015 și cu această ocazie a fost realizat și un sistem de perete ventilat natural, care asigură controlul umidității suprafețelor de expunere. Pereții de cărămidă au fost dublați la o distanță de 10 cm de un perete cu structură ușoară realizat din aluminiu, placat cu plăci OSB și gips carton. La baza peretelui, respectiv la partea superioară a acestuia există fante de ventilare, care permit o circulație permanentă a aerului între peretele structural de cărămidă și peretele ușor de închidere.</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Instalațiile electrice au fost restaurate în anul 2015, oferind multiple puncte de alimentare cu curent electric. Pavilionul nu dispune de un sistem propriu de iluminat, dar în zona luminatorului există posibilitatea de conectare la curent electric pentru instalarea unui sistem de iluminat artificial.</w:t>
      </w:r>
    </w:p>
    <w:p>
      <w:pPr>
        <w:pStyle w:val="Normal"/>
        <w:autoSpaceDE w:val="false"/>
        <w:spacing w:lineRule="atLeast" w:line="200"/>
        <w:jc w:val="both"/>
        <w:rPr/>
      </w:pPr>
      <w:r>
        <w:rPr>
          <w:rFonts w:eastAsia="Raleway-Bold;MS Gothic" w:cs="Arial"/>
          <w:bCs/>
          <w:color w:val="000000"/>
          <w:lang w:val="ro-RO"/>
        </w:rPr>
        <w:t xml:space="preserve">Pavilionul nu dispune de instalații </w:t>
      </w:r>
      <w:r>
        <w:rPr>
          <w:rFonts w:eastAsia="Raleway-Bold;MS Gothic" w:cs="Arial"/>
          <w:bCs/>
          <w:lang w:val="ro-RO"/>
        </w:rPr>
        <w:t>de încălzire</w:t>
      </w:r>
      <w:r>
        <w:rPr>
          <w:rFonts w:eastAsia="Raleway-Bold;MS Gothic" w:cs="Arial"/>
          <w:bCs/>
          <w:color w:val="000000"/>
          <w:lang w:val="ro-RO"/>
        </w:rPr>
        <w:t>, de alimentare cu apă și canalizare, de instalații de securitate și de rețea de internet.</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 xml:space="preserve">Pavilionul este echipat cu o schelă demontabilă, scară </w:t>
      </w:r>
      <w:r>
        <w:rPr>
          <w:rFonts w:eastAsia="Raleway-Bold;MS Gothic" w:cs="Arial"/>
          <w:bCs/>
          <w:lang w:val="ro-RO"/>
        </w:rPr>
        <w:t>de lungime medie</w:t>
      </w:r>
      <w:r>
        <w:rPr>
          <w:rFonts w:eastAsia="Raleway-Bold;MS Gothic" w:cs="Arial"/>
          <w:bCs/>
          <w:color w:val="000000"/>
          <w:lang w:val="ro-RO"/>
        </w:rPr>
        <w:t>, un frigider de dimensiuni mici.</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Din considerente de evacuare în caz de incendiu, Pavilionul este echipat cu extinctoare, care vor fi amplasate conform normelor în vigoare, și de o ușă secundară de evacuare, în zona din spate a Pavilionului. Poarta principală de acces în Pavilion se închide din interior, astfel accesul custozilor în Pavilion se face prin această ușă secundară. Se interzice folosirea acestui acces de alte persoane decât cele autorizate pentru supravegherea expoziției.</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r>
    </w:p>
    <w:p>
      <w:pPr>
        <w:pStyle w:val="Normal"/>
        <w:autoSpaceDE w:val="false"/>
        <w:spacing w:lineRule="atLeast" w:line="200"/>
        <w:jc w:val="both"/>
        <w:rPr/>
      </w:pPr>
      <w:r>
        <w:rPr>
          <w:rFonts w:eastAsia="Raleway-Bold;MS Gothic" w:cs="Arial"/>
          <w:b/>
          <w:bCs/>
          <w:color w:val="000000"/>
          <w:lang w:val="ro-RO"/>
        </w:rPr>
        <w:t>NOUA GALERIE</w:t>
      </w:r>
      <w:r>
        <w:rPr>
          <w:rFonts w:eastAsia="Raleway-Bold;MS Gothic" w:cs="Arial"/>
          <w:bCs/>
          <w:color w:val="000000"/>
          <w:lang w:val="ro-RO"/>
        </w:rPr>
        <w:t xml:space="preserve">  </w:t>
      </w:r>
      <w:r>
        <w:rPr>
          <w:rFonts w:eastAsia="Raleway-Bold;MS Gothic" w:cs="Raleway-Bold;MS Gothic"/>
          <w:b/>
          <w:bCs/>
          <w:color w:val="000000"/>
          <w:lang w:val="ro-RO"/>
        </w:rPr>
        <w:t>a Institutului Român de Cultură şi Cercetare Umanistică de la Veneţia</w:t>
      </w:r>
    </w:p>
    <w:p>
      <w:pPr>
        <w:pStyle w:val="Normal"/>
        <w:autoSpaceDE w:val="false"/>
        <w:jc w:val="both"/>
        <w:rPr/>
      </w:pPr>
      <w:r>
        <w:rPr>
          <w:rFonts w:eastAsia="Verdana" w:cs="Verdana"/>
          <w:color w:val="000000"/>
          <w:lang w:val="ro-RO"/>
        </w:rPr>
        <w:t>Noua Galerie se află la parterul clădirii Institutului Român de Cultură şi Cercetare Umanistică de la Veneţia, amplasată pe axa pietonală principală din Veneția, care face legătura dintre terminalul auto/gară și obiectivele turistice cele mai renumite ale Veneţiei: Podul Rialto şi Piazza San Marco. Clădirea Institutului (şi implicit Galeria) a fost construită la sfârşitul secolului al XVI-lea, ajungând în proprietatea Statului român în anii '30 ai secolului XX. După cei aproape 40 de ani de abandon prin care a trecut, clădirea Institutului a fost restaurată în perioada 1988-1992 și cu această ocazie s-a recuperat şi spaţiul Galeriei şi pus in folosinţă în actuala formulă (2007). Spațiul Galeriei este format dintr-o sală de expunere şi un depozit (utilizabil şi ca spațiu de expunere). Cele 5 vitrine şi uşa din sticlă oferă o vizibilitate ridicată spaţiului expoziţional, creând, de asemenea, o legătură cu Strada Nuova unde se află Galeria.</w:t>
      </w:r>
    </w:p>
    <w:p>
      <w:pPr>
        <w:pStyle w:val="Normal"/>
        <w:autoSpaceDE w:val="false"/>
        <w:spacing w:lineRule="atLeast" w:line="200"/>
        <w:jc w:val="both"/>
        <w:rPr/>
      </w:pPr>
      <w:r>
        <w:rPr>
          <w:rFonts w:eastAsia="Raleway-Bold;MS Gothic" w:cs="Arial"/>
          <w:bCs/>
          <w:color w:val="000000"/>
          <w:lang w:val="ro-RO"/>
        </w:rPr>
        <w:t>Din punct de vedere structural, Galeria are pereţii realizaţi din cărămidă, cu unele elemente portante din piatră de Istria (sortiment de marmură locală), planșeul fiind realizat din grinzi de lemn aparente, vopsite alb. Pardoseala este finisată cu gresie, ulterior acoperit cu șapă de ciment, având stratul final de uzură linoleum gri. Pereţii sunt acoperiţi cu acqua-panel (foi de gips-carton rezistente la apă) până la înălţimea de 1 metru şi gips-carton standard de la 1 metru până la cota superioară de 2 metri.</w:t>
      </w:r>
    </w:p>
    <w:p>
      <w:pPr>
        <w:pStyle w:val="Normal"/>
        <w:shd w:fill="FFFFFF" w:val="clear"/>
        <w:autoSpaceDE w:val="false"/>
        <w:spacing w:lineRule="atLeast" w:line="200"/>
        <w:jc w:val="both"/>
        <w:rPr>
          <w:rFonts w:eastAsia="Raleway-Bold;MS Gothic" w:cs="Arial"/>
          <w:bCs/>
          <w:color w:val="FF0000"/>
          <w:lang w:val="ro-RO"/>
        </w:rPr>
      </w:pPr>
      <w:r>
        <w:rPr>
          <w:rFonts w:eastAsia="Raleway-Bold;MS Gothic" w:cs="Arial"/>
          <w:bCs/>
          <w:color w:val="FF0000"/>
          <w:lang w:val="ro-RO"/>
        </w:rPr>
      </w:r>
    </w:p>
    <w:p>
      <w:pPr>
        <w:pStyle w:val="Normal"/>
        <w:shd w:fill="FFFFFF" w:val="clear"/>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t>B. Cerințe specifice legate de amenajarea expozițiilor</w:t>
      </w:r>
    </w:p>
    <w:p>
      <w:pPr>
        <w:pStyle w:val="Normal"/>
        <w:shd w:fill="FFFFFF" w:val="clear"/>
        <w:autoSpaceDE w:val="false"/>
        <w:spacing w:lineRule="atLeast" w:line="200"/>
        <w:jc w:val="both"/>
        <w:rPr>
          <w:rFonts w:eastAsia="Raleway-Bold;MS Gothic" w:cs="Arial"/>
          <w:b/>
          <w:b/>
          <w:bCs/>
          <w:color w:val="000000"/>
          <w:lang w:val="ro-RO"/>
        </w:rPr>
      </w:pPr>
      <w:r>
        <w:rPr>
          <w:rFonts w:eastAsia="Raleway-Bold;MS Gothic" w:cs="Arial"/>
          <w:b/>
          <w:bCs/>
          <w:color w:val="000000"/>
          <w:lang w:val="ro-RO"/>
        </w:rPr>
      </w:r>
    </w:p>
    <w:p>
      <w:pPr>
        <w:pStyle w:val="Normal"/>
        <w:autoSpaceDE w:val="false"/>
        <w:spacing w:lineRule="atLeast" w:line="200"/>
        <w:jc w:val="both"/>
        <w:rPr/>
      </w:pPr>
      <w:r>
        <w:rPr>
          <w:rFonts w:eastAsia="Raleway-Bold;MS Gothic" w:cs="Arial"/>
          <w:b/>
          <w:bCs/>
          <w:color w:val="000000"/>
          <w:lang w:val="ro-RO"/>
        </w:rPr>
        <w:t>PAVILIONUL ROMÂNIEI</w:t>
      </w:r>
      <w:r>
        <w:rPr>
          <w:rFonts w:eastAsia="Raleway-Bold;MS Gothic" w:cs="Arial"/>
          <w:color w:val="000000"/>
          <w:lang w:val="ro-RO"/>
        </w:rPr>
        <w:t xml:space="preserve"> </w:t>
      </w:r>
      <w:r>
        <w:rPr>
          <w:rFonts w:eastAsia="Raleway-Bold;MS Gothic" w:cs="Arial"/>
          <w:b/>
          <w:bCs/>
          <w:color w:val="000000"/>
          <w:lang w:val="ro-RO"/>
        </w:rPr>
        <w:t xml:space="preserve">din Giardini della Biennale </w:t>
      </w:r>
      <w:r>
        <w:rPr>
          <w:rFonts w:eastAsia="Raleway-Bold;MS Gothic" w:cs="Raleway-Bold;MS Gothic"/>
          <w:b/>
          <w:bCs/>
          <w:color w:val="000000"/>
          <w:lang w:val="ro-RO"/>
        </w:rPr>
        <w:t>– Cerințe speciale de amenajare</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 xml:space="preserve">Conceptul și amenajarea expoziției din Pavilionul României trebuie să țină cont de parametrii clădirii și de limitările care vin din aceștia. </w:t>
      </w:r>
    </w:p>
    <w:p>
      <w:pPr>
        <w:pStyle w:val="Normal"/>
        <w:autoSpaceDE w:val="false"/>
        <w:spacing w:lineRule="atLeast" w:line="200"/>
        <w:jc w:val="both"/>
        <w:rPr/>
      </w:pPr>
      <w:r>
        <w:rPr>
          <w:rFonts w:eastAsia="Raleway-Bold;MS Gothic" w:cs="Arial"/>
          <w:bCs/>
          <w:color w:val="000000"/>
          <w:lang w:val="ro-RO"/>
        </w:rPr>
        <w:t>Arhitectura expoziției nu poate să afecteze pereții perimetrali, structura sau finisajul acestora. Se permit lucrări de zugrăvire sau acoperire cu materiale ușoare a pereților, cu condiția ca la finalul expoziției pereții să fie readuși la forma și culoarea lor originală. Modul de fixare a lucrărilor expuse va ține cont de structura dublă a pereților și de capacitatea portantă a acestora.</w:t>
      </w:r>
    </w:p>
    <w:p>
      <w:pPr>
        <w:pStyle w:val="Normal"/>
        <w:autoSpaceDE w:val="false"/>
        <w:spacing w:lineRule="atLeast" w:line="200"/>
        <w:jc w:val="both"/>
        <w:rPr/>
      </w:pPr>
      <w:r>
        <w:rPr>
          <w:rFonts w:eastAsia="Raleway-Bold;MS Gothic" w:cs="Arial"/>
          <w:bCs/>
          <w:color w:val="000000"/>
          <w:lang w:val="ro-RO"/>
        </w:rPr>
        <w:t>În cazul în care conceptul expozițional și arhitectural propune acoperirea pardoselii originale de mozaic venețian, se permit acoperiri integrale sau parțiale doar cu materiale care nu necesită fixare mecanică și după îndepărtarea cărora pardoseala originală va avea forma și finisajul inițial. Nu se admit prinderea mecanică de pardoseală a lucrărilor expuse sau a pereților de compartimentare, în cazul în care există asemenea pereți ușori. Nu se admit găuri sau alte modificări în pardoseală sau în planșeul de beton.</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Se va ține cont de capacitatea portantă redusă a luminatorului și a structurii ușoare de boltire în cazul tuturor elementelor care se vor suspenda de acestea (sistem de iluminat, exponate, panouri de compartimentare etc.)</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În funcție de natura expoziției și a lucrărilor expuse, se recomandă realizarea unui sistem de iluminat artificial.</w:t>
      </w:r>
    </w:p>
    <w:p>
      <w:pPr>
        <w:pStyle w:val="Normal"/>
        <w:autoSpaceDE w:val="false"/>
        <w:spacing w:lineRule="atLeast" w:line="200"/>
        <w:jc w:val="both"/>
        <w:rPr/>
      </w:pPr>
      <w:r>
        <w:rPr>
          <w:rFonts w:eastAsia="Raleway-Bold;MS Gothic" w:cs="Arial"/>
          <w:bCs/>
          <w:color w:val="000000"/>
          <w:lang w:val="ro-RO"/>
        </w:rPr>
        <w:t xml:space="preserve">În vederea unei ventilații naturale permanente obligatorii impuse de gradul de umiditate ridicat din atmosferă, se interzice obturarea, chiar și parțială, a grilelor de ventilație sau închiderea porții principale de acces în Pavilion. </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În cazul în care se dorește obturarea luminii naturale, se vor adopta soluții ușoare aplicate pe policarbonat, preferabil din exterior, fără să se afecteze pânza specială întinsă sub aceasta.</w:t>
      </w:r>
    </w:p>
    <w:p>
      <w:pPr>
        <w:pStyle w:val="Normal"/>
        <w:autoSpaceDE w:val="false"/>
        <w:spacing w:lineRule="atLeast" w:line="200"/>
        <w:jc w:val="both"/>
        <w:rPr/>
      </w:pPr>
      <w:r>
        <w:rPr>
          <w:rFonts w:eastAsia="Raleway-Bold;MS Gothic" w:cs="Arial"/>
          <w:bCs/>
          <w:color w:val="000000"/>
          <w:lang w:val="ro-RO"/>
        </w:rPr>
        <w:t>În cazul în se propune schimbarea culorii gri din zona luminatorului, la finalul expoziției se vor readuce toate elementele la culoarea inițială.</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În cadrul Pavilionului trebuie să se rezolve obligatoriu modul de depozitare a unor obiecte de uz curent precum: schelă demontabilă, scară, frigider, unelte de întreținere a expoziției, pliante și cataloage etc.</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Proiectul va propune soluții pentru prezentarea și stocarea publicațiilor, broșurilor, pliantelor puse la dispoziția vizitatorilor.</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Amenajarea expoziției va conține obligatoriu un text explicativ afișat vizibil, în limba engleză (la care se pot adăuga limba română și / sau italiană), conținând titlul, autorii, comisarul, conceptul expozițional şi numele organizatorilor, iar opţional, siglele celor din urmă.</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t>Amenajarea expoziției și amplasarea lucrărilor vor permite accesul permanent către ușa de evacuare în caz de incendiu, care va fi semnalizată corespunzător.</w:t>
      </w:r>
    </w:p>
    <w:p>
      <w:pPr>
        <w:pStyle w:val="Normal"/>
        <w:autoSpaceDE w:val="false"/>
        <w:spacing w:lineRule="atLeast" w:line="200"/>
        <w:jc w:val="both"/>
        <w:rPr>
          <w:rFonts w:eastAsia="Raleway-Bold;MS Gothic" w:cs="Arial"/>
          <w:bCs/>
          <w:lang w:val="ro-RO"/>
        </w:rPr>
      </w:pPr>
      <w:r>
        <w:rPr>
          <w:rFonts w:eastAsia="Raleway-Bold;MS Gothic" w:cs="Arial"/>
          <w:bCs/>
          <w:lang w:val="ro-RO"/>
        </w:rPr>
        <w:t>Echipele de amenajare, respectiv de neutralizare, trebuie să dispună de toate instrumentele și uneltele necesare lucrărilor. Se propune păstrarea în pavilion a unor scule și accesorii de bază pentru toată durata expoziției în vederea realizării mentenanței, reparațiilor și retușurilor necesare.</w:t>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r>
    </w:p>
    <w:p>
      <w:pPr>
        <w:pStyle w:val="Normal"/>
        <w:autoSpaceDE w:val="false"/>
        <w:spacing w:lineRule="atLeast" w:line="200"/>
        <w:jc w:val="both"/>
        <w:rPr>
          <w:rFonts w:eastAsia="Raleway-Bold;MS Gothic" w:cs="Arial"/>
          <w:bCs/>
          <w:color w:val="000000"/>
          <w:lang w:val="ro-RO"/>
        </w:rPr>
      </w:pPr>
      <w:r>
        <w:rPr>
          <w:rFonts w:eastAsia="Raleway-Bold;MS Gothic" w:cs="Arial"/>
          <w:bCs/>
          <w:color w:val="000000"/>
          <w:lang w:val="ro-RO"/>
        </w:rPr>
      </w:r>
    </w:p>
    <w:p>
      <w:pPr>
        <w:pStyle w:val="Normal"/>
        <w:shd w:fill="FFFFFF" w:val="clear"/>
        <w:autoSpaceDE w:val="false"/>
        <w:spacing w:lineRule="atLeast" w:line="200"/>
        <w:jc w:val="both"/>
        <w:rPr/>
      </w:pPr>
      <w:r>
        <w:rPr>
          <w:rFonts w:eastAsia="Raleway-Bold;MS Gothic" w:cs="Arial"/>
          <w:b/>
          <w:bCs/>
          <w:color w:val="000000"/>
          <w:lang w:val="ro-RO"/>
        </w:rPr>
        <w:t>NOUA GALERIE</w:t>
      </w:r>
      <w:r>
        <w:rPr>
          <w:rFonts w:eastAsia="Raleway-Bold;MS Gothic" w:cs="Arial"/>
          <w:bCs/>
          <w:color w:val="000000"/>
          <w:lang w:val="ro-RO"/>
        </w:rPr>
        <w:t xml:space="preserve">  </w:t>
      </w:r>
      <w:r>
        <w:rPr>
          <w:rFonts w:eastAsia="Raleway-Bold;MS Gothic" w:cs="Raleway-Bold;MS Gothic"/>
          <w:b/>
          <w:bCs/>
          <w:color w:val="000000"/>
          <w:lang w:val="ro-RO"/>
        </w:rPr>
        <w:t>a Institutului Român de Cultură şi Cercetare Umanistică de la Veneţia – Cerințe speciale de amenajare</w:t>
      </w:r>
    </w:p>
    <w:p>
      <w:pPr>
        <w:pStyle w:val="Normal"/>
        <w:autoSpaceDE w:val="false"/>
        <w:jc w:val="both"/>
        <w:rPr>
          <w:rFonts w:eastAsia="Verdana" w:cs="Verdana"/>
          <w:color w:val="000000"/>
          <w:lang w:val="ro-RO"/>
        </w:rPr>
      </w:pPr>
      <w:r>
        <w:rPr>
          <w:rFonts w:eastAsia="Verdana" w:cs="Verdana"/>
          <w:color w:val="000000"/>
          <w:lang w:val="ro-RO"/>
        </w:rPr>
        <w:t>Intervenţiile în vederea instalării exponatelor trebuie să nu afecteze grinzile clădirii (care sunt elemente portante) și, din punct de vedere constructiv, nici zonele realizate din piatră de Istria şi cărămidă. Proiectele vor trebui să prevadă propriul sistem de iluminat. În galerie există un set de lumini de tip tub fluorescent (neon) care se pot utiliza la nevoie.</w:t>
      </w:r>
    </w:p>
    <w:p>
      <w:pPr>
        <w:pStyle w:val="Normal"/>
        <w:autoSpaceDE w:val="false"/>
        <w:jc w:val="both"/>
        <w:rPr/>
      </w:pPr>
      <w:r>
        <w:rPr>
          <w:rFonts w:eastAsia="Verdana" w:cs="Verdana"/>
          <w:color w:val="000000"/>
          <w:lang w:val="ro-RO"/>
        </w:rPr>
        <w:t>Galeria este supusă riscului de inundaţii (fenomenul tipic numit "acqua alta"). De regulă, Galeria este inundată la o cotă a mareei superioară 125 cm. "Acqua alta" este un fenomen care nu poate fi prevăzut, fiind cauzat de înălţimea normală a mareei combinată cu direcţia vântului (SSE - Scirocco) şi de precipitaţii. Deoarece cota de călcare din Galerie se află cu câțiva centimetri sub cota străzii, în Galerie există o gură de canal prin care apa se evacuează din Galerie. Din aceste considerente, toate materialele utilizate în Galerie pe durata expozițiilor trebuie să fie rezistente la apă sau ușor de ridicat de la nivelul solului până la o înălţime de circa 50 de cm. Amintim, de asemenea, că durata inundaţiilor nu depăşeşte câteva ore şi în Veneţia există metode de avertizare sonoră a eventualelor inundaţii.</w:t>
      </w:r>
    </w:p>
    <w:sectPr>
      <w:type w:val="nextPage"/>
      <w:pgSz w:w="11906" w:h="16838"/>
      <w:pgMar w:left="1134" w:right="1134" w:gutter="0" w:header="0" w:top="6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kern w:val="2"/>
      <w:lang w:val="en"/>
    </w:rPr>
  </w:style>
  <w:style w:type="character" w:styleId="CommentSubjectChar">
    <w:name w:val="Comment Subject Char"/>
    <w:qFormat/>
    <w:rPr>
      <w:rFonts w:ascii="Arial" w:hAnsi="Arial" w:eastAsia="Arial Unicode MS" w:cs="Arial"/>
      <w:b/>
      <w:bCs/>
      <w:kern w:val="2"/>
      <w:lang w:val="en"/>
    </w:rPr>
  </w:style>
  <w:style w:type="character" w:styleId="BalloonTextChar">
    <w:name w:val="Balloon Text Char"/>
    <w:qFormat/>
    <w:rPr>
      <w:rFonts w:ascii="Tahoma" w:hAnsi="Tahoma" w:eastAsia="Arial Unicode MS" w:cs="Tahoma"/>
      <w:kern w:val="2"/>
      <w:sz w:val="16"/>
      <w:szCs w:val="16"/>
      <w:lang w:val="e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Unicode MS" w:cs="Arial"/>
    </w:rPr>
  </w:style>
  <w:style w:type="paragraph" w:styleId="Caption">
    <w:name w:val="Caption"/>
    <w:basedOn w:val="Normal"/>
    <w:qFormat/>
    <w:pPr>
      <w:suppressLineNumbers/>
      <w:spacing w:before="120" w:after="120"/>
    </w:pPr>
    <w:rPr>
      <w:rFonts w:ascii="Arial" w:hAnsi="Arial" w:eastAsia="Arial Unicode MS" w:cs="Arial"/>
      <w:i/>
      <w:iCs/>
      <w:sz w:val="24"/>
      <w:szCs w:val="24"/>
    </w:rPr>
  </w:style>
  <w:style w:type="paragraph" w:styleId="Index">
    <w:name w:val="Index"/>
    <w:basedOn w:val="Normal"/>
    <w:qFormat/>
    <w:pPr>
      <w:suppressLineNumbers/>
    </w:pPr>
    <w:rPr>
      <w:rFonts w:ascii="Arial" w:hAnsi="Arial" w:eastAsia="Arial Unicode M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9:00Z</dcterms:created>
  <dc:creator>Dan Florescu</dc:creator>
  <dc:description/>
  <cp:keywords/>
  <dc:language>en-US</dc:language>
  <cp:lastModifiedBy>Admin</cp:lastModifiedBy>
  <cp:lastPrinted>2017-09-26T11:27:00Z</cp:lastPrinted>
  <dcterms:modified xsi:type="dcterms:W3CDTF">2021-09-01T10:00:00Z</dcterms:modified>
  <cp:revision>7</cp:revision>
  <dc:subject/>
  <dc:title/>
</cp:coreProperties>
</file>