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t>ANEXA 3</w:t>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widowControl w:val="false"/>
        <w:suppressAutoHyphens w:val="true"/>
        <w:spacing w:lineRule="auto" w:line="240" w:before="0" w:after="0"/>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t>DECLARAŢIE DE PARTENERIAT</w:t>
      </w:r>
    </w:p>
    <w:p>
      <w:pPr>
        <w:pStyle w:val="Normal"/>
        <w:widowControl w:val="false"/>
        <w:suppressAutoHyphens w:val="true"/>
        <w:spacing w:lineRule="auto" w:line="240" w:before="0" w:after="0"/>
        <w:jc w:val="center"/>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r>
    </w:p>
    <w:p>
      <w:pPr>
        <w:pStyle w:val="Normal"/>
        <w:widowControl w:val="false"/>
        <w:suppressAutoHyphens w:val="true"/>
        <w:spacing w:lineRule="auto" w:line="240" w:before="0" w:after="0"/>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Subsemnatul [NUME PRENUME], [FUNCTIA], în calitate de reprezentant legal al [NUMELE ORGANIZATIEI PARTENERE], declar că proiectul [TITLUL PROIECTULUI], iniţiat de [NUMELE SOLICITANTULUI], va fi realizat de către acesta, alături de organizaţia pe care o reprezint, în calitate de organizaţie parteneră.</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b/>
        <w:t>În cazul în care proiectul va primi finanţare din partea Institutului Cultural Român, mă oblig să onorez obligaţiile pe care mi le-am asumat, constând în:</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1. - [rolul în implementarea proiectului] - detalii</w:t>
      </w:r>
    </w:p>
    <w:p>
      <w:pPr>
        <w:pStyle w:val="Normal"/>
        <w:widowControl w:val="false"/>
        <w:suppressAutoHyphens w:val="true"/>
        <w:spacing w:lineRule="auto" w:line="240" w:before="0" w:after="0"/>
        <w:ind w:left="720" w:hanging="36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b/>
        <w:t xml:space="preserve">2. - [contribuţie financiară, dacă este cazul] – valoare totală şi tipuri de cheltuieli estimate a </w:t>
        <w:tab/>
        <w:t xml:space="preserve">        fi acoperite</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b/>
        <w:t>3. Dacă este cazul</w:t>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 xml:space="preserve">    De asemenea, precizez că, în ceea ce priveşte iniţierea şi conceperea proiectului,       </w:t>
      </w:r>
    </w:p>
    <w:p>
      <w:pPr>
        <w:pStyle w:val="Normal"/>
        <w:widowControl w:val="false"/>
        <w:suppressAutoHyphens w:val="true"/>
        <w:spacing w:lineRule="auto" w:line="240" w:before="0" w:after="0"/>
        <w:jc w:val="both"/>
        <w:textAlignment w:val="baseline"/>
        <w:rPr>
          <w:rFonts w:ascii="Arial" w:hAnsi="Arial" w:cs="Arial"/>
          <w:color w:val="000000"/>
          <w:kern w:val="2"/>
          <w:lang w:val="de-DE" w:eastAsia="ja-JP" w:bidi="fa-IR"/>
        </w:rPr>
      </w:pPr>
      <w:r>
        <w:rPr>
          <w:rFonts w:eastAsia="Arial" w:cs="Arial" w:ascii="Arial" w:hAnsi="Arial"/>
          <w:color w:val="000000"/>
          <w:kern w:val="2"/>
          <w:lang w:val="de-DE" w:eastAsia="ja-JP" w:bidi="fa-IR"/>
        </w:rPr>
        <w:t xml:space="preserve">                </w:t>
      </w:r>
      <w:r>
        <w:rPr>
          <w:rFonts w:eastAsia="Andale Sans UI;Times New Roman" w:cs="Arial" w:ascii="Arial" w:hAnsi="Arial"/>
          <w:color w:val="000000"/>
          <w:kern w:val="2"/>
          <w:lang w:val="de-DE" w:eastAsia="ja-JP" w:bidi="fa-IR"/>
        </w:rPr>
        <w:t>organizaţia mea a contribuit cu:</w:t>
      </w:r>
    </w:p>
    <w:p>
      <w:pPr>
        <w:pStyle w:val="Normal"/>
        <w:widowControl w:val="false"/>
        <w:suppressAutoHyphens w:val="true"/>
        <w:spacing w:lineRule="auto" w:line="240" w:before="0" w:after="0"/>
        <w:ind w:firstLine="706"/>
        <w:jc w:val="both"/>
        <w:textAlignment w:val="baseline"/>
        <w:rPr>
          <w:rFonts w:ascii="Arial" w:hAnsi="Arial" w:cs="Arial"/>
          <w:color w:val="000000"/>
          <w:kern w:val="2"/>
          <w:lang w:val="de-DE" w:eastAsia="ja-JP" w:bidi="fa-IR"/>
        </w:rPr>
      </w:pPr>
      <w:r>
        <w:rPr>
          <w:rFonts w:eastAsia="Arial" w:cs="Arial" w:ascii="Arial" w:hAnsi="Arial"/>
          <w:color w:val="000000"/>
          <w:kern w:val="2"/>
          <w:lang w:val="de-DE" w:eastAsia="ja-JP" w:bidi="fa-IR"/>
        </w:rPr>
        <w:t xml:space="preserve">     </w:t>
      </w:r>
      <w:r>
        <w:rPr>
          <w:rFonts w:eastAsia="Andale Sans UI;Times New Roman" w:cs="Arial" w:ascii="Arial" w:hAnsi="Arial"/>
          <w:color w:val="000000"/>
          <w:kern w:val="2"/>
          <w:lang w:val="de-DE" w:eastAsia="ja-JP" w:bidi="fa-IR"/>
        </w:rPr>
        <w:t>- [rolul în conceperea proiectului] - detalii</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De asemenea, declar următoarele:</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m luat la cunoştinta şi am consimţit asupra conţinutului proiectului şi al aplicaţiei în ansamblu, cunosc şi înţeleg rolul, atribuţiile şi obligaţiile ce îmi revin;</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voi face tot ce îmi stă în putinţă ca proiectul să se realizeze aşa cum este prezentat în aplicaţie;</w:t>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m fost informat în legătură cu procedura de derulare a contractului de finanţare, precum şi în legătură cu regulile şi reglementările aplicable;</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utorizez [NUMELE PARTENERULUI] să mă reprezinte în relaţiile cu Institutul Cultural Român privind punerea în aplicare a proiectului;</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mă angajez să transmit [NUMELE PARTENERULUI] informaţiile necesare întocmirii rapoartelor narative şi financiare, precum şi celelalte documente şi materiale necesare, aşa cum sunt precizate în contractul de finanţare şi în anexele acestuia;</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înţeleg că [NUMELE PARTENERULUI] este singurul responsabil în faţa ICR pentru realizarea integrală a proiectului, pentru comunicarea cu ICR şi pentru depunerea rapoartelor şi a explicaţiilor necesare, şi este singurul îndreptăţit să încaseze plăţile reprezentând finanţarea de la ICR;</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voi informa imediat [NUMELE PARTENERULUI] în legătură cu orice situaţie care este de natură să aibă un impact semnificativ asupra derulării proiectului, sau care ar putea cauza întârzieri în implementarea proiectului, în special în legătură cu atribuţiile ce îmi revin;</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în cazul unui control din partea instituţiilor abilitate, mă oblig să pun la dispoziţia [NUMELE PARTENERULUI] toate documentele relevante cu referire la proiect, conform contractului de finanţare.</w:t>
      </w:r>
    </w:p>
    <w:tbl>
      <w:tblPr>
        <w:tblW w:w="9459" w:type="dxa"/>
        <w:jc w:val="left"/>
        <w:tblInd w:w="238" w:type="dxa"/>
        <w:tblLayout w:type="fixed"/>
        <w:tblCellMar>
          <w:top w:w="0" w:type="dxa"/>
          <w:left w:w="108" w:type="dxa"/>
          <w:bottom w:w="0" w:type="dxa"/>
          <w:right w:w="108" w:type="dxa"/>
        </w:tblCellMar>
      </w:tblPr>
      <w:tblGrid>
        <w:gridCol w:w="2881"/>
        <w:gridCol w:w="6578"/>
      </w:tblGrid>
      <w:tr>
        <w:trPr>
          <w:trHeight w:val="405"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Num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333"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Funcţi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426"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Semnătura şi ştampi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270"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Da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bl>
    <w:p>
      <w:pPr>
        <w:pStyle w:val="Normal"/>
        <w:spacing w:before="0" w:after="200"/>
        <w:jc w:val="both"/>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l1">
    <w:name w:val="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6:00Z</dcterms:created>
  <dc:creator>Linda Peșchir</dc:creator>
  <dc:description/>
  <dc:language>en-US</dc:language>
  <cp:lastModifiedBy>Raul Flaviu Iancu</cp:lastModifiedBy>
  <dcterms:modified xsi:type="dcterms:W3CDTF">2024-01-04T10:16:00Z</dcterms:modified>
  <cp:revision>2</cp:revision>
  <dc:subject/>
  <dc:title/>
</cp:coreProperties>
</file>