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Cea de-a 59-a ediţie a Expoziţiei Internaţionale de Artă – </w:t>
      </w:r>
      <w:r>
        <w:rPr>
          <w:rFonts w:cs="Arial"/>
          <w:i/>
          <w:lang w:val="ro-RO"/>
        </w:rPr>
        <w:t>la Biennale di Venezia</w:t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lang w:val="ro-RO"/>
        </w:rPr>
        <w:t>DEVIZ ESTIMATIV DE CHELTUIELI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a. CHELTUIELI LEGATE DE CONȚINUTUL EXPOZIȚIONA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 xml:space="preserve">producţia lucrăril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închirieri/achiziţionări echipamente multimedia, dacă este caz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b. CHELTUIELI LEGATE DE TRANSPORT ȘI ASIGURĂR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nsportul expoziţiei dus-întors, privind atât transportul rutier până la și de la Veneția, cât și naval în Veneția de la și până la punctul de descărc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Raleway-Bold;Arial Unicode MS" w:cs="Raleway-Bold;Arial Unicode MS"/>
                <w:b/>
                <w:bCs/>
              </w:rPr>
              <w:t>c. CHELTUIELI LEGATE DE AMENAJ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vopsire interior/exterior, alte legături electrice decât cele exist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materiale producţ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instalarea expoziției și evacuarea deșeurilor strânse în timpul șantier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achiziționare/inchiriere corpuri de iluminat pentru ambele locaț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producția și montajul textului afișat pe perete în ambele locații, productie mobilier et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pozitare pe durata expozit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d. CHELTUIELI LEGATE DE DEMONTARE SI ADUCEREA SPAȚIILOR LA FORMA INIȚIAL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montarea expoziție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Arial Unicode MS" w:cs="Raleway-Bold;Arial Unicode MS"/>
                <w:lang w:val="ro-RO"/>
              </w:rPr>
              <w:t>reparaţii ziduri, zugrăvire interior şi ext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evacuarea deșeurilo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e. CHELTUIELI LEGATE DE PUBLICAȚII ȘI PROMOV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sign graf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duc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 xml:space="preserve">tipărire şi diseminare materiale promoţionale: invitații, catalog, broşuri, pliante sau foi de sală gratuite, CD/DVD-uri, ş.a.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site-ul proiect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comunicare şi P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fotografierea / documentarea expoziţ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color w:val="22313F"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Arial Unicode MS" w:cs="Raleway-Bold;Arial Unicode MS"/>
                <w:b/>
                <w:bCs/>
                <w:color w:val="000000"/>
                <w:lang w:val="it-IT"/>
              </w:rPr>
              <w:t>. CHELTUIELI LEGATE DE EVENIMENT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Arial Unicode MS" w:cs="Raleway-Bold;Arial Unicode MS"/>
              </w:rPr>
              <w:t>Vernisajul având caracter oficial se va descrie tipul de catering prop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g. CHELTUIELI ORGANIZATORICE ȘI ADMINISTRATIV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onorarii (drept de autor şi drepturi conexe în temeiul Legii 8/1996) – onorarii echipă, onorarii colaboratori, onorarii operatori de pavilion (custoz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estări servic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transport internațuional a membrilor echipei, a operatorilor de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transport cu barca – exponate, materiale, deșeu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nsport în comun în Veneț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conexiune internet în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oduse de întreținere / curăț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oduse de birotică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ab/>
        <w:t xml:space="preserve">Data: ____________________                              </w:t>
        <w:tab/>
        <w:tab/>
        <w:tab/>
        <w:tab/>
        <w:tab/>
        <w:tab/>
        <w:t>Semnătura: _________________________</w:t>
      </w:r>
    </w:p>
    <w:p>
      <w:pPr>
        <w:pStyle w:val="Normal"/>
        <w:rPr>
          <w:rFonts w:eastAsia="Arial" w:cs="Arial"/>
          <w:b/>
          <w:b/>
          <w:sz w:val="22"/>
          <w:szCs w:val="22"/>
          <w:lang w:val="ro-RO"/>
        </w:rPr>
      </w:pPr>
      <w:r>
        <w:rPr>
          <w:rFonts w:eastAsia="Arial" w:cs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Admin</cp:lastModifiedBy>
  <cp:lastPrinted>2021-07-14T16:12:00Z</cp:lastPrinted>
  <dcterms:modified xsi:type="dcterms:W3CDTF">2021-08-31T13:04:00Z</dcterms:modified>
  <cp:revision>8</cp:revision>
  <dc:subject/>
  <dc:title/>
</cp:coreProperties>
</file>