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Arial"/>
          <w:b/>
          <w:sz w:val="28"/>
          <w:szCs w:val="28"/>
          <w:lang w:val="ro-RO"/>
        </w:rPr>
        <w:t>ANEXA 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________________________________________________________________________________________</w:t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ro-RO"/>
        </w:rPr>
      </w:pPr>
      <w:r>
        <w:rPr>
          <w:rFonts w:cs="Arial"/>
          <w:b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cs="Arial"/>
          <w:lang w:val="ro-RO"/>
        </w:rPr>
        <w:t xml:space="preserve">Cea de-a 19-a ediţie a Expoziţiei Internaţionale de Arhitectură – </w:t>
      </w:r>
      <w:r>
        <w:rPr>
          <w:rFonts w:cs="Arial"/>
          <w:i/>
          <w:lang w:val="ro-RO"/>
        </w:rPr>
        <w:t>la Biennale di Venezia</w:t>
      </w:r>
    </w:p>
    <w:p>
      <w:pPr>
        <w:pStyle w:val="Normal"/>
        <w:rPr>
          <w:rFonts w:cs="Arial"/>
          <w:i/>
          <w:i/>
          <w:lang w:val="ro-RO"/>
        </w:rPr>
      </w:pPr>
      <w:r>
        <w:rPr>
          <w:rFonts w:cs="Arial"/>
          <w:i/>
          <w:lang w:val="ro-RO"/>
        </w:rPr>
      </w:r>
    </w:p>
    <w:p>
      <w:pPr>
        <w:pStyle w:val="Normal"/>
        <w:ind w:firstLine="720"/>
        <w:rPr/>
      </w:pPr>
      <w:r>
        <w:rPr>
          <w:rFonts w:cs="Arial"/>
          <w:lang w:val="ro-RO"/>
        </w:rPr>
        <w:t xml:space="preserve">Titlul proiectului: __________________________________________________ </w:t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lang w:val="ro-RO"/>
        </w:rPr>
      </w:pPr>
      <w:r>
        <w:rPr>
          <w:rFonts w:cs="Arial"/>
          <w:b/>
          <w:sz w:val="28"/>
          <w:lang w:val="ro-RO"/>
        </w:rPr>
        <w:t>DEVIZ ESTIMATIV DE CHELTUIELI</w:t>
      </w:r>
    </w:p>
    <w:p>
      <w:pPr>
        <w:pStyle w:val="Normal"/>
        <w:jc w:val="center"/>
        <w:rPr>
          <w:rFonts w:cs="Arial"/>
          <w:b/>
          <w:b/>
          <w:sz w:val="28"/>
          <w:lang w:val="ro-RO"/>
        </w:rPr>
      </w:pPr>
      <w:r>
        <w:rPr>
          <w:rFonts w:cs="Arial"/>
          <w:b/>
          <w:sz w:val="28"/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lang w:val="ro-RO"/>
        </w:rPr>
      </w:pPr>
      <w:r>
        <w:rPr>
          <w:rFonts w:cs="Arial"/>
          <w:b/>
          <w:sz w:val="28"/>
          <w:lang w:val="ro-RO"/>
        </w:rPr>
      </w:r>
    </w:p>
    <w:tbl>
      <w:tblPr>
        <w:tblW w:w="132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  <w:gridCol w:w="2521"/>
      </w:tblGrid>
      <w:tr>
        <w:trPr>
          <w:trHeight w:val="477" w:hRule="atLeast"/>
        </w:trPr>
        <w:tc>
          <w:tcPr>
            <w:tcW w:w="10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cheltuielilor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300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</w:rPr>
            </w:pPr>
            <w:r>
              <w:rPr>
                <w:rFonts w:eastAsia="Raleway-Bold;Arial Unicode MS" w:cs="Raleway-Bold;Arial Unicode MS"/>
                <w:b/>
                <w:bCs/>
              </w:rPr>
              <w:t>a. CHELTUIELI LEGATE DE CONȚINUTUL EXPOZIȚION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szCs w:val="22"/>
              </w:rPr>
              <w:t>producţia lucrărilor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  <w:t>închirieri/achiziţionări echipamente multimedia, dacă este cazul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  <w:t>realizare instalaţii exterioare (dacă este cazul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</w:rPr>
            </w:pPr>
            <w:r>
              <w:rPr>
                <w:rFonts w:eastAsia="Raleway-Bold;Arial Unicode MS" w:cs="Raleway-Bold;Arial Unicode MS"/>
                <w:b/>
                <w:bCs/>
              </w:rPr>
              <w:t>b. CHELTUIELI LEGATE DE TRANSPORT ȘI ASIGURĂRI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lang w:val="ro-RO"/>
              </w:rPr>
            </w:r>
          </w:p>
        </w:tc>
      </w:tr>
      <w:tr>
        <w:trPr>
          <w:trHeight w:val="424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szCs w:val="22"/>
                <w:lang w:val="it-IT"/>
              </w:rPr>
              <w:t>transportul expoziţiei dus-întors, privind atât transportul rutier până la și de la Veneția, cât și transportul naval în Veneția de la și până la punctul de descărcar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szCs w:val="22"/>
                <w:lang w:val="it-IT"/>
              </w:rPr>
              <w:t>cheltuieli de asigurare, dacă este cazul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</w:rPr>
            </w:pPr>
            <w:r>
              <w:rPr>
                <w:rFonts w:eastAsia="Raleway-Bold;Arial Unicode MS" w:cs="Raleway-Bold;Arial Unicode MS"/>
                <w:b/>
                <w:bCs/>
              </w:rPr>
              <w:t>c. CHELTUIELI LEGATE DE AMENAJAR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lang w:val="ro-RO"/>
              </w:rPr>
            </w:r>
          </w:p>
        </w:tc>
      </w:tr>
      <w:tr>
        <w:trPr>
          <w:trHeight w:val="344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szCs w:val="22"/>
                <w:lang w:val="it-IT"/>
              </w:rPr>
              <w:t>producția și montajul textului afișat pe perete în ambele locații, productie mobilier etc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65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szCs w:val="22"/>
              </w:rPr>
              <w:t>depozitare pe durata expoziție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szCs w:val="22"/>
                <w:lang w:val="it-IT"/>
              </w:rPr>
              <w:t xml:space="preserve">modificări temporare ale spaţiului expoziţional, dacă este cazul, care să nu afecteze integritatea acestuia, </w:t>
            </w: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  <w:t>vopsire interior/exterior, alte legături electrice decât cele existent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  <w:t>materiale producţi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  <w:t>instalarea expoziției și evacuarea deșeurilor strânse în timpul șantierulu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szCs w:val="22"/>
                <w:lang w:val="it-IT"/>
              </w:rPr>
              <w:t>achiziționare/închiriere corpuri de iluminat pentru ambele locați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  <w:lang w:val="it-IT"/>
              </w:rPr>
            </w:pPr>
            <w:r>
              <w:rPr>
                <w:rFonts w:eastAsia="Raleway-Bold;Arial Unicode MS" w:cs="Raleway-Bold;Arial Unicode MS"/>
                <w:b/>
                <w:bCs/>
                <w:lang w:val="it-IT"/>
              </w:rPr>
              <w:t>d. CHELTUIELI LEGATE DE DEMONTARE SI ADUCEREA SPAȚIILOR LA FORMA INIȚIAL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szCs w:val="22"/>
              </w:rPr>
              <w:t>demontarea expoziție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50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szCs w:val="22"/>
                <w:lang w:val="it-IT"/>
              </w:rPr>
              <w:t xml:space="preserve">operaţiunile de neutralizare a spaţiului după strângerea acesteia, </w:t>
            </w: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  <w:t>reparaţii ziduri, zugrăvire interior şi exterior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szCs w:val="22"/>
              </w:rPr>
              <w:t>evacuarea deșeurilor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lang w:val="pt-PT"/>
              </w:rPr>
            </w:pPr>
            <w:r>
              <w:rPr>
                <w:rFonts w:eastAsia="Raleway-Bold;Arial Unicode MS" w:cs="Raleway-Bold;Arial Unicode MS"/>
                <w:b/>
                <w:bCs/>
                <w:lang w:val="it-IT"/>
              </w:rPr>
              <w:t>e. CHELTUIELI LEGATE DE PUBLICAȚII ȘI PROMOVAR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b/>
                <w:b/>
                <w:bCs/>
                <w:sz w:val="22"/>
                <w:lang w:val="it-IT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</w:rPr>
              <w:t>design grafi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</w:rPr>
              <w:t>traducer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jc w:val="both"/>
              <w:rPr/>
            </w:pPr>
            <w:r>
              <w:rPr>
                <w:rFonts w:eastAsia="Arial" w:cs="Arial"/>
                <w:sz w:val="22"/>
                <w:lang w:val="it-IT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lang w:val="it-IT"/>
              </w:rPr>
              <w:t>tipărire şi diseminare materiale promoţionale: invitații, catalog, broşuri, pliante sau foi de sală gratuite ş.a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  <w:lang w:val="pt-PT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</w:rPr>
              <w:t>site-ul proiectulu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b/>
                <w:b/>
                <w:bCs/>
                <w:sz w:val="22"/>
                <w:lang w:val="it-IT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</w:rPr>
              <w:t>comunicare şi PR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</w:rPr>
              <w:t>fotografierea / documentarea expoziţie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470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b/>
                <w:bCs/>
                <w:color w:val="22313F"/>
                <w:lang w:val="it-IT"/>
              </w:rPr>
              <w:t>f</w:t>
            </w:r>
            <w:r>
              <w:rPr>
                <w:rFonts w:eastAsia="Raleway-Bold;Arial Unicode MS" w:cs="Raleway-Bold;Arial Unicode MS"/>
                <w:b/>
                <w:bCs/>
                <w:color w:val="000000"/>
                <w:lang w:val="it-IT"/>
              </w:rPr>
              <w:t>. CHELTUIELI LEGATE DE EVENIMENT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>
          <w:trHeight w:val="424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jc w:val="both"/>
              <w:rPr/>
            </w:pPr>
            <w:r>
              <w:rPr>
                <w:rFonts w:eastAsia="Arial" w:cs="Arial"/>
                <w:sz w:val="22"/>
                <w:lang w:val="it-IT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lang w:val="it-IT"/>
              </w:rPr>
              <w:t xml:space="preserve">organizarea vernisajului pentru un număr de 200 persoane. </w:t>
            </w:r>
            <w:r>
              <w:rPr>
                <w:rFonts w:eastAsia="Raleway-Bold;Arial Unicode MS" w:cs="Raleway-Bold;Arial Unicode MS"/>
                <w:sz w:val="22"/>
              </w:rPr>
              <w:t>Vernisajul având caracter oficial se va descrie tipul de catering propus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601" w:hanging="34"/>
              <w:jc w:val="both"/>
              <w:rPr>
                <w:rFonts w:eastAsia="Raleway-Bold;Arial Unicode MS" w:cs="Raleway-Bold;Arial Unicode MS"/>
                <w:b/>
                <w:b/>
                <w:bCs/>
                <w:color w:val="22313F"/>
                <w:sz w:val="22"/>
                <w:lang w:val="it-IT"/>
              </w:rPr>
            </w:pPr>
            <w:r>
              <w:rPr>
                <w:rFonts w:eastAsia="Arial" w:cs="Arial"/>
                <w:sz w:val="22"/>
                <w:lang w:val="it-IT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lang w:val="it-IT"/>
              </w:rPr>
              <w:t>organizarea evenimentelor / acţiunilor care se vor desfăşura în spaţiul expoziţional pe parcursul Bienalei, dacă este cazul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color w:val="22313F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color w:val="22313F"/>
                <w:sz w:val="22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  <w:b/>
                <w:bCs/>
                <w:lang w:val="it-IT"/>
              </w:rPr>
              <w:t>g. CHELTUIELI ORGANIZATORICE ȘI ADMINISTRATIV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>
          <w:trHeight w:val="46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jc w:val="both"/>
              <w:rPr>
                <w:rFonts w:eastAsia="Raleway-Bold;Arial Unicode MS" w:cs="Raleway-Bold;Arial Unicode MS"/>
                <w:b/>
                <w:b/>
                <w:bCs/>
                <w:sz w:val="22"/>
                <w:lang w:val="it-IT"/>
              </w:rPr>
            </w:pPr>
            <w:r>
              <w:rPr>
                <w:rFonts w:eastAsia="Arial" w:cs="Arial"/>
                <w:sz w:val="22"/>
                <w:lang w:val="ro-RO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lang w:val="ro-RO"/>
              </w:rPr>
              <w:t>onorarii (drept de autor şi drepturi conexe în temeiul Legii 8/1996) – onorarii echipă, onorarii colaboratori, onorarii operatori de pavilion (custozi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b/>
                <w:b/>
                <w:bCs/>
                <w:sz w:val="22"/>
                <w:lang w:val="it-IT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</w:rPr>
              <w:t>prestări servici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lang w:val="ro-RO"/>
              </w:rPr>
            </w:r>
          </w:p>
        </w:tc>
      </w:tr>
      <w:tr>
        <w:trPr>
          <w:trHeight w:val="760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firstLine="9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Arial" w:cs="Arial"/>
                <w:sz w:val="22"/>
                <w:lang w:val="it-IT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lang w:val="it-IT"/>
              </w:rPr>
              <w:t>cheltuieli ocazionate de cazarea membrilor echipei şi a operatorilor de pavilion, care nu pot fi găzduiţi în spaţiile locative ale Institutului Român de Cultură şi Cercetare Umanistică de la Veneţia, conform Art. 16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148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  <w:lang w:val="ro-RO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lang w:val="it-IT"/>
              </w:rPr>
              <w:t>cheltuieli de transport internațional a membrilor echipei, a operatorilor de pavilion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  <w:lang w:val="it-IT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lang w:val="it-IT"/>
              </w:rPr>
              <w:t>cheltuieli de transport cu barca – exponate, materiale, deșeur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sz w:val="22"/>
                <w:lang w:val="it-IT"/>
              </w:rPr>
            </w:pPr>
            <w:r>
              <w:rPr>
                <w:rFonts w:eastAsia="Arial" w:cs="Arial"/>
                <w:sz w:val="22"/>
                <w:lang w:val="es-ES_tradnl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  <w:lang w:val="es-ES_tradnl"/>
              </w:rPr>
              <w:t>transport în comun în Veneți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  <w:lang w:val="ro-RO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</w:rPr>
              <w:t>conexiune internet în Pavilion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</w:rPr>
              <w:t>produse de întreținere / curățeni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eastAsia="Raleway-Bold;Arial Unicode MS" w:cs="Raleway-Bold;Arial Unicode MS"/>
                <w:sz w:val="22"/>
              </w:rPr>
              <w:t>produse de birotic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76"/>
              <w:rPr>
                <w:rFonts w:eastAsia="Raleway-Bold;Arial Unicode MS" w:cs="Raleway-Bold;Arial Unicode MS"/>
                <w:b/>
                <w:b/>
                <w:bCs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Cs w:val="22"/>
                <w:lang w:val="ro-RO"/>
              </w:rPr>
              <w:t>h. CHELTUIELI NEPREVĂZUT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Cs w:val="22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TOTAL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ro-RO"/>
        </w:rPr>
        <w:tab/>
        <w:t xml:space="preserve">Data: ____________________                              </w:t>
        <w:tab/>
        <w:tab/>
        <w:tab/>
        <w:tab/>
        <w:tab/>
        <w:tab/>
        <w:t>Semnătura: _______________________</w:t>
      </w:r>
    </w:p>
    <w:sectPr>
      <w:type w:val="nextPage"/>
      <w:pgSz w:orient="landscape" w:w="16838" w:h="11906"/>
      <w:pgMar w:left="1417" w:right="1417" w:gutter="0" w:header="0" w:top="705" w:footer="0" w:bottom="5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WW8Num2z0">
    <w:name w:val="WW8Num2z0"/>
    <w:qFormat/>
    <w:rPr>
      <w:rFonts w:ascii="Arial" w:hAnsi="Aria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 Unicode M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 Unicode M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 Unicode MS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3:00Z</dcterms:created>
  <dc:creator>ComputerMC</dc:creator>
  <dc:description/>
  <cp:keywords/>
  <dc:language>en-US</dc:language>
  <cp:lastModifiedBy>Maria Cristina</cp:lastModifiedBy>
  <cp:lastPrinted>2023-08-28T17:53:00Z</cp:lastPrinted>
  <dcterms:modified xsi:type="dcterms:W3CDTF">2024-09-04T13:44:00Z</dcterms:modified>
  <cp:revision>15</cp:revision>
  <dc:subject/>
  <dc:title/>
</cp:coreProperties>
</file>