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bookmarkStart w:id="0" w:name="_GoBack"/>
      <w:bookmarkEnd w:id="0"/>
      <w:r>
        <w:rPr>
          <w:rFonts w:cs="Arial"/>
          <w:b/>
          <w:sz w:val="28"/>
          <w:szCs w:val="28"/>
          <w:lang w:val="ro-RO"/>
        </w:rPr>
        <w:t>ANEXA 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o-RO"/>
        </w:rPr>
      </w:pPr>
      <w:r>
        <w:rPr>
          <w:rFonts w:cs="Arial"/>
          <w:b/>
          <w:sz w:val="28"/>
          <w:szCs w:val="28"/>
          <w:lang w:val="ro-RO"/>
        </w:rPr>
        <w:t>________________________________________________________________________________________</w:t>
      </w:r>
    </w:p>
    <w:p>
      <w:pPr>
        <w:pStyle w:val="Normal"/>
        <w:jc w:val="right"/>
        <w:rPr>
          <w:rFonts w:cs="Arial"/>
          <w:b/>
          <w:b/>
          <w:sz w:val="20"/>
          <w:szCs w:val="20"/>
          <w:lang w:val="ro-RO"/>
        </w:rPr>
      </w:pPr>
      <w:r>
        <w:rPr>
          <w:rFonts w:cs="Arial"/>
          <w:b/>
          <w:sz w:val="20"/>
          <w:szCs w:val="20"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Cea de-a 18-a ediţie a Expoziţiei Internaţionale de Arhitectură – </w:t>
      </w:r>
      <w:r>
        <w:rPr>
          <w:rFonts w:cs="Arial"/>
          <w:i/>
          <w:lang w:val="ro-RO"/>
        </w:rPr>
        <w:t>la Biennale di Venezia</w:t>
      </w:r>
    </w:p>
    <w:p>
      <w:pPr>
        <w:pStyle w:val="Normal"/>
        <w:rPr>
          <w:rFonts w:cs="Arial"/>
          <w:i/>
          <w:i/>
          <w:lang w:val="ro-RO"/>
        </w:rPr>
      </w:pPr>
      <w:r>
        <w:rPr>
          <w:rFonts w:cs="Arial"/>
          <w:i/>
          <w:lang w:val="ro-RO"/>
        </w:rPr>
      </w:r>
    </w:p>
    <w:p>
      <w:pPr>
        <w:pStyle w:val="Normal"/>
        <w:ind w:firstLine="720"/>
        <w:rPr/>
      </w:pPr>
      <w:r>
        <w:rPr>
          <w:rFonts w:cs="Arial"/>
          <w:lang w:val="ro-RO"/>
        </w:rPr>
        <w:t xml:space="preserve">Titlul proiectului: __________________________________________________ </w:t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DEVIZ ESTIMATIV DE CHELTUIELI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center"/>
        <w:rPr>
          <w:rFonts w:cs="Arial"/>
          <w:lang w:val="ro-RO"/>
        </w:rPr>
      </w:pPr>
      <w:r>
        <w:rPr>
          <w:rFonts w:cs="Arial"/>
          <w:lang w:val="ro-RO"/>
        </w:rPr>
      </w:r>
    </w:p>
    <w:tbl>
      <w:tblPr>
        <w:tblW w:w="13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  <w:gridCol w:w="2521"/>
      </w:tblGrid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ul cheltuielilo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MS Gothic" w:cs="Raleway-Bold;MS Gothic"/>
                <w:b/>
                <w:b/>
                <w:bCs/>
              </w:rPr>
            </w:pPr>
            <w:r>
              <w:rPr>
                <w:rFonts w:eastAsia="Raleway-Bold;MS Gothic" w:cs="Raleway-Bold;MS Gothic"/>
                <w:b/>
                <w:bCs/>
              </w:rPr>
              <w:t>a. CHELTUIELI LEGATE DE CONȚINUTUL EXPOZIȚIONAL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 xml:space="preserve">producţia lucrărilor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  <w:t>închirieri/achiziţionări echipamente multimedia, dacă este cazu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  <w:t>realizare instalaţii exterioare (dacă este cazul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MS Gothic" w:cs="Raleway-Bold;MS Gothic"/>
                <w:b/>
                <w:b/>
                <w:bCs/>
              </w:rPr>
            </w:pPr>
            <w:r>
              <w:rPr>
                <w:rFonts w:eastAsia="Raleway-Bold;MS Gothic" w:cs="Raleway-Bold;MS Gothic"/>
                <w:b/>
                <w:bCs/>
              </w:rPr>
              <w:t>b. CHELTUIELI LEGATE DE TRANSPORT ȘI ASIGURĂRI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transportul expoziţiei dus-întors, privind atât transportul rutier până la și de la Veneția, cât și naval în Veneția de la și până la punctul de descărc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  <w:lang w:val="it-IT"/>
              </w:rPr>
            </w:pPr>
            <w:r>
              <w:rPr>
                <w:rFonts w:eastAsia="Raleway-Bold;MS Gothic" w:cs="Raleway-Bold;MS Gothic"/>
                <w:lang w:val="it-IT"/>
              </w:rPr>
              <w:t>cheltuieli de asigurare, dacă este cazul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Raleway-Bold;MS Gothic" w:cs="Raleway-Bold;MS Gothic"/>
                <w:b/>
                <w:bCs/>
              </w:rPr>
              <w:t>c. CHELTUIELI LEGATE DE AMENAJ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MS Gothic" w:cs="Raleway-Bold;MS Gothic"/>
                <w:lang w:val="it-IT"/>
              </w:rPr>
              <w:t xml:space="preserve">modificări temporare ale spaţiului expoziţional, dacă este cazul, care să nu afecteze integritatea acestuia, </w:t>
            </w:r>
            <w:r>
              <w:rPr>
                <w:rFonts w:eastAsia="Raleway-Bold;MS Gothic" w:cs="Raleway-Bold;MS Gothic"/>
                <w:lang w:val="ro-RO"/>
              </w:rPr>
              <w:t>vopsire interior/exterior, alte legături electrice decât cele existen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  <w:t>materiale producţ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  <w:t>instalarea expoziției și evacuarea deșeurilor strânse în timpul șantier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MS Gothic" w:cs="Raleway-Bold;MS Gothic"/>
                <w:lang w:val="it-IT"/>
              </w:rPr>
              <w:t>achiziționare/închiriere corpuri de iluminat pentru ambele locaț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MS Gothic" w:cs="Raleway-Bold;MS Gothic"/>
                <w:lang w:val="it-IT"/>
              </w:rPr>
              <w:t>producția și montajul textului afișat pe perete în ambele locații, producție mobilier etc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depozitare pe durata expoziție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Raleway-Bold;MS Gothic" w:cs="Raleway-Bold;MS Gothic"/>
                <w:b/>
                <w:bCs/>
                <w:lang w:val="it-IT"/>
              </w:rPr>
              <w:t>d. CHELTUIELI LEGATE DE DEMONTARE ȘI ADUCEREA SPAȚIILOR LA FORMA INIȚIALĂ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demontarea expoziție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MS Gothic" w:cs="Raleway-Bold;MS Gothic"/>
                <w:lang w:val="it-IT"/>
              </w:rPr>
              <w:t xml:space="preserve">operaţiunile de neutralizare a spaţiului după strângerea acesteia, </w:t>
            </w:r>
            <w:r>
              <w:rPr>
                <w:rFonts w:eastAsia="Raleway-Bold;MS Gothic" w:cs="Raleway-Bold;MS Gothic"/>
                <w:lang w:val="ro-RO"/>
              </w:rPr>
              <w:t>reparaţii ziduri, zugrăvire interior şi exteri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evacuarea deșeurilor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MS Gothic" w:cs="Raleway-Bold;MS Gothic"/>
                <w:b/>
                <w:b/>
                <w:bCs/>
                <w:lang w:val="it-IT"/>
              </w:rPr>
            </w:pPr>
            <w:r>
              <w:rPr>
                <w:rFonts w:eastAsia="Raleway-Bold;MS Gothic" w:cs="Raleway-Bold;MS Gothic"/>
                <w:b/>
                <w:bCs/>
                <w:lang w:val="it-IT"/>
              </w:rPr>
              <w:t>e. CHELTUIELI LEGATE DE PUBLICAȚII ȘI PROMOVA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design grafi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traduce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  <w:lang w:val="it-IT"/>
              </w:rPr>
            </w:pPr>
            <w:r>
              <w:rPr>
                <w:rFonts w:eastAsia="Raleway-Bold;MS Gothic" w:cs="Raleway-Bold;MS Gothic"/>
                <w:lang w:val="it-IT"/>
              </w:rPr>
              <w:t xml:space="preserve">tipărire şi diseminare materiale promoţionale: invitații, catalog, broşuri, pliante sau foi de sală gratuite, CD/DVD-uri, ş.a.;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site-ul proiectulu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comunicare şi P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fotografierea / documentarea expoziţiei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MS Gothic" w:cs="Raleway-Bold;MS Gothic"/>
                <w:b/>
                <w:b/>
                <w:bCs/>
                <w:color w:val="22313F"/>
                <w:lang w:val="it-IT"/>
              </w:rPr>
            </w:pPr>
            <w:r>
              <w:rPr>
                <w:rFonts w:eastAsia="Raleway-Bold;MS Gothic" w:cs="Raleway-Bold;MS Gothic"/>
                <w:b/>
                <w:bCs/>
                <w:color w:val="22313F"/>
                <w:lang w:val="it-IT"/>
              </w:rPr>
              <w:t>f</w:t>
            </w:r>
            <w:r>
              <w:rPr>
                <w:rFonts w:eastAsia="Raleway-Bold;MS Gothic" w:cs="Raleway-Bold;MS Gothic"/>
                <w:b/>
                <w:bCs/>
                <w:color w:val="000000"/>
                <w:lang w:val="it-IT"/>
              </w:rPr>
              <w:t>. CHELTUIELI LEGATE DE EVENIMENT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MS Gothic" w:cs="Raleway-Bold;MS Gothic"/>
                <w:lang w:val="it-IT"/>
              </w:rPr>
              <w:t xml:space="preserve">organizarea vernisajului pentru un număr de 200 persoane. </w:t>
            </w:r>
            <w:r>
              <w:rPr>
                <w:rFonts w:eastAsia="Raleway-Bold;MS Gothic" w:cs="Raleway-Bold;MS Gothic"/>
                <w:lang w:val="ro-RO"/>
              </w:rPr>
              <w:t>Vernisajul având caracter oficial, se va descrie tipul de catering propu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  <w:lang w:val="it-IT"/>
              </w:rPr>
            </w:pPr>
            <w:r>
              <w:rPr>
                <w:rFonts w:eastAsia="Raleway-Bold;MS Gothic" w:cs="Raleway-Bold;MS Gothic"/>
                <w:lang w:val="it-IT"/>
              </w:rPr>
              <w:t>organizarea evenimentelor / acţiunilor care se vor desfăşura în spaţiul expoziţional pe parcursul Bienalei, dacă este cazul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Raleway-Bold;MS Gothic" w:cs="Raleway-Bold;MS Gothic"/>
                <w:b/>
                <w:b/>
                <w:bCs/>
                <w:lang w:val="it-IT"/>
              </w:rPr>
            </w:pPr>
            <w:r>
              <w:rPr>
                <w:rFonts w:eastAsia="Raleway-Bold;MS Gothic" w:cs="Raleway-Bold;MS Gothic"/>
                <w:b/>
                <w:bCs/>
                <w:lang w:val="it-IT"/>
              </w:rPr>
              <w:t>g. CHELTUIELI ORGANIZATORICE ȘI ADMINISTRATIV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/>
            </w:pPr>
            <w:r>
              <w:rPr>
                <w:rFonts w:eastAsia="Raleway-Bold;MS Gothic" w:cs="Raleway-Bold;MS Gothic"/>
                <w:lang w:val="ro-RO"/>
              </w:rPr>
              <w:t>onorarii (drepturi de autor şi drepturi conexe în temeiul Legii 8/1996) – onorarii echipă, onorarii colaboratori, onorarii operatori de pavilion (custoz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1140" w:hanging="0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  <w:t>cheltuieli legate de autorizarea de funcționare a expoziției, conform legislației locale în vigoa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prestări servici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  <w:lang w:val="it-IT"/>
              </w:rPr>
            </w:pPr>
            <w:r>
              <w:rPr>
                <w:rFonts w:eastAsia="Raleway-Bold;MS Gothic" w:cs="Raleway-Bold;MS Gothic"/>
                <w:lang w:val="it-IT"/>
              </w:rPr>
              <w:t>cheltuieli ocazionate de cazarea membrilor echipei şi a operatorilor de pavilion, care nu pot fi găzduiţi în spaţiile locative ale Institutului Român de Cultură şi Cercetare Umanistică de la Veneţia, conform Art. 16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/>
            </w:pPr>
            <w:r>
              <w:rPr>
                <w:rFonts w:eastAsia="Raleway-Bold;MS Gothic" w:cs="Raleway-Bold;MS Gothic"/>
                <w:lang w:val="it-IT"/>
              </w:rPr>
              <w:t>cheltuieli de transport internațional pentru membrii echipei și operatorii de pavi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  <w:lang w:val="it-IT"/>
              </w:rPr>
            </w:pPr>
            <w:r>
              <w:rPr>
                <w:rFonts w:eastAsia="Raleway-Bold;MS Gothic" w:cs="Raleway-Bold;MS Gothic"/>
                <w:lang w:val="it-IT"/>
              </w:rPr>
              <w:t>cheltuieli de transport cu barca – exponate, materiale, deșeur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transport în comun în Veneț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conexiune internet în Pavil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produse de întreținere / curățeni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40" w:hanging="0"/>
              <w:rPr>
                <w:rFonts w:eastAsia="Raleway-Bold;MS Gothic" w:cs="Raleway-Bold;MS Gothic"/>
              </w:rPr>
            </w:pPr>
            <w:r>
              <w:rPr>
                <w:rFonts w:eastAsia="Raleway-Bold;MS Gothic" w:cs="Raleway-Bold;MS Gothic"/>
              </w:rPr>
              <w:t>produse de birotică</w:t>
            </w:r>
          </w:p>
        </w:tc>
        <w:tc>
          <w:tcPr>
            <w:tcW w:w="2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MS Gothic" w:cs="Raleway-Bold;MS Gothic"/>
                <w:lang w:val="ro-RO"/>
              </w:rPr>
            </w:pPr>
            <w:r>
              <w:rPr>
                <w:rFonts w:eastAsia="Raleway-Bold;MS Gothic" w:cs="Raleway-Bold;MS Gothic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Raleway-Bold;MS Gothic" w:cs="Raleway-Bold;MS Gothic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MS Gothic" w:cs="Raleway-Bold;MS Gothic"/>
                <w:b/>
                <w:bCs/>
                <w:sz w:val="22"/>
                <w:szCs w:val="22"/>
                <w:lang w:val="ro-RO"/>
              </w:rPr>
              <w:t>h. CHELTUIELI NEPREVĂZU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Raleway-Bold;MS Gothic" w:cs="Raleway-Bold;MS Gothic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Raleway-Bold;MS Gothic" w:cs="Raleway-Bold;MS Gothic"/>
                <w:b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rPr>
          <w:rFonts w:cs="Arial"/>
          <w:b/>
          <w:b/>
          <w:sz w:val="22"/>
          <w:szCs w:val="22"/>
          <w:lang w:val="ro-RO"/>
        </w:rPr>
      </w:pPr>
      <w:r>
        <w:rPr>
          <w:rFonts w:cs="Arial"/>
          <w:b/>
          <w:sz w:val="22"/>
          <w:szCs w:val="22"/>
          <w:lang w:val="ro-RO"/>
        </w:rPr>
        <w:tab/>
        <w:t xml:space="preserve">Data: ____________________                              </w:t>
        <w:tab/>
        <w:tab/>
        <w:tab/>
        <w:tab/>
        <w:tab/>
        <w:tab/>
        <w:t>Semnătura: _________________________</w:t>
      </w:r>
    </w:p>
    <w:sectPr>
      <w:type w:val="nextPage"/>
      <w:pgSz w:orient="landscape" w:w="16838" w:h="11906"/>
      <w:pgMar w:left="1417" w:right="1417" w:gutter="0" w:header="0" w:top="705" w:footer="0" w:bottom="5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"/>
    <w:qFormat/>
    <w:rPr>
      <w:vertAlign w:val="superscript"/>
    </w:rPr>
  </w:style>
  <w:style w:type="character" w:styleId="WW8Num2z0">
    <w:name w:val="WW8Num2z0"/>
    <w:qFormat/>
    <w:rPr>
      <w:rFonts w:ascii="Arial" w:hAnsi="Arial" w:cs="OpenSymbol;MS Gothic"/>
    </w:rPr>
  </w:style>
  <w:style w:type="character" w:styleId="WW8Num2z1">
    <w:name w:val="WW8Num2z1"/>
    <w:qFormat/>
    <w:rPr>
      <w:rFonts w:ascii="OpenSymbol;MS Gothic" w:hAnsi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eastAsia="Arial Unicode MS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eastAsia="Arial Unicode MS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eastAsia="Arial Unicode MS"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3:00Z</dcterms:created>
  <dc:creator>ComputerMC</dc:creator>
  <dc:description/>
  <cp:keywords/>
  <dc:language>en-US</dc:language>
  <cp:lastModifiedBy>Maria</cp:lastModifiedBy>
  <cp:lastPrinted>2022-09-01T14:56:00Z</cp:lastPrinted>
  <dcterms:modified xsi:type="dcterms:W3CDTF">2022-09-01T11:57:00Z</dcterms:modified>
  <cp:revision>6</cp:revision>
  <dc:subject/>
  <dc:title/>
</cp:coreProperties>
</file>