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MINISTERUL CULTURII </w:t>
      </w:r>
    </w:p>
    <w:tbl>
      <w:tblPr>
        <w:tblW w:w="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810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............... / 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se completează de către M.C, la înregistrar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ro-RO"/>
        </w:rPr>
      </w:pPr>
      <w:r>
        <w:rPr>
          <w:rFonts w:cs="Arial" w:ascii="Arial" w:hAnsi="Arial"/>
          <w:b/>
          <w:caps/>
          <w:sz w:val="28"/>
          <w:szCs w:val="28"/>
          <w:lang w:val="ro-RO"/>
        </w:rPr>
        <w:t>Formular de înscrie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la Concursul naţional pentru selectarea proiectului care va reprezenta România la cea de-a 59-a ediţie a Expoziţiei Internaţionale de Artă – </w:t>
      </w:r>
      <w:r>
        <w:rPr>
          <w:rFonts w:cs="Arial" w:ascii="Arial" w:hAnsi="Arial"/>
          <w:i/>
          <w:sz w:val="22"/>
          <w:szCs w:val="22"/>
          <w:lang w:val="ro-RO"/>
        </w:rPr>
        <w:t>la Biennale di Venezia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Autor(i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2932"/>
        <w:gridCol w:w="311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  <w:r>
              <w:rPr>
                <w:rStyle w:val="FootnoteReference1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num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ctie în cadrul echipe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  <w:r>
              <w:rPr>
                <w:rStyle w:val="FootnoteReference1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În cazul în care Lista Autorilor depășește 10 persoane, se va include lista completă în documentul Descrierea Echipei, conform Art. 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Titlul Proiectului </w:t>
      </w:r>
      <w:r>
        <w:rPr>
          <w:rFonts w:cs="Arial" w:ascii="Arial" w:hAnsi="Arial"/>
          <w:sz w:val="22"/>
          <w:szCs w:val="22"/>
          <w:lang w:val="ro-RO"/>
        </w:rPr>
        <w:t>(în limba română şi în limba engleză)</w:t>
      </w:r>
      <w:r>
        <w:rPr>
          <w:rFonts w:cs="Arial" w:ascii="Arial" w:hAnsi="Arial"/>
          <w:b/>
          <w:sz w:val="22"/>
          <w:szCs w:val="22"/>
          <w:lang w:val="ro-RO"/>
        </w:rPr>
        <w:t>*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Persoană de contact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4"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ate de contac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elefon*:  _______________________________Fax: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E-mail*: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dresa de corespondenţă*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Expoziţie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5"/>
      </w:r>
      <w:r>
        <w:rPr>
          <w:rFonts w:cs="Arial" w:ascii="Arial" w:hAnsi="Arial"/>
          <w:sz w:val="22"/>
          <w:szCs w:val="22"/>
          <w:lang w:val="ro-RO"/>
        </w:rPr>
        <w:t xml:space="preserve">: 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61801944"/>
      <w:bookmarkStart w:id="1" w:name="__Fieldmark__0_166180194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Sunt de acord cu organizarea unei expoziţii publice cu proiectele înscrise în cadrul </w:t>
      </w:r>
      <w:r>
        <w:rPr>
          <w:rFonts w:cs="Arial" w:ascii="Arial" w:hAnsi="Arial"/>
          <w:i/>
          <w:sz w:val="22"/>
          <w:szCs w:val="22"/>
          <w:lang w:val="ro-RO"/>
        </w:rPr>
        <w:t>Concursului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61801944"/>
      <w:bookmarkStart w:id="3" w:name="__Fieldmark__1_166180194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Nu sunt de acord cu organizarea unei expoziţii publice cu proiectele înscrise în cadrul </w:t>
      </w:r>
      <w:r>
        <w:rPr>
          <w:rFonts w:cs="Arial" w:ascii="Arial" w:hAnsi="Arial"/>
          <w:i/>
          <w:sz w:val="22"/>
          <w:szCs w:val="22"/>
          <w:lang w:val="ro-RO"/>
        </w:rPr>
        <w:t xml:space="preserve">Concursului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6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7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* Câmpurile marcate cu steluţă sunt obligatori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" w:ascii="Arial" w:hAnsi="Arial"/>
          <w:b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b/>
          <w:sz w:val="16"/>
          <w:szCs w:val="16"/>
          <w:lang w:val="ro-RO"/>
        </w:rPr>
        <w:t xml:space="preserve"> şi sunt de acord cu prevederile acestu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Ă 1.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>BORDEROU PIESE PRED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TAPA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itlu proiect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Conţinutul documentaţiei depuse</w:t>
      </w:r>
      <w:r>
        <w:rPr>
          <w:rFonts w:cs="Arial" w:ascii="Arial" w:hAnsi="Arial"/>
          <w:b/>
          <w:bCs/>
          <w:lang w:val="it-IT"/>
        </w:rPr>
        <w:t xml:space="preserve"> – ETAPA I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1920"/>
        <w:gridCol w:w="1902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documen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român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englez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rmularul de înscrie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ceptul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tehnică a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venimentelor conex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ategie de promova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chip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viz estimativ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riculum Vitae al autorului/-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riculum Vitae al curatorului/-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rtofoli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zentarea partenerilor / cofinantator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2 Pavilion Români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2 Noua Galer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tii video (optional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tie in format electronic (CD/DVD/etc.)</w:t>
            </w:r>
          </w:p>
        </w:tc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8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9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Ă 1.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ORDEROU PIESE PRED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TAPA 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itlu proiect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Conţinutul documentaţiei depuse</w:t>
      </w:r>
      <w:r>
        <w:rPr>
          <w:rFonts w:cs="Arial" w:ascii="Arial" w:hAnsi="Arial"/>
          <w:b/>
          <w:bCs/>
          <w:lang w:val="it-IT"/>
        </w:rPr>
        <w:t xml:space="preserve"> – ETAPA II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1920"/>
        <w:gridCol w:w="1902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documen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român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englez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tehnică a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venimentelor conex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ategie de comunica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chip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viz estimativ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zentarea partenerilor / cofinantator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3 Pavilion Români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3 Noua Galer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tie in format electronic (CD/DVD/etc.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10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11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" w:ascii="Arial" w:hAnsi="Arial"/>
          <w:b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b/>
          <w:sz w:val="16"/>
          <w:szCs w:val="16"/>
          <w:lang w:val="ro-RO"/>
        </w:rPr>
        <w:t xml:space="preserve"> şi sunt de acord cu prevederile acestu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sectPr>
      <w:footnotePr>
        <w:numFmt w:val="decimal"/>
      </w:footnotePr>
      <w:type w:val="nextPage"/>
      <w:pgSz w:w="12240" w:h="15808"/>
      <w:pgMar w:left="1800" w:right="1800" w:gutter="0" w:header="0" w:top="1440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it-IT"/>
        </w:rPr>
        <w:t>Se va completa cu numele întreg al Autorului / Autorilo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it-IT"/>
        </w:rPr>
        <w:t>Se va completa cu specificarea rolului îndeplinit în proiec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numele curatorului / coordonatorului de proiect / numele persoanei sau al asociaţiei cu care se va încheia contractul de comandă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 xml:space="preserve">Se va selecta o singură opţiune valabilă în cazul în care se decide, de către organizatorii </w:t>
      </w:r>
      <w:r>
        <w:rPr>
          <w:rFonts w:cs="Arial" w:ascii="Arial" w:hAnsi="Arial"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sz w:val="16"/>
          <w:szCs w:val="16"/>
          <w:lang w:val="ro-RO"/>
        </w:rPr>
        <w:t xml:space="preserve">, organizarea unei expoziţii care să includă proiectele înscrise în </w:t>
      </w:r>
      <w:r>
        <w:rPr>
          <w:rFonts w:cs="Arial" w:ascii="Arial" w:hAnsi="Arial"/>
          <w:i/>
          <w:sz w:val="16"/>
          <w:szCs w:val="16"/>
          <w:lang w:val="ro-RO"/>
        </w:rPr>
        <w:t>Concurs</w:t>
      </w:r>
      <w:r>
        <w:rPr>
          <w:rFonts w:cs="Arial" w:ascii="Arial" w:hAnsi="Arial"/>
          <w:sz w:val="16"/>
          <w:szCs w:val="16"/>
          <w:lang w:val="ro-RO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  <w:p>
      <w:pPr>
        <w:pStyle w:val="Footnot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</w:footnote>
  <w:footnote w:id="8">
    <w:p>
      <w:pPr>
        <w:pStyle w:val="Footnotetext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  <w:p>
      <w:pPr>
        <w:pStyle w:val="Footnote"/>
        <w:spacing w:lineRule="auto" w:line="24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</w:footnote>
  <w:footnote w:id="9">
    <w:p>
      <w:pPr>
        <w:pStyle w:val="Footnotetext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</w:footnote>
  <w:footnote w:id="11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  <w:p>
      <w:pPr>
        <w:pStyle w:val="Footnot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basedOn w:val="WW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basedOn w:val="WW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 Unicode M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 Unicode M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 Unicode MS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3:00Z</dcterms:created>
  <dc:creator>ComputerMC</dc:creator>
  <dc:description/>
  <cp:keywords/>
  <dc:language>en-US</dc:language>
  <cp:lastModifiedBy>Admin</cp:lastModifiedBy>
  <cp:lastPrinted>2021-07-26T13:33:00Z</cp:lastPrinted>
  <dcterms:modified xsi:type="dcterms:W3CDTF">2021-08-31T13:04:00Z</dcterms:modified>
  <cp:revision>21</cp:revision>
  <dc:subject/>
  <dc:title/>
</cp:coreProperties>
</file>