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ANEX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it-IT"/>
        </w:rPr>
      </w:pPr>
      <w:r>
        <w:rPr>
          <w:rFonts w:eastAsia="Arial Unicode MS"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it-IT"/>
        </w:rPr>
        <w:t>CERERE DE FINAN</w:t>
      </w:r>
      <w:r>
        <w:rPr>
          <w:rFonts w:eastAsia="Arial Unicode MS" w:cs="Arial" w:ascii="Arial" w:hAnsi="Arial"/>
          <w:b/>
        </w:rPr>
        <w:t>ŢARE</w:t>
      </w:r>
    </w:p>
    <w:p>
      <w:pPr>
        <w:pStyle w:val="Normal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1. Numele solicitan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2. Numele organizaţie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 xml:space="preserve">3. Titlul proiectului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lang w:val="it-IT"/>
        </w:rPr>
        <w:t xml:space="preserve">4. Aria tematică </w:t>
      </w:r>
      <w:r>
        <w:rPr/>
        <w:t>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0" w:name="__Fieldmark__0_2080406868"/>
            <w:bookmarkStart w:id="1" w:name="__Fieldmark__0_2080406868"/>
            <w:bookmarkEnd w:id="1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 Vizuale *</w:t>
            </w:r>
          </w:p>
          <w:p>
            <w:pPr>
              <w:pStyle w:val="Normal"/>
              <w:shd w:fill="FFFFFF" w:val="clear"/>
              <w:spacing w:lineRule="auto" w:line="360"/>
              <w:ind w:left="18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</w:rPr>
              <w:fldChar w:fldCharType="separate"/>
            </w:r>
            <w:bookmarkStart w:id="2" w:name="__Fieldmark__1_2080406868"/>
            <w:bookmarkStart w:id="3" w:name="__Fieldmark__1_2080406868"/>
            <w:bookmarkEnd w:id="3"/>
            <w:r>
              <w:rPr>
                <w:rFonts w:eastAsia="Arial Unicode MS" w:cs="Arial" w:ascii="Arial" w:hAnsi="Arial"/>
                <w:color w:val="000000"/>
              </w:rPr>
            </w:r>
            <w:r>
              <w:rPr>
                <w:rFonts w:eastAsia="Arial Unicode MS" w:cs="Arial" w:ascii="Arial" w:hAnsi="Arial"/>
                <w:color w:val="000000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lang w:val="it-IT"/>
              </w:rPr>
              <w:t>Artele Spectacolului*</w:t>
            </w:r>
          </w:p>
          <w:p>
            <w:pPr>
              <w:pStyle w:val="Normal"/>
              <w:shd w:fill="FFFFFF" w:val="clear"/>
              <w:spacing w:lineRule="auto" w:line="360" w:before="0" w:after="200"/>
              <w:ind w:left="180" w:hanging="0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lang w:val="fr-FR"/>
              </w:rPr>
              <w:t>*Se bifează una dintre opțiuni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fr-FR"/>
        </w:rPr>
        <w:t>5. Perioada de desfăşurare a proiectului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lang w:val="fr-FR"/>
              </w:rPr>
              <w:t>începe la:   ziua/luna/anul __________         se termin</w:t>
            </w:r>
            <w:r>
              <w:rPr>
                <w:rFonts w:eastAsia="Arial Unicode MS" w:cs="Arial" w:ascii="Arial" w:hAnsi="Arial"/>
              </w:rPr>
              <w:t>ă la</w:t>
            </w:r>
            <w:r>
              <w:rPr>
                <w:rFonts w:eastAsia="Arial Unicode MS" w:cs="Arial" w:ascii="Arial" w:hAnsi="Arial"/>
                <w:lang w:val="fr-FR"/>
              </w:rPr>
              <w:t>:    ziua/luna/anul _____________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6.Locul de desfășurare a proiectului cul</w:t>
      </w:r>
      <w:r>
        <w:rPr/>
        <w:t>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Application1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3" w:color="000000"/>
        </w:pBdr>
        <w:shd w:fill="E0E0E0" w:val="clear"/>
        <w:spacing w:before="0" w:after="0"/>
        <w:ind w:left="0" w:hanging="0"/>
        <w:rPr/>
      </w:pPr>
      <w:r>
        <w:rPr>
          <w:rFonts w:eastAsia="Arial Unicode MS"/>
          <w:sz w:val="22"/>
          <w:szCs w:val="22"/>
          <w:lang w:val="ro-RO"/>
        </w:rPr>
        <w:t>7</w:t>
      </w:r>
      <w:r>
        <w:rPr/>
        <w:t xml:space="preserve">. SOLICITANTU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  <w:r>
              <w:rPr>
                <w:rFonts w:eastAsia="Arial Unicode MS" w:cs="Arial" w:ascii="Arial" w:hAnsi="Arial"/>
                <w:lang w:val="it-IT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pt-PT"/>
              </w:rPr>
            </w:pPr>
            <w:r>
              <w:rPr>
                <w:rFonts w:eastAsia="Arial Unicode MS" w:cs="Arial" w:ascii="Arial" w:hAnsi="Arial"/>
                <w:spacing w:val="-2"/>
                <w:lang w:val="pt-PT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sit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e de indentificare( CUI , COD FISCAL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t IBAN, Banc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  <w:t>Coordonator proiec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8</w:t>
      </w:r>
      <w:r>
        <w:rPr/>
        <w:t>. Domeniul în care se încadrează proiectul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9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60" w:after="200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4" w:name="Check21"/>
            <w:r>
              <w:rPr>
                <w:rFonts w:eastAsia="Arial" w:cs="Arial" w:ascii="Arial" w:hAnsi="Arial"/>
              </w:rPr>
              <w:t xml:space="preserve"> </w:t>
            </w:r>
            <w:bookmarkEnd w:id="4"/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9. Prezentarea Solicitantului (max. 20 r</w:t>
      </w:r>
      <w:r>
        <w:rPr>
          <w:rFonts w:eastAsia="Arial Unicode MS" w:cs="Arial" w:ascii="Arial" w:hAnsi="Arial"/>
        </w:rPr>
        <w:t>â</w:t>
      </w:r>
      <w:r>
        <w:rPr>
          <w:rFonts w:eastAsia="Arial Unicode MS" w:cs="Arial" w:ascii="Arial" w:hAnsi="Arial"/>
          <w:lang w:val="it-IT"/>
        </w:rPr>
        <w:t>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0. Scurta descriere a activitatiilor culturale desfășurare anterior de solicitantul finan</w:t>
      </w:r>
      <w:r>
        <w:rPr>
          <w:rFonts w:eastAsia="Arial Unicode MS" w:cs="Arial" w:ascii="Arial" w:hAnsi="Arial"/>
        </w:rPr>
        <w:t xml:space="preserve">țarii. </w:t>
      </w: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rPr>
          <w:rFonts w:ascii="Arial" w:hAnsi="Arial" w:eastAsia="Arial Unicode MS" w:cs="Arial"/>
          <w:spacing w:val="-2"/>
          <w:lang w:val="it-IT"/>
        </w:rPr>
      </w:pPr>
      <w:r>
        <w:rPr>
          <w:rFonts w:eastAsia="Arial Unicode MS" w:cs="Arial" w:ascii="Arial" w:hAnsi="Arial"/>
          <w:spacing w:val="-2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1. Obiectivul general al proiectului (max. 10 râ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12. Obiectivele specifice ale proiectului (max. 10 rânduri)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Acest rezumat va fi utilizat de către ICR în eventualele prezentări publice ale proiectului.</w:t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13. Rezumatul proiectului (max. 10 rânduri)</w:t>
      </w:r>
    </w:p>
    <w:p>
      <w:pPr>
        <w:pStyle w:val="Normal"/>
        <w:rPr/>
      </w:pPr>
      <w:r>
        <w:rPr/>
        <w:t>Acest rezumat va fi utilizat de către ICR în eventualele prezentări publice ale proiectului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 Unicode MS" w:cs="Arial" w:ascii="Arial" w:hAnsi="Arial"/>
        </w:rPr>
        <w:t>14. Justificarea proiectului cultural (1 pagin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 Unicode MS" w:cs="Arial" w:ascii="Arial" w:hAnsi="Arial"/>
        </w:rPr>
        <w:t xml:space="preserve">Descrierea contextului în care se realizează proiectul cultural, nevoile la care râspunde proiectul cultural și relevanța pentru programul Cantemir, valoarea adăugată a proiectului cultural, caracterul inovator, relevanță, impac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Unicode MS" w:cs="Arial" w:ascii="Arial" w:hAnsi="Arial"/>
          <w:lang w:val="it-IT"/>
        </w:rPr>
        <w:t>15.Grupul țintă (cui se adresează proiectul cultural)</w:t>
      </w:r>
    </w:p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  <w:t>Beneficiarii direcți ai proiectului cul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b. Beneficiarii indirecți ai proiectului cultural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  <w:bookmarkStart w:id="5" w:name="_Hlk155266283"/>
            <w:bookmarkStart w:id="6" w:name="_Hlk155266283"/>
            <w:bookmarkEnd w:id="6"/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iCs/>
        </w:rPr>
        <w:t>16. Descrierea detaliată a activităţilor proiectulu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oferiţi o descriere cât mai detaliată a activităţilor, pentru a permite evaluarea proiectului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evenimentelor de promovare, vă rugăm să precizaţi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- Tipul eveniment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Ţara, oraşul şi spaţiul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Data/datele de desfăşur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Lista artiştilor participanţi şi a invitaţilo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Repertoriul/lista lucrărilor expuse/detalii tehnice /tema discuţiilor etc. În completarea acestora, vă rugăm să anexaţi materiale scrise/audio/video, fotografii etc., după caz, în funcţie de specificul proiectului dvs.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Numărul estimat al participanţilor/publicului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oficială de documentare a numărului participanţilor/publicului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Vizibilitatea finanţatorului – modalitatea de promovare a finanţării din partea ICR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În cazul materialelor publicitare şi de promovare: În preambul, vă rugăm să prezentaţi strategia de promovare (concept şi detalierea etapelor de promovare), inclusiv partenerii media şi instituţionali avuţi în vedere pe piaţa de referinţă (descrierea lor pe scurt)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Vă rugăm să precizaţi (separat, pentru fiecare material în parte)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 xml:space="preserve">- Tipul materialului (de ex. afiş/fluturaş/invitaţie/sticker/pliant/broşură/CD/DVD/catalog/banner web sau stradal, Website, spoturi radio sau TV/comunicat de presă etc.)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antitatea realizată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Formatul şi conceptul grafic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Conţinut (informaţiile care vor apărea în pliant/broşură/CD/DVD/catalog)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 xml:space="preserve">- Limba/limbile în care va fi realizat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Modalitatea de distribuţie/afişare/difuzar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Publicul ţintă – publicul căruia i se adresează materialul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Modalitatea de documentare a distribuţiei/afişajului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iCs/>
        </w:rPr>
        <w:t>Se acceptă ca dovezi de distribuţie următoarele: numele şi semnătura de primire ale recipientului; confirmare de primire semnată, în cazul expedierilor prin poştă sau curier; lista locurilor de distribuţie pentru fluturaşi/afişe/stickere/pliante şi fotografii relevante; contoare web pentru monitorizarea traficului pe pagina de interne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Mostre privind design-ul materialului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- Vizibilitatea finanţatorului – modalitatea de promovare a finanţării din partea ICR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- Alte informaţii pe care le consideraţi relevante.</w:t>
      </w:r>
    </w:p>
    <w:p>
      <w:pPr>
        <w:pStyle w:val="Normal"/>
        <w:shd w:fill="FFFFFF" w:val="clear"/>
        <w:rPr>
          <w:rFonts w:ascii="Arial" w:hAnsi="Arial" w:eastAsia="Arial Unicode MS" w:cs="Arial"/>
          <w:iCs/>
          <w:lang w:val="it-IT"/>
        </w:rPr>
      </w:pPr>
      <w:r>
        <w:rPr>
          <w:rFonts w:eastAsia="Arial Unicode MS" w:cs="Arial" w:ascii="Arial" w:hAnsi="Arial"/>
          <w:iCs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it-IT"/>
        </w:rPr>
        <w:t xml:space="preserve">17. </w:t>
      </w:r>
      <w:r>
        <w:rPr>
          <w:rFonts w:eastAsia="Arial Unicode MS" w:cs="Arial" w:ascii="Arial" w:hAnsi="Arial"/>
        </w:rPr>
        <w:t>Graficul activităţilor (indicativ)</w:t>
      </w:r>
    </w:p>
    <w:p>
      <w:pPr>
        <w:sectPr>
          <w:type w:val="nextPage"/>
          <w:pgSz w:w="12240" w:h="15840"/>
          <w:pgMar w:left="1440" w:right="108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96"/>
        <w:gridCol w:w="1081"/>
        <w:gridCol w:w="1569"/>
        <w:gridCol w:w="2148"/>
      </w:tblGrid>
      <w:tr>
        <w:trPr>
          <w:trHeight w:val="28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numărul şi titlul activităţii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 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ână 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Ţara, oraşul şi locaţ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ganizaţia şi/sau persoana responsabile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…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…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ctivitatea nr.  …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tivitatea nr.  ....... et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576" w:footer="0" w:bottom="5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Cs/>
        </w:rPr>
        <w:t>18. Rezultatele și produsele activităţilor specifice proiectulu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>19. Impactul asupra grupurilor ţint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iCs/>
        </w:rPr>
        <w:t xml:space="preserve">20. Descrierea </w:t>
      </w:r>
      <w:r>
        <w:rPr>
          <w:rFonts w:eastAsia="Arial Unicode MS" w:cs="Arial" w:ascii="Arial" w:hAnsi="Arial"/>
        </w:rPr>
        <w:t>posibilităţilor de reluare şi/sau extindere a proiectului pe termen l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21.Metode de promovare 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22. Riscurile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</w:rPr>
        <w:t>23. Evaluarea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spacing w:val="-2"/>
        </w:rPr>
      </w:pPr>
      <w:r>
        <w:rPr>
          <w:rFonts w:eastAsia="Arial Unicode MS"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spacing w:val="-2"/>
        </w:rPr>
        <w:t xml:space="preserve">24. </w:t>
      </w:r>
      <w:r>
        <w:rPr>
          <w:rFonts w:eastAsia="Arial Unicode MS" w:cs="Arial" w:ascii="Arial" w:hAnsi="Arial"/>
          <w:iCs/>
        </w:rPr>
        <w:t>Echipa de proi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Pentru fiecare persoană propusă în echipa de proiect, vă rugăm să precizaţi numele, funcţia si atribuţiile.Prin echipa de proiect se înţelege echipa desemnată să se ocupe de managementul proiectulu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it-IT"/>
        </w:rPr>
        <w:t>25. Parteneri și asociați ai proiectului cul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Normal"/>
        <w:rPr/>
      </w:pPr>
      <w:r>
        <w:rPr>
          <w:rFonts w:eastAsia="Arial Unicode MS" w:cs="Arial" w:ascii="Arial" w:hAnsi="Arial"/>
          <w:lang w:val="pt-PT"/>
        </w:rPr>
        <w:t>26. Surse de finanţare a</w:t>
      </w:r>
      <w:r>
        <w:rPr/>
        <w:t xml:space="preserve"> proiectului (rezumat)</w:t>
      </w:r>
    </w:p>
    <w:tbl>
      <w:tblPr>
        <w:tblW w:w="85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30"/>
        <w:gridCol w:w="1620"/>
      </w:tblGrid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Cs/>
                <w:lang w:eastAsia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Suma (RO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Procent din total</w:t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  <w:t xml:space="preserve">1. Suma solicitată de la ICR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fr-FR" w:eastAsia="ro-RO"/>
              </w:rPr>
            </w:pPr>
            <w:r>
              <w:rPr>
                <w:rFonts w:eastAsia="Arial Unicode MS" w:cs="Arial" w:ascii="Arial" w:hAnsi="Arial"/>
                <w:lang w:val="fr-FR"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lang w:eastAsia="ro-RO"/>
              </w:rPr>
              <w:t>2. Cofinanţare</w:t>
            </w:r>
            <w:r>
              <w:rPr>
                <w:rFonts w:eastAsia="Arial Unicode MS" w:cs="Arial" w:ascii="Arial" w:hAnsi="Arial"/>
                <w:lang w:eastAsia="ro-RO"/>
              </w:rPr>
              <w:t xml:space="preserve"> (totalul celor de mai jo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eastAsia="ro-RO"/>
              </w:rPr>
            </w:pPr>
            <w:r>
              <w:rPr>
                <w:rFonts w:eastAsia="Arial Unicode MS" w:cs="Arial" w:ascii="Arial" w:hAnsi="Arial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1. Surse proprii ale solicitantului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2. Sponsorizări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3. Parteneriat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o-RO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   </w:t>
            </w:r>
            <w:r>
              <w:rPr>
                <w:rFonts w:eastAsia="Arial Unicode MS" w:cs="Arial" w:ascii="Arial" w:hAnsi="Arial"/>
                <w:lang w:eastAsia="ro-RO"/>
              </w:rPr>
              <w:t>2.4. Alte instituţii finanţatoare (se nominalizează separa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eastAsia="ro-RO"/>
              </w:rPr>
            </w:pPr>
            <w:r>
              <w:rPr>
                <w:rFonts w:eastAsia="Arial Unicode MS" w:cs="Arial" w:ascii="Arial" w:hAnsi="Arial"/>
                <w:b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Total (1</w:t>
            </w:r>
            <w:r>
              <w:rPr>
                <w:rFonts w:eastAsia="Arial Unicode MS" w:cs="Arial" w:ascii="Arial" w:hAnsi="Arial"/>
                <w:b/>
                <w:bCs/>
                <w:lang w:val="en-US" w:eastAsia="ro-RO"/>
              </w:rPr>
              <w:t>+2)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  <w:t>*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  <w:lang w:eastAsia="ro-RO"/>
              </w:rPr>
            </w:pPr>
            <w:r>
              <w:rPr>
                <w:rFonts w:eastAsia="Arial Unicode MS" w:cs="Arial" w:ascii="Arial" w:hAnsi="Arial"/>
                <w:b/>
                <w:bCs/>
                <w:lang w:eastAsia="ro-R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50" w:top="1079" w:footer="708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it-IT"/>
        </w:rPr>
        <w:t>* trebuie s</w:t>
      </w:r>
      <w:r>
        <w:rPr>
          <w:rFonts w:eastAsia="Arial Unicode MS" w:cs="Arial" w:ascii="Arial" w:hAnsi="Arial"/>
        </w:rPr>
        <w:t>ă concorde cu totalul cheltuielilor din bugetul acordat prin finanțarea nerambursabilă acordată de către Institutul Cultural Român și menționate de către aplicant în Anexa 2.</w:t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talul altor surse de finanțare, proprii sau atrase, trebuie să fie  de minim 10% din valoarea proiectului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080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 Unicode MS" w:cs="Arial"/>
          <w:lang w:val="pt-PT"/>
        </w:rPr>
      </w:pPr>
      <w:r>
        <w:rPr>
          <w:rFonts w:eastAsia="Arial Unicode MS" w:cs="Arial" w:ascii="Arial" w:hAnsi="Arial"/>
          <w:lang w:val="pt-PT"/>
        </w:rPr>
      </w:r>
    </w:p>
    <w:p>
      <w:pPr>
        <w:sectPr>
          <w:type w:val="continuous"/>
          <w:pgSz w:w="12240" w:h="15840"/>
          <w:pgMar w:left="1440" w:right="1080" w:gutter="0" w:header="0" w:top="107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pplication1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hd w:fill="C0C0C0" w:val="clear"/>
        <w:tabs>
          <w:tab w:val="clear" w:pos="720"/>
        </w:tabs>
        <w:spacing w:before="0" w:after="0"/>
        <w:ind w:left="0" w:hanging="0"/>
        <w:contextualSpacing/>
        <w:rPr/>
      </w:pPr>
      <w:r>
        <w:rPr>
          <w:rFonts w:eastAsia="Arial Unicode MS"/>
          <w:sz w:val="22"/>
          <w:szCs w:val="22"/>
          <w:lang w:val="ro-RO"/>
        </w:rPr>
        <w:t>27. partenerUL</w:t>
      </w:r>
      <w:r>
        <w:rPr>
          <w:rFonts w:eastAsia="Arial Unicode MS"/>
          <w:i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ceastă secţiune se completează pentru fiecare organizaţie – partener care a semnat declaraţia de parteneriat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</w:rPr>
              <w:t xml:space="preserve">Denumirea legală completă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Acronim (prescurtare)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pacing w:val="-2"/>
              </w:rPr>
            </w:pPr>
            <w:r>
              <w:rPr>
                <w:rFonts w:eastAsia="Arial Unicode MS" w:cs="Arial" w:ascii="Arial" w:hAnsi="Arial"/>
                <w:spacing w:val="-2"/>
              </w:rPr>
              <w:t>(dacă este cazul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pacing w:val="-2"/>
                <w:lang w:val="pt-PT"/>
              </w:rPr>
            </w:pPr>
            <w:r>
              <w:rPr>
                <w:rFonts w:eastAsia="Arial Unicode MS" w:cs="Arial" w:ascii="Arial" w:hAnsi="Arial"/>
                <w:spacing w:val="-2"/>
                <w:lang w:val="pt-P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Statutul lega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oficial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b Sit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Reprezentant legal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 şi prenum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cţ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pacing w:val="-2"/>
              </w:rPr>
              <w:t>Adresa de corespondenţ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efon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ax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45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Experienţa organizaţie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 xml:space="preserve">Prezentarea pe scurt a activităţii organizaţiei partenere. </w:t>
            </w:r>
          </w:p>
          <w:p>
            <w:pPr>
              <w:pStyle w:val="Footnote"/>
              <w:tabs>
                <w:tab w:val="clear" w:pos="720"/>
                <w:tab w:val="right" w:pos="8789" w:leader="none"/>
              </w:tabs>
              <w:ind w:left="270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en-US"/>
              </w:rPr>
              <w:t>Este indicat să anexaţi materiale informative/de prezentare referitoare la experienţa organizaţiei partenere, în special la experienţa în proiecte similare cu cel pentru care se solicită finanţare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360" w:leader="none"/>
        </w:tabs>
        <w:suppressAutoHyphens w:val="true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b/>
          <w:b/>
          <w:iCs/>
        </w:rPr>
      </w:pPr>
      <w:r>
        <w:rPr>
          <w:rFonts w:eastAsia="Arial Unicode MS"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 Unicode MS" w:cs="Arial" w:ascii="Arial" w:hAnsi="Arial"/>
          <w:b/>
          <w:iCs/>
        </w:rPr>
        <w:t>28. Semnează pentru solicitant (reprezentantul legal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Nu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64770</wp:posOffset>
                </wp:positionV>
                <wp:extent cx="36690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5.1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Funcţ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ragraph">
                  <wp:posOffset>3175</wp:posOffset>
                </wp:positionV>
                <wp:extent cx="366903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5.5pt;mso-wrap-distance-left:9pt;mso-wrap-distance-right:9pt;mso-wrap-distance-top:0pt;mso-wrap-distance-bottom:0pt;margin-top:0.2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>Semnătura şi ştampila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468880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pt;mso-wrap-distance-right:9pt;mso-wrap-distance-top:0pt;mso-wrap-distance-bottom:0pt;margin-top:1.4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  <w:t xml:space="preserve">Da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6205</wp:posOffset>
                </wp:positionH>
                <wp:positionV relativeFrom="paragraph">
                  <wp:posOffset>42545</wp:posOffset>
                </wp:positionV>
                <wp:extent cx="245745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.5pt;mso-wrap-distance-left:9pt;mso-wrap-distance-right:9pt;mso-wrap-distance-top:0pt;mso-wrap-distance-bottom:0pt;margin-top:3.3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Cs/>
          <w:lang w:eastAsia="ro-RO"/>
        </w:rPr>
      </w:pPr>
      <w:r>
        <w:rPr>
          <w:rFonts w:eastAsia="Times New Roman" w:cs="Arial" w:ascii="Arial" w:hAnsi="Arial"/>
          <w:iCs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HeaderChar">
    <w:name w:val="Head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Arial"/>
      <w:b/>
      <w:bCs/>
      <w:caps/>
      <w:color w:val="000000"/>
      <w:kern w:val="2"/>
      <w:sz w:val="28"/>
      <w:szCs w:val="28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9:00Z</dcterms:created>
  <dc:creator>Linda Peșchir</dc:creator>
  <dc:description/>
  <cp:keywords/>
  <dc:language>en-US</dc:language>
  <cp:lastModifiedBy>Roxana Frandoș</cp:lastModifiedBy>
  <cp:lastPrinted>2024-01-10T10:04:00Z</cp:lastPrinted>
  <dcterms:modified xsi:type="dcterms:W3CDTF">2024-01-29T11:13:00Z</dcterms:modified>
  <cp:revision>10</cp:revision>
  <dc:subject/>
  <dc:title/>
</cp:coreProperties>
</file>