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CHIUL CURȚII</w:t>
      </w:r>
    </w:p>
    <w:p>
      <w:pPr>
        <w:pStyle w:val="Normal"/>
        <w:jc w:val="center"/>
        <w:rPr>
          <w:b/>
          <w:b/>
          <w:sz w:val="28"/>
          <w:szCs w:val="28"/>
        </w:rPr>
      </w:pPr>
      <w:r>
        <w:rPr>
          <w:b/>
          <w:sz w:val="28"/>
          <w:szCs w:val="28"/>
        </w:rPr>
      </w:r>
    </w:p>
    <w:p>
      <w:pPr>
        <w:pStyle w:val="Normal"/>
        <w:jc w:val="right"/>
        <w:rPr>
          <w:b/>
          <w:b/>
        </w:rPr>
      </w:pPr>
      <w:r>
        <w:rPr>
          <w:b/>
        </w:rPr>
        <w:t>Andrei Marga</w:t>
      </w:r>
    </w:p>
    <w:p>
      <w:pPr>
        <w:pStyle w:val="Normal"/>
        <w:jc w:val="right"/>
        <w:rPr>
          <w:b/>
          <w:b/>
        </w:rPr>
      </w:pPr>
      <w:r>
        <w:rPr>
          <w:b/>
        </w:rPr>
        <w:t>23 februarie 2013</w:t>
      </w:r>
    </w:p>
    <w:p>
      <w:pPr>
        <w:pStyle w:val="Normal"/>
        <w:jc w:val="both"/>
        <w:rPr>
          <w:b/>
          <w:b/>
        </w:rPr>
      </w:pPr>
      <w:r>
        <w:rPr>
          <w:b/>
        </w:rPr>
      </w:r>
    </w:p>
    <w:p>
      <w:pPr>
        <w:pStyle w:val="Normal"/>
        <w:jc w:val="both"/>
        <w:rPr/>
      </w:pPr>
      <w:r>
        <w:rPr/>
      </w:r>
    </w:p>
    <w:p>
      <w:pPr>
        <w:pStyle w:val="Normal"/>
        <w:jc w:val="both"/>
        <w:rPr/>
      </w:pPr>
      <w:r>
        <w:rPr/>
        <w:t>L-am tratat mereu pe Andrei Pleșu cu un amestec de colegialitate și condescendență. Fiind împreună în Guvernul Radu Vasile, l-am pus alături de cei pe care i-am tratat cu respect. Devenind între timp, se pare, ochiul curții, Andrei Pleșu mă atacă, înăuntrul unei ofensive mai largi împotriva a tot ceea ce este viu și promițător în țară, după aprilie 2012, când a început schimbarea regimului din România. Crin Antonescu, Victor Ponta, Cristina Anghel, Ioan Ghișe, Petre Roman sunt, de asemenea, țintele sale. Nu merită să comentez sfătoșeniile unui frustrat în fața istoriei. Cu toate acestea, fac cinci mențiuni.</w:t>
      </w:r>
    </w:p>
    <w:p>
      <w:pPr>
        <w:pStyle w:val="Normal"/>
        <w:jc w:val="both"/>
        <w:rPr/>
      </w:pPr>
      <w:r>
        <w:rPr/>
      </w:r>
    </w:p>
    <w:p>
      <w:pPr>
        <w:pStyle w:val="Normal"/>
        <w:jc w:val="both"/>
        <w:rPr/>
      </w:pPr>
      <w:r>
        <w:rPr/>
        <w:t xml:space="preserve">În primul rând,  nu există nicio probă pentru susținerile sale în ceea ce mă privește. Eu nu am fost servitorul unei curți ce va sfârși într-o detestare generală. Eu nu am discutat niciodată despre modele în politică și nici nu am turnat vreodată pe cineva. Acum observ – cum, de altfel, bănuiam – că Andrei Pleșu și învățăceii săi nu par străini de dosariada menită să-i compromită pe intelectuali, de la Adrian Marino încoace, precum și pe cei care mai pun în mișcare lucrurile. Pe scurt, Andrei Pleșu vorbește fără probe, ceea ce, în condiții normale, ruinează un moralist.  </w:t>
      </w:r>
    </w:p>
    <w:p>
      <w:pPr>
        <w:pStyle w:val="Normal"/>
        <w:jc w:val="both"/>
        <w:rPr/>
      </w:pPr>
      <w:r>
        <w:rPr/>
      </w:r>
    </w:p>
    <w:p>
      <w:pPr>
        <w:pStyle w:val="Normal"/>
        <w:jc w:val="both"/>
        <w:rPr/>
      </w:pPr>
      <w:r>
        <w:rPr/>
        <w:t xml:space="preserve">În al doilea rând, Andrei Pleșu a folosit, ca puțini alții în această țară, bani publici pentru o promovare personală chestionabilă. Îmi pare rău că trebuie să o spun, căci fiecare luptă pentru recunoaștere. Poți avea însă o conștiință curată câtă vreme tu nu ai promovat decât ca favorit al oricărui regim? Las răspunsul în seama fiecăruia. </w:t>
      </w:r>
    </w:p>
    <w:p>
      <w:pPr>
        <w:pStyle w:val="Normal"/>
        <w:jc w:val="both"/>
        <w:rPr/>
      </w:pPr>
      <w:r>
        <w:rPr/>
      </w:r>
    </w:p>
    <w:p>
      <w:pPr>
        <w:pStyle w:val="Normal"/>
        <w:jc w:val="both"/>
        <w:rPr/>
      </w:pPr>
      <w:r>
        <w:rPr/>
        <w:t xml:space="preserve">În al treilea rând, Andrei Pleșu se opintește să discute situația României care, precum în orice țară europeană, depinde de politică. Andrei Pleșu vrea imposibilul: să ne convingă de faptul că el nu face politică, atacând politica schimbării unui regim. I-aș spune direct că greșește, căci nu se pot păcăli la infinit oamenii cu un discurs pretins „apolitic”, într-o situație evident dependentă de politică. Aproape toate textele sale acre conțin această ipocrizie: înlocuirea discuției politice propriu-zise cu considerații laxe, moral-estetice, despre orice.  </w:t>
      </w:r>
    </w:p>
    <w:p>
      <w:pPr>
        <w:pStyle w:val="Normal"/>
        <w:jc w:val="both"/>
        <w:rPr/>
      </w:pPr>
      <w:r>
        <w:rPr/>
      </w:r>
    </w:p>
    <w:p>
      <w:pPr>
        <w:pStyle w:val="Normal"/>
        <w:jc w:val="both"/>
        <w:rPr/>
      </w:pPr>
      <w:r>
        <w:rPr/>
        <w:t xml:space="preserve">În al patrulea rând, Andrei Pleșu, grație unor împrejurări pe care nu le discut aici, întâmpină puține critici și alternative cunoscute de public la discursul său. El este tratat cu complezență pentru că este mereu simpatic, cum își dorește. În fapt, ce propune Andrei Pleșu? Efectiv nimic. Având respect pentru șarmul său de cafenea, nu pot să nu reiau o maximă: „toate florile să înflorească”. Adaug însă că de aici nu rezultă că toate fructele sunt bune.  </w:t>
      </w:r>
    </w:p>
    <w:p>
      <w:pPr>
        <w:pStyle w:val="Normal"/>
        <w:jc w:val="both"/>
        <w:rPr/>
      </w:pPr>
      <w:r>
        <w:rPr/>
      </w:r>
    </w:p>
    <w:p>
      <w:pPr>
        <w:pStyle w:val="Normal"/>
        <w:jc w:val="both"/>
        <w:rPr/>
      </w:pPr>
      <w:r>
        <w:rPr/>
        <w:t xml:space="preserve">În al cincilea rând, venind din provincie, nu știam de organizarea în haită decât la lupi. Îmi pare rău să o regăsesc la unii concetățeni, care participă la încercări de sfâșiere comandate. Nu mi-e teamă. Sunt doar dezamăgit. </w:t>
      </w:r>
    </w:p>
    <w:p>
      <w:pPr>
        <w:pStyle w:val="Normal"/>
        <w:jc w:val="both"/>
        <w:rPr/>
      </w:pPr>
      <w:r>
        <w:rPr/>
      </w:r>
    </w:p>
    <w:p>
      <w:pPr>
        <w:pStyle w:val="Normal"/>
        <w:jc w:val="both"/>
        <w:rPr/>
      </w:pPr>
      <w:r>
        <w:rPr/>
        <w:t>Închei cu o observație în treacăt, promițând să revin, dacă va fi cazul. În epoca libertăților și a deschiderilor, România a fost împinsă, din păcate, în stagnare și sărăcie. Ea are nevoie, simplu spus, de o reconstrucție, în care orice forță promițătoare este de salutat. Andrei Pleșu se face că nu vede toate acestea. El rămâne ochiul vigilent al curț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2:00Z</dcterms:created>
  <dc:creator>Simona Barbu</dc:creator>
  <dc:description/>
  <dc:language>en-US</dc:language>
  <cp:lastModifiedBy>Roxana Cernea</cp:lastModifiedBy>
  <cp:lastPrinted>2012-08-28T13:42:00Z</cp:lastPrinted>
  <dcterms:modified xsi:type="dcterms:W3CDTF">2013-02-25T12:12:00Z</dcterms:modified>
  <cp:revision>2</cp:revision>
  <dc:subject/>
  <dc:title/>
</cp:coreProperties>
</file>