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google.com/hostednews/epa/article/ALeqM5jRMtbGdvwdzftvnEBhC4fJECrp4g</w:t>
        </w:r>
      </w:hyperlink>
    </w:p>
    <w:p>
      <w:pPr>
        <w:pStyle w:val="Normal"/>
        <w:rPr/>
      </w:pPr>
      <w:r>
        <w:rPr/>
      </w:r>
    </w:p>
    <w:p>
      <w:pPr>
        <w:pStyle w:val="Heading1"/>
        <w:rPr>
          <w:rFonts w:ascii="Arial Unicode MS" w:hAnsi="Arial Unicode MS" w:eastAsia="Arial Unicode MS" w:cs="Arial Unicode MS"/>
        </w:rPr>
      </w:pPr>
      <w:r>
        <w:rPr>
          <w:rFonts w:eastAsia="Arial Unicode MS" w:cs="Arial Unicode MS" w:ascii="Arial Unicode MS" w:hAnsi="Arial Unicode MS"/>
        </w:rPr>
        <w:t>El Auditorio de Galicia exhibe las excelencias de un Stradivarius de 1702</w:t>
      </w:r>
    </w:p>
    <w:p>
      <w:pPr>
        <w:pStyle w:val="Hnbyline"/>
        <w:rPr/>
      </w:pPr>
      <w:r>
        <w:rPr/>
        <w:t xml:space="preserve">Por Agencia EFE – </w:t>
      </w:r>
      <w:r>
        <w:rPr>
          <w:rStyle w:val="Hndate"/>
        </w:rPr>
        <w:t>Hace 1 día</w:t>
      </w:r>
    </w:p>
    <w:p>
      <w:pPr>
        <w:pStyle w:val="NormalWeb"/>
        <w:rPr/>
      </w:pPr>
      <w:r>
        <w:rPr/>
        <w:t>Santiago de Compostela, 13 oct (EFE).- El violinista rumano Alexandru Tomescu interpretará esta noche en el Auditorio de Galicia, en Santiago de Compostela, un concierto en el que ofrecerá al público asistente la posibilidad de escuchar las excelencias de un violín Stradivarius fabricado en 1702.</w:t>
      </w:r>
    </w:p>
    <w:p>
      <w:pPr>
        <w:pStyle w:val="NormalWeb"/>
        <w:rPr/>
      </w:pPr>
      <w:r>
        <w:rPr/>
        <w:t>Como el mismo músico reconoció en declaraciones a Efe, el sonido de un Stradivarius "no es distinto al de otros violines, es simplemente diferente".</w:t>
      </w:r>
    </w:p>
    <w:p>
      <w:pPr>
        <w:pStyle w:val="NormalWeb"/>
        <w:rPr/>
      </w:pPr>
      <w:r>
        <w:rPr/>
        <w:t>Este instrumento, propiedad del Patrimonio Nacional de Rumanía, ha sido cedido durante cinco años a Alexandru Tomescu por el Ministerio de Cultura de su país, después de lograr hacerse con él tras imponerse a otros músicos en el Festival Internacional 'George Enescu'.</w:t>
      </w:r>
    </w:p>
    <w:p>
      <w:pPr>
        <w:pStyle w:val="NormalWeb"/>
        <w:rPr/>
      </w:pPr>
      <w:r>
        <w:rPr/>
        <w:t>Según explicó el propio músico, durante el tiempo que le fue cedido prometió que el sonido de este violín Stradivarius sería oído por el mayor número posible de ciudadanos rumanos, "de forma que puedan disfrutar de su inigualable sonido", afirmó.</w:t>
      </w:r>
    </w:p>
    <w:p>
      <w:pPr>
        <w:pStyle w:val="NormalWeb"/>
        <w:rPr/>
      </w:pPr>
      <w:r>
        <w:rPr/>
        <w:t>Previamente, y durante cuarenta años este instrumento estuvo en manos del violinista rumano Ion Voicu, a quien durante ese tiempo se lo cedió el Gobierno rumano.</w:t>
      </w:r>
    </w:p>
    <w:p>
      <w:pPr>
        <w:pStyle w:val="NormalWeb"/>
        <w:rPr/>
      </w:pPr>
      <w:r>
        <w:rPr/>
        <w:t>El violín es un Stradivarius Elder-Voicu del año 1702, uno de los pocos que quedan en funcionamiento en el mundo y que posee un valor patrimonial y unas características sonoras que hace a estas obras de arte únicas.</w:t>
      </w:r>
    </w:p>
    <w:p>
      <w:pPr>
        <w:pStyle w:val="NormalWeb"/>
        <w:rPr/>
      </w:pPr>
      <w:r>
        <w:rPr/>
        <w:t>"Es un sonido mucho más fuerte, mucho más potente, y ofrece una extraordinaria calidad de sonido que ningún otro puede igualar", comentó Alexandru Tomescu.</w:t>
      </w:r>
    </w:p>
    <w:p>
      <w:pPr>
        <w:pStyle w:val="NormalWeb"/>
        <w:rPr/>
      </w:pPr>
      <w:r>
        <w:rPr/>
        <w:t>Poseedor de más de un centenar de premios nacionales y cerca de treinta galardones internacionales, Tomescu ha ofrecido conciertos en las más prestigiosas salas del mundo.</w:t>
      </w:r>
    </w:p>
    <w:p>
      <w:pPr>
        <w:pStyle w:val="NormalWeb"/>
        <w:rPr/>
      </w:pPr>
      <w:r>
        <w:rPr/>
        <w:t>Actualmente es solista de la Orquesta Nacional de Bucarest y de la Filarmónica Estatal de Pitesti, y presidente de la Fundación Cultural "Remember Enescu", en honor al compositor y músico rumano George Enescu.</w:t>
      </w:r>
    </w:p>
    <w:p>
      <w:pPr>
        <w:pStyle w:val="NormalWeb"/>
        <w:rPr/>
      </w:pPr>
      <w:r>
        <w:rPr/>
        <w:t>Alexandru Tomescu estará esta noche en Santiago junto al pianista Horia Mihail, gracias a la Asociación Puente Cultural Rumano-Gallego, que con la Concejalía de Cultura del Ayuntamiento compostelano ha organizado el concierto extraordinario titulado "El violín Stradivarius en Europa".</w:t>
      </w:r>
    </w:p>
    <w:p>
      <w:pPr>
        <w:pStyle w:val="NormalWeb"/>
        <w:rPr/>
      </w:pPr>
      <w:r>
        <w:rPr/>
        <w:t>Los asistentes al concierto de esta noche en el Auditorio de Galicia podrán escuchar las notas del Stradivarius interpretando la 'Suite italiana", de Igor Stravinski; "Seis danzas rumanas", de Bela Bartok; la "Sonata", de Claude Debussy, y la "Sonata", de Maurice Ravel.</w:t>
      </w:r>
    </w:p>
    <w:p>
      <w:pPr>
        <w:pStyle w:val="NormalWeb"/>
        <w:rPr/>
      </w:pPr>
      <w:r>
        <w:rPr/>
        <w:t>El concierto forma parte del proyecto "Valores Culturales Rumanos en el Escenario Europe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Hndate">
    <w:name w:val="hn-dat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nbyline">
    <w:name w:val="hn-byline"/>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hostednews/epa/article/ALeqM5jRMtbGdvwdzftvnEBhC4fJECrp4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27:00Z</dcterms:created>
  <dc:creator>Miha</dc:creator>
  <dc:description/>
  <dc:language>en-US</dc:language>
  <cp:lastModifiedBy>Miha</cp:lastModifiedBy>
  <dcterms:modified xsi:type="dcterms:W3CDTF">2009-10-15T10:29:00Z</dcterms:modified>
  <cp:revision>3</cp:revision>
  <dc:subject/>
  <dc:title/>
</cp:coreProperties>
</file>