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tree%234"/>
      <w:bookmarkEnd w:id="0"/>
      <w:r>
        <w:rPr>
          <w:i/>
        </w:rPr>
        <w:t>cf.</w:t>
      </w:r>
      <w:r>
        <w:rPr/>
        <w:t xml:space="preserve"> </w:t>
      </w:r>
      <w:r>
        <w:rPr>
          <w:i/>
        </w:rPr>
        <w:t>anexa nr.3 la HG nr.1336/08.11.2022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/a B.I./C.I........................., seria.................., nr.................., CNP................................., a fost/este angajatul/angajata ......................, în baza actului administrativ de numire nr.................../contractului individual de muncă, cu normă întreagă/cu timp parţial de..........ore/zi, încheiat pe durată nedeterminată/ determinată, respectiv................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în specialitatea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3"/>
        <w:gridCol w:w="269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675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ind w:left="-709" w:right="-138"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/luna/z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firstLine="74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left="-709" w:right="-138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 înscrie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absențe nemotivate și ............................... zile concediu fără plată. </w:t>
      </w:r>
    </w:p>
    <w:p>
      <w:pPr>
        <w:pStyle w:val="PlainText"/>
        <w:ind w:left="-709" w:right="-13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1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7:00Z</dcterms:created>
  <dc:creator>daniel.mihailescu</dc:creator>
  <dc:description/>
  <cp:keywords/>
  <dc:language>en-US</dc:language>
  <cp:lastModifiedBy>Raluca Burtescu</cp:lastModifiedBy>
  <cp:lastPrinted>2013-01-17T12:49:00Z</cp:lastPrinted>
  <dcterms:modified xsi:type="dcterms:W3CDTF">2024-04-30T08:37:00Z</dcterms:modified>
  <cp:revision>2</cp:revision>
  <dc:subject/>
  <dc:title> </dc:title>
</cp:coreProperties>
</file>