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iulie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A XX-a ediție a Cursurilor de limbă, cultură şi civilizaţie românească 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organizate de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Institutul Cultural Româ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0 de cursanți din 12 țări studiază limba r</w:t>
      </w:r>
      <w:r>
        <w:rPr>
          <w:rFonts w:cs="Times New Roman" w:ascii="Times New Roman" w:hAnsi="Times New Roman"/>
          <w:b/>
          <w:bCs/>
          <w:sz w:val="24"/>
          <w:szCs w:val="24"/>
        </w:rPr>
        <w:t>omână la Brașo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ercuri, 2 iulie 2014, are loc la Brașov deschiderea Cursurilor de limbă, cultură şi civilizaţie românească. Ajunse la cea de-a XX-a ediție, cursurile sunt organizate de Institutul Cultural Român în parteneriat cu Facultatea de Litere a Universităţii Transilvania din Braşov, Muzeul „Casa Mureşenilor“ şi Centrul Cultural Reduta. Ediția din acest an reunește 30 de cursanți din 12 țări: Austria, Azerbaidjan, Brazilia, Canada, Franța, Italia, Japonia, Olanda, Polonia, Slovenia, Spania, Statele Unite ale Americii. Dintre cei 30 de participanți, 12 au mai fost prezenți cel puțin odată la cursurile de la Brașov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ul cuprinde cursuri intensive de limba română organizate pe niveluri, după o programă flexibilă, și cursuri de cultură şi civilizaţie românească susținute de profesori universitari, cercetători, specialiști, pe teme de istorie (prof.univ. Adrian Cioroianu), literatură (conf. dr. </w:t>
      </w:r>
      <w:r>
        <w:rPr>
          <w:rFonts w:cs="Book Antiqua" w:ascii="Book Antiqua" w:hAnsi="Book Antiqua"/>
        </w:rPr>
        <w:t>Adrian Lăcătu</w:t>
      </w:r>
      <w:r>
        <w:rPr/>
        <w:t xml:space="preserve">ș),  </w:t>
      </w:r>
      <w:r>
        <w:rPr>
          <w:rFonts w:eastAsia="Times New Roman" w:cs="Times New Roman" w:ascii="Times New Roman" w:hAnsi="Times New Roman"/>
          <w:sz w:val="24"/>
          <w:szCs w:val="24"/>
        </w:rPr>
        <w:t>cinematografie (Irina-Margareta Nistor), muzică (Andrei Radu), precum și ateliere de jurnalism și publicitate, dans de societate, actorie, gastronomie. Vor avea loc, de asemenea, proiecţii de film, vizite de documentare și o seară internațională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hiderea oficială are loc miercuri, 4 iulie 2014, la ora 11, în Aula Universității Transilvania. Cursurile se desfășoară în perioada 2 – 26 iulie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icr.ro/cursuri_brasov201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808080"/>
          <w:sz w:val="23"/>
          <w:szCs w:val="23"/>
          <w:lang w:val="it-IT"/>
        </w:rPr>
        <w:t xml:space="preserve">Contact media: Direcția Comunicare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3"/>
            <w:szCs w:val="23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3"/>
          <w:szCs w:val="23"/>
          <w:lang w:val="it-IT"/>
        </w:rPr>
        <w:t>, 031 7100 6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cursuri_brasov2014" TargetMode="External"/><Relationship Id="rId3" Type="http://schemas.openxmlformats.org/officeDocument/2006/relationships/hyperlink" Target="mailto:biroul.presa@icr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7:00Z</dcterms:created>
  <dc:creator>Simona Borteanu</dc:creator>
  <dc:description/>
  <dc:language>en-US</dc:language>
  <cp:lastModifiedBy>Raluca Călin</cp:lastModifiedBy>
  <dcterms:modified xsi:type="dcterms:W3CDTF">2014-07-01T13:07:00Z</dcterms:modified>
  <cp:revision>2</cp:revision>
  <dc:subject/>
  <dc:title/>
</cp:coreProperties>
</file>