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Románia a </w:t>
      </w:r>
      <w:r>
        <w:rPr>
          <w:rFonts w:cs="Arial" w:ascii="Arial" w:hAnsi="Arial"/>
          <w:b/>
          <w:color w:val="000000"/>
        </w:rPr>
        <w:t xml:space="preserve">XVI. Budapesti Nemzetközi Könyvfesztivál </w:t>
      </w:r>
      <w:r>
        <w:rPr>
          <w:rFonts w:cs="Arial" w:ascii="Arial" w:hAnsi="Arial"/>
          <w:b/>
        </w:rPr>
        <w:t>díszvendég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 Budapesti Román Kulturális Intézet, a Romániai Könyvkiadók Egyesülete valamint magyarországi értelmiségiek (Körössy P. József, Zentai Péter fesztiváligazgató, stb.) kezdeményezésére a 2009-es Könyvfesztivál vendégországa Románia, Kína (2008) és Olaszország (2007) után. Az április 23–26. között zajló rendezvénysorozat helyszíne a Millenáris (1024 Budapest, Kis Rókus u. 16-20). A román stand szervezője a Román Kulturális, Vallásügyi és Nemzeti Örökség Minisztériuma, amely több mint 20 román írót hoz el a fesztiválra. Jelen lesznek: Teodor Paleologu, a Román Kulturális, Vallásügyi és Nemzeti Örökség minisztere, Varujan Vosganian a Román Írószövetség alelnöke, és Denisa Comănescu, Mircea Dinescu, Traian Ştef, Vasile Dan, Al.Muşina, Ioan Moldovan, Marius Vernescu, Bogdan Suceavă, Eginald Schlatner, Lucian Teodorovici, Filip Florian író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z ünnepi megnyitón Laura Buruiană csellóművész lép fel,  pénteken a Marius Vernescu Jazz Bad koncertezik, az Uránia filmszínház vasárnap este mutatja be Radu Gabrea </w:t>
      </w:r>
      <w:r>
        <w:rPr>
          <w:rFonts w:cs="Arial" w:ascii="Arial" w:hAnsi="Arial"/>
          <w:i/>
          <w:iCs/>
        </w:rPr>
        <w:t>„Gruber utazása”</w:t>
      </w:r>
      <w:r>
        <w:rPr>
          <w:rFonts w:cs="Arial" w:ascii="Arial" w:hAnsi="Arial"/>
        </w:rPr>
        <w:t xml:space="preserve"> című filmjé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dapesti Román Kulturális Intézet a könyvfesztivál partnereként egy sor kulturális rendezvénnyel próbálja szinessebbé tenni a fesztivált: az egyik a kolozsvári Bartha Ciupe Ernő művész, </w:t>
      </w:r>
      <w:r>
        <w:rPr>
          <w:rFonts w:cs="Arial" w:ascii="Arial" w:hAnsi="Arial"/>
          <w:i/>
          <w:iCs/>
        </w:rPr>
        <w:t>„TvMania”</w:t>
      </w:r>
      <w:r>
        <w:rPr>
          <w:rFonts w:cs="Arial" w:ascii="Arial" w:hAnsi="Arial"/>
        </w:rPr>
        <w:t xml:space="preserve"> című installáció-kiállítása, a másik az </w:t>
      </w:r>
      <w:r>
        <w:rPr>
          <w:rFonts w:cs="Arial" w:ascii="Arial" w:hAnsi="Arial"/>
          <w:i/>
          <w:iCs/>
        </w:rPr>
        <w:t>„Eső”</w:t>
      </w:r>
      <w:r>
        <w:rPr>
          <w:rFonts w:cs="Arial" w:ascii="Arial" w:hAnsi="Arial"/>
        </w:rPr>
        <w:t xml:space="preserve"> tematikájával foglalkozó</w:t>
      </w:r>
      <w:r>
        <w:rPr>
          <w:rFonts w:cs="Arial" w:ascii="Arial" w:hAnsi="Arial"/>
          <w:bCs/>
          <w:sz w:val="24"/>
          <w:szCs w:val="24"/>
        </w:rPr>
        <w:t xml:space="preserve"> Magyarországi- és Romániai Fotóművészek Szövetségének közös fotókiállítása</w:t>
      </w:r>
      <w:r>
        <w:rPr>
          <w:rFonts w:cs="Arial" w:ascii="Arial" w:hAnsi="Arial"/>
        </w:rPr>
        <w:t xml:space="preserve">. A fesztivál szerves részét képezi Gabriela Adameşteanu és Esterházy Péter pódiumbeszélgetése, továbbá a Lettre Internationale irodalmi folyóirat </w:t>
      </w:r>
      <w:r>
        <w:rPr>
          <w:rFonts w:cs="Arial" w:ascii="Arial" w:hAnsi="Arial"/>
          <w:i/>
          <w:iCs/>
        </w:rPr>
        <w:t xml:space="preserve">Román kaleidoszkóp </w:t>
      </w:r>
      <w:r>
        <w:rPr>
          <w:rFonts w:cs="Arial" w:ascii="Arial" w:hAnsi="Arial"/>
        </w:rPr>
        <w:t xml:space="preserve">címet viselő különszámának a bemutatása, illetve a </w:t>
      </w:r>
      <w:r>
        <w:rPr>
          <w:rFonts w:cs="Arial" w:ascii="Arial" w:hAnsi="Arial"/>
          <w:i/>
          <w:iCs/>
        </w:rPr>
        <w:t>„Gyerekek rajzolnak egy könyvet”</w:t>
      </w:r>
      <w:r>
        <w:rPr>
          <w:rFonts w:cs="Arial" w:ascii="Arial" w:hAnsi="Arial"/>
        </w:rPr>
        <w:t xml:space="preserve"> program, amelyet a bukaresti „Noi citim” (Mi olvasunk) Alapítvány kezdeményezett. A Román Kulturális Intézet részéről vendégként lesz jelen Mircea Mihăieş, az intézet alelnöke, Bernstein Elvin a romániai Lettre Internationale igazgatója, Florina Ilis a </w:t>
      </w:r>
      <w:r>
        <w:rPr>
          <w:rFonts w:cs="Arial" w:ascii="Arial" w:hAnsi="Arial"/>
          <w:i/>
          <w:iCs/>
        </w:rPr>
        <w:t>„Gyerekek háborúja”</w:t>
      </w:r>
      <w:r>
        <w:rPr>
          <w:rFonts w:cs="Arial" w:ascii="Arial" w:hAnsi="Arial"/>
        </w:rPr>
        <w:t xml:space="preserve"> és Ruxandra Cesereanu az </w:t>
      </w:r>
      <w:r>
        <w:rPr>
          <w:rFonts w:cs="Arial" w:ascii="Arial" w:hAnsi="Arial"/>
          <w:i/>
          <w:iCs/>
        </w:rPr>
        <w:t>„Utóférfiak”</w:t>
      </w:r>
      <w:r>
        <w:rPr>
          <w:rFonts w:cs="Arial" w:ascii="Arial" w:hAnsi="Arial"/>
        </w:rPr>
        <w:t xml:space="preserve"> c. kötetek szerzői, valamint Adela Greceanu az elsőkötetes szerzők fesztiváljának meghívottja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XVI. Budapesti Nemzetközi Könyvfesztivál román vonatkozású eseményeire ezútón szeretnénk felhívni figyelmüket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 xml:space="preserve">Április 23., </w:t>
      </w:r>
      <w:r>
        <w:rPr/>
        <w:t>csütörtö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7579"/>
      </w:tblGrid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 – 16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átrum</w:t>
            </w:r>
          </w:p>
        </w:tc>
        <w:tc>
          <w:tcPr>
            <w:tcW w:w="7579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nepélyes megnyit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könyvfesztivált dr. Szili Katalin, a Magyar Országgyűlés elnöke, valamint a díszvendég ország nevében Theodor Paleologu román kulturális miniszter és Mircea Mihăieş, a Román Kulturális Intézet alelnöke nyitja meg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uruiana román csellóművész koncertje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átrum</w:t>
            </w:r>
          </w:p>
        </w:tc>
        <w:tc>
          <w:tcPr>
            <w:tcW w:w="7579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udapest Nagydíj átadá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íjat dr. Demszky Gábor főpolgármester adja át Ljudmila Ulickajának. Laudációt mond Lángh Júl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Április 24., péntek</w:t>
      </w:r>
    </w:p>
    <w:p>
      <w:pPr>
        <w:pStyle w:val="Heading6"/>
        <w:rPr/>
      </w:pPr>
      <w:r>
        <w:rPr/>
        <w:t>Termekben zajló programo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7451"/>
      </w:tblGrid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stand</w:t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zélgetés Florina Ilis román író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rátor: Koszta Gabri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ztvevők: Florina Ilis és Józsa Már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udapesti Román Kulturális Intézet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u Aldulescu könyvbemutató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mán Kulturális, Vallásügyi és Nemzeti Örökség Minisztériuma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</w:tc>
        <w:tc>
          <w:tcPr>
            <w:tcW w:w="7451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DÍSZVENDÉGSÉ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dítás szerepe a nemzetközi megmérettetésb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átor: </w:t>
            </w:r>
            <w:r>
              <w:rPr>
                <w:rFonts w:cs="Arial" w:ascii="Arial" w:hAnsi="Arial"/>
                <w:sz w:val="20"/>
                <w:szCs w:val="20"/>
              </w:rPr>
              <w:t>Farkas Jenő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Résztvevők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briela Adameşteanu, Takács Ferenc, Farkas Jenő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Budapesti Román Kulturális Intézet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as Péter </w:t>
            </w:r>
            <w:r>
              <w:rPr>
                <w:rFonts w:cs="Arial" w:ascii="Arial" w:hAnsi="Arial"/>
                <w:b/>
                <w:i/>
                <w:sz w:val="20"/>
              </w:rPr>
              <w:t>Erdély beszélő kövei</w:t>
            </w:r>
            <w:r>
              <w:rPr>
                <w:rFonts w:cs="Arial" w:ascii="Arial" w:hAnsi="Arial"/>
                <w:b/>
                <w:sz w:val="20"/>
              </w:rPr>
              <w:t xml:space="preserve"> című kötetének bemutató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tvevő: a szerző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Kriterion Kiadó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6.00 – 17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mfiteátrum</w:t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AB ART Kiadónál megjelent magyar nyelvű román versantológia bemutató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átor: a szerkesztő és Balázs Attila műfordít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tvevők: Traian Ştef, Varujan Vosganian, Denisa Comănescu, Vasile Dan, Al. Muşina, Ioan Moldovan és Adela Grecean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(Román Kulturális, Vallásügyi és Nemzeti Örökség Minisztériuma és a Budapesti Román Kulturális Intézet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rcea Dinescu </w:t>
            </w:r>
            <w:r>
              <w:rPr>
                <w:rFonts w:cs="Arial" w:ascii="Arial" w:hAnsi="Arial"/>
                <w:b/>
                <w:i/>
                <w:sz w:val="20"/>
              </w:rPr>
              <w:t>Publicisztika</w:t>
            </w:r>
            <w:r>
              <w:rPr>
                <w:rFonts w:cs="Arial" w:ascii="Arial" w:hAnsi="Arial"/>
                <w:b/>
                <w:sz w:val="20"/>
              </w:rPr>
              <w:t xml:space="preserve"> című kötetének bemutató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átor: Farkas Jenő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tvevők: a szerző és Cselényi László, a Duna Tv elnök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allas Akadémia Könyvkiadó, Csíkszereda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8.00 – 1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átr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Marius Vernescu Jazz Band koncert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Román Kulturális, Vallásügyi és Nemzeti Örökség Minisztérium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Április 25., szombat</w:t>
      </w:r>
    </w:p>
    <w:p>
      <w:pPr>
        <w:pStyle w:val="Heading8"/>
        <w:jc w:val="center"/>
        <w:rPr/>
      </w:pPr>
      <w:r>
        <w:rPr/>
        <w:t>Termekben zajló programo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7451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stand</w:t>
            </w:r>
          </w:p>
        </w:tc>
        <w:tc>
          <w:tcPr>
            <w:tcW w:w="745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DÍSZVENDÉGSÉG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szoni Zoltán Vânătoarea în secuime – Vadászatok Székelyföldön, Sz. Benedek István Szellemek oltalmában – Burma és Bogdán László Tatjána című könyvek bemutatója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k: a szerzők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tor Kiadó)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1.30 – 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DÍSZVENDÉGSÉG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A Pallas Akadémia Könyvkiadó új könyveinek bemutatója a szerzők jelenlété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ózsa és Iboly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rany János meséjét bábszínpadra írta Balla Zsóf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író Bé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szmélet és körkörösség</w:t>
            </w:r>
            <w:r>
              <w:rPr>
                <w:rFonts w:cs="Arial" w:ascii="Arial" w:hAnsi="Arial"/>
                <w:b/>
                <w:sz w:val="20"/>
                <w:szCs w:val="20"/>
              </w:rPr>
              <w:t>. Bibliotheca Transsylvanica, 61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néz Feren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gyregény. Válogatott versek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zma Mári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ők (is) az időben. Afféle kalendárium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ászló-Herbert Márk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És mit mondanak a dokumentumok a király lemond(at)ásáról? (I. Mihály román király lemond(at)ásáról</w:t>
            </w:r>
            <w:r>
              <w:rPr>
                <w:rFonts w:cs="Arial" w:ascii="Arial" w:hAnsi="Arial"/>
                <w:b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itzinger László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is Magyar Démonológia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gáts Bé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gyar irodalom Erdélyben I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I. 1918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944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s Pét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erences nyomdák és kiadványok. Bibliotheca Transsylvanica, 63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más Tíme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g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elet-európia Torontóban. Utak, tájak, emberek, 9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átor: Kozma Mária főszerkeszt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sztvevők: Balla Zsófia, Bíró Béla, Kenéz Ferenc, László-Herbert Márk, Paál Gábor, Nitzinger László, Pomogáts Béla, Sas Péter és Tamás Tíme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allas Akadémia Könyvkiadó, Csíkszereda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rabás László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kiket fog a fig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Bálint Dezső, Kovács Piroska, Balázsi Déne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ámpások voltunk…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Udvarhelyi pedagógusok élettörténe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és Tötszegi Tek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mérai viselet változása a 20. századb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ímű kötetek bemutatá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Mentor Kiadó)  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2.00 – 13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ner Imre terem</w:t>
            </w:r>
          </w:p>
        </w:tc>
        <w:tc>
          <w:tcPr>
            <w:tcW w:w="745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gdan Suceavă román íróval Parti Nagy Lajos beszél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átor: Anamaria Pop költő, műfordít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mán Kulturális, Vallásügyi és Nemzeti Örökség Minisztériuma, MKKE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3.00 –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yereksaro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bukaresti „Noi citim” Alapítvány gyerekprogramja – 8-12 éves romániai és magyarországi gyerekek közösen illusztrálnak egy könyv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Budapesti Román Kulturális Intéze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28"/>
        <w:gridCol w:w="7451"/>
      </w:tblGrid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4.30 –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ip Flori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király napja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ímű könyvének bemutató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k: a szerző és Karácsonyi Zsolt fordít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íra Könyv, Magvető Kiadó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4.3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ess András tere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káni Balk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átor: Koszta Gabriella és Csordás Gá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k: Radoslav Petkovic, Florina Ilis, Farkas Jenő és három horvát költő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lenkor Kiadó és a Budapesti Román Kulturális Intézet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síkszeredai Pallas Akadémia Könyvkiadó könyvbemutatói a szerzők jelenlété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ózsa és Iboly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rany János meséjét bábszínpadra írta Balla Zsóf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ászló-Herbert Márk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És mit mondanak a dokumentumok a király lemond(at)ásáról? (I. Mihály román király lemond(at)ásáról</w:t>
            </w:r>
            <w:r>
              <w:rPr>
                <w:rFonts w:cs="Arial" w:ascii="Arial" w:hAnsi="Arial"/>
                <w:b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más Tíme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g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elet-európia Torontóban. Utak, tájak, emberek, 9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allas Akadémia Könyvkiadó, Csíkszereda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6.0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lorian Lăzărescu </w:t>
            </w:r>
            <w:r>
              <w:rPr>
                <w:rFonts w:cs="Arial" w:ascii="Arial" w:hAnsi="Arial"/>
                <w:b/>
                <w:i/>
                <w:sz w:val="20"/>
              </w:rPr>
              <w:t>Mennyből a követ</w:t>
            </w:r>
            <w:r>
              <w:rPr>
                <w:rFonts w:cs="Arial" w:ascii="Arial" w:hAnsi="Arial"/>
                <w:b/>
                <w:sz w:val="20"/>
              </w:rPr>
              <w:t xml:space="preserve"> című könyvének bemutató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átor: Rácz I. Pé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tvevők: a szerző, Vincze Ferenc fordító, Bognár Antal szerkesztő és Nagy András színművés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Geopen Könyvkiadó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ansylvania Mundi – Eginald Schlattner A fejvesztett kakas, Nicolae Steinhardt Napló a boldogságról és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Lorand Gaspar</w:t>
            </w:r>
            <w:r>
              <w:rPr>
                <w:rFonts w:cs="Arial" w:ascii="Arial" w:hAnsi="Arial"/>
                <w:b/>
                <w:sz w:val="20"/>
              </w:rPr>
              <w:t xml:space="preserve"> Approche de la lumière. Közelítés a fényhezcímű kötetek bemutat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ztvevők: a szerzők, Varga Mátyás, Tillmann József A. és Visky Andrá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inonia Kiadó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a Adameşteanu írónővel Esterházy Péter beszél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átor: Kőrössi P. Józ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: Ana-Maria Pop költő, műfordít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Budapesti Román Kulturális Intézet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B ART Kiadó román szerzői magyar nyelvű kiadványainak bemutató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k: Varujan Vosganian, Train Ştef és Csaplár Vilm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mán Kulturális, Vallásügyi és Nemzeti Örökség Minisztériuma és a Budapesti Román Kulturális Intézet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ői költészet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átor: Józsa Má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k: Denisa Comănescu, Adela Greceanu, Kiss Judit Ágnes és Karafiáth Orsoly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mán Kulturális, Vallásügyi és Nemzeti Örökség Minisztériuma és a Budapesti Román Kulturális Intézet)</w:t>
            </w:r>
          </w:p>
        </w:tc>
      </w:tr>
    </w:tbl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Április 26., vasárnap</w:t>
      </w:r>
    </w:p>
    <w:p>
      <w:pPr>
        <w:pStyle w:val="Normal"/>
        <w:rPr>
          <w:rFonts w:ascii="Arial" w:hAnsi="Arial" w:cs="Arial"/>
          <w:sz w:val="20"/>
          <w:u w:val="single"/>
          <w:lang w:eastAsia="hu-HU"/>
        </w:rPr>
      </w:pPr>
      <w:r>
        <w:rPr>
          <w:rFonts w:cs="Arial" w:ascii="Arial" w:hAnsi="Arial"/>
          <w:sz w:val="20"/>
          <w:u w:val="single"/>
          <w:lang w:eastAsia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745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.00 –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ess András tere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DÍSZVENDÉGSÉG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ttre Internationale román különszámának bemutató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átor: Karádi Éva főszerkeszt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k: Háy János, Lucian Teodorovici, Selyem Zsuzsa, Szabó T. Anna és Láng Zsol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ettre Alapítvány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ROMÁN DÍSZVENDÉGSÉG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A Noran Kiadó 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Modern dekameron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sorozatában megjelenő 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Huszadik századi román novellák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című kötetének felolvasással egybekötött bemutatója </w:t>
            </w:r>
            <w:r>
              <w:rPr>
                <w:rFonts w:cs="Arial" w:ascii="Arial" w:hAnsi="Arial"/>
                <w:b/>
                <w:color w:val="000000"/>
              </w:rPr>
              <w:t xml:space="preserve">Bogdan Suceavă és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uxandra Cesereanu </w:t>
            </w:r>
            <w:r>
              <w:rPr>
                <w:rFonts w:cs="Arial" w:ascii="Arial" w:hAnsi="Arial"/>
                <w:b/>
                <w:color w:val="000000"/>
              </w:rPr>
              <w:t xml:space="preserve">részvételével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Moderátor: Kőrössi P. József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Résztvevők: a szerzők és Vallasek Júlia szerkesztő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(Román Kulturális, Vallásügyi és Nemzeti Örökség Minisztériuma, Alexandra Kiadócsoport, Noran Kiadó és a Budapesti Román Kulturális Intézet)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1.00 –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román költészet magyarul – felolvasás és beszélgetés Kányádi Sándor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reműködik: Lukács Sándor színművés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KKE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ROMÁN DÍSZVENDÉGSÉG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Gáspár Lóránd könyvbemutatója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(Román Kulturális, Vallásügyi és Nemzeti Örökség Minisztériuma, Koinonia Kiadó)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3.00 –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ÁN DÍSZVENDÉG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 marosvásárhelyi </w:t>
            </w:r>
            <w:r>
              <w:rPr>
                <w:rFonts w:cs="Arial" w:ascii="Arial" w:hAnsi="Arial"/>
                <w:b/>
                <w:i/>
                <w:sz w:val="20"/>
              </w:rPr>
              <w:t>Látó</w:t>
            </w:r>
            <w:r>
              <w:rPr>
                <w:rFonts w:cs="Arial" w:ascii="Arial" w:hAnsi="Arial"/>
                <w:b/>
                <w:sz w:val="20"/>
              </w:rPr>
              <w:t xml:space="preserve"> című folyóirat Bukarestet bemutató különszámának estje, román és romániai magyar szerzők közreműködésé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tvevők: Láng Zsolt és Demény Pét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átó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stand</w:t>
            </w:r>
          </w:p>
        </w:tc>
        <w:tc>
          <w:tcPr>
            <w:tcW w:w="7451" w:type="dxa"/>
            <w:tcBorders/>
          </w:tcPr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ROMÁN DÍSZVENDÉGSÉ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társ román regény sajátosságai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Résztvevő: Lucian Teodorovici és Farkas Jenő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Budapesti Román Kulturális Intézet</w:t>
            </w: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ROMÁN DÍSZVENDÉGSÉG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Ruxandra Cesereanu felolvasása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Moderátor: Szabó T. Anna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Résztvevő: a szerző és Selyem Zsuzsa fordító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Budapesti Román Kulturális Intézet</w:t>
            </w: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, Jelenkor Kiado)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st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451" w:type="dxa"/>
            <w:tcBorders/>
          </w:tcPr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ROMÁN DÍSZVENDÉGSÉG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Kerekasztal-beszélgetés az irodalmi élet szervezeteiről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Moderátor: Gerevich András, a József Attila Kör elnöke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Résztvevők: Varujan Vosganian, a Román Írószövetség alenöke és Csaplár Vilmos, a Szépírók Társasága elnöke</w:t>
            </w:r>
          </w:p>
          <w:p>
            <w:pPr>
              <w:pStyle w:val="Preformat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(Román Kulturális, Vallásügyi és Nemzeti Örökség Minisztériuma)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highlight w:val="cyan"/>
          <w:u w:val="single"/>
        </w:rPr>
      </w:pPr>
      <w:r>
        <w:rPr>
          <w:rFonts w:eastAsia="Times New Roman" w:cs="Arial" w:ascii="Arial" w:hAnsi="Arial"/>
          <w:b/>
          <w:bCs/>
          <w:sz w:val="20"/>
          <w:highlight w:val="cyan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highlight w:val="cyan"/>
          <w:u w:val="single"/>
        </w:rPr>
      </w:pPr>
      <w:r>
        <w:rPr>
          <w:rFonts w:eastAsia="Times New Roman" w:cs="Arial" w:ascii="Arial" w:hAnsi="Arial"/>
          <w:b/>
          <w:bCs/>
          <w:sz w:val="20"/>
          <w:highlight w:val="cyan"/>
          <w:u w:val="single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highlight w:val="cyan"/>
          <w:u w:val="single"/>
        </w:rPr>
      </w:pPr>
      <w:r>
        <w:rPr>
          <w:rFonts w:eastAsia="Times New Roman" w:cs="Arial" w:ascii="Arial" w:hAnsi="Arial"/>
          <w:b/>
          <w:bCs/>
          <w:sz w:val="20"/>
          <w:highlight w:val="cya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ülső helyszínen zajló programok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Április 24. </w:t>
        <w:tab/>
        <w:tab/>
        <w:tab/>
        <w:t>ROMÁN DÍSZVENDÉGSÉG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péntek, 17.00</w:t>
        <w:tab/>
        <w:t xml:space="preserve">Kozma Mária </w:t>
      </w:r>
      <w:r>
        <w:rPr>
          <w:rFonts w:cs="Arial" w:ascii="Arial" w:hAnsi="Arial"/>
          <w:b/>
          <w:bCs/>
          <w:i/>
          <w:sz w:val="20"/>
        </w:rPr>
        <w:t>Nők (is) az időben</w:t>
      </w:r>
      <w:r>
        <w:rPr>
          <w:rFonts w:cs="Arial" w:ascii="Arial" w:hAnsi="Arial"/>
          <w:b/>
          <w:bCs/>
          <w:sz w:val="20"/>
        </w:rPr>
        <w:t xml:space="preserve">, valamint Pomogáts Béla </w:t>
      </w:r>
      <w:r>
        <w:rPr>
          <w:rFonts w:cs="Arial" w:ascii="Arial" w:hAnsi="Arial"/>
          <w:b/>
          <w:bCs/>
          <w:i/>
          <w:sz w:val="20"/>
        </w:rPr>
        <w:t>Magyar irodalom Erdélyben I</w:t>
      </w:r>
      <w:r>
        <w:rPr>
          <w:rFonts w:cs="Arial" w:ascii="Arial" w:hAnsi="Arial"/>
          <w:b/>
          <w:bCs/>
          <w:iCs/>
          <w:sz w:val="20"/>
        </w:rPr>
        <w:t>–</w:t>
      </w:r>
      <w:r>
        <w:rPr>
          <w:rFonts w:cs="Arial" w:ascii="Arial" w:hAnsi="Arial"/>
          <w:b/>
          <w:bCs/>
          <w:i/>
          <w:sz w:val="20"/>
        </w:rPr>
        <w:t xml:space="preserve">II. 1918 </w:t>
      </w:r>
      <w:r>
        <w:rPr>
          <w:rFonts w:cs="Arial" w:ascii="Arial" w:hAnsi="Arial"/>
          <w:b/>
          <w:bCs/>
          <w:iCs/>
          <w:sz w:val="20"/>
        </w:rPr>
        <w:t xml:space="preserve">– </w:t>
      </w:r>
      <w:r>
        <w:rPr>
          <w:rFonts w:cs="Arial" w:ascii="Arial" w:hAnsi="Arial"/>
          <w:b/>
          <w:bCs/>
          <w:i/>
          <w:sz w:val="20"/>
        </w:rPr>
        <w:t>1944</w:t>
      </w:r>
      <w:r>
        <w:rPr>
          <w:rFonts w:cs="Arial" w:ascii="Arial" w:hAnsi="Arial"/>
          <w:b/>
          <w:bCs/>
          <w:sz w:val="20"/>
        </w:rPr>
        <w:t xml:space="preserve"> című köteteit bemutatój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Litea Könyvesbolt</w:t>
      </w:r>
      <w:r>
        <w:rPr>
          <w:rFonts w:cs="Arial" w:ascii="Arial" w:hAnsi="Arial"/>
          <w:bCs/>
          <w:sz w:val="20"/>
        </w:rPr>
        <w:tab/>
        <w:tab/>
        <w:t>A csíkszeredai Pallas Akadémia Könyvkiadó szervezé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14 Budapest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ss András tér 4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Április 27.</w:t>
        <w:tab/>
        <w:tab/>
        <w:tab/>
        <w:t>A Lettre Internationale román különszámának bemutatója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étfő, 18.00</w:t>
      </w:r>
      <w:r>
        <w:rPr>
          <w:rFonts w:cs="Arial" w:ascii="Arial" w:hAnsi="Arial"/>
          <w:bCs/>
          <w:sz w:val="20"/>
        </w:rPr>
        <w:t xml:space="preserve"> </w:t>
        <w:tab/>
        <w:t xml:space="preserve">Résztvevők: </w:t>
      </w:r>
      <w:r>
        <w:rPr>
          <w:rFonts w:cs="Arial" w:ascii="Arial" w:hAnsi="Arial"/>
          <w:sz w:val="20"/>
          <w:szCs w:val="20"/>
        </w:rPr>
        <w:t>B. Elvin igazgató - Lettre Internationale - Romania, Karádi Éva felelős szerkesztő, Gabriela Adameşteanu, Florina Ilis, Adela Greceanu, valamint a lap szerkesztői és fordítók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Budapesti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Román Kulturális Intézet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46 Budapest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zsó u. 5.</w:t>
      </w:r>
    </w:p>
    <w:p>
      <w:pPr>
        <w:pStyle w:val="Normal"/>
        <w:ind w:left="28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Április 26.</w:t>
        <w:tab/>
        <w:tab/>
        <w:tab/>
        <w:t>Filmbemutató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sárnap, 19.00</w:t>
      </w:r>
      <w:r>
        <w:rPr>
          <w:rFonts w:cs="Arial" w:ascii="Arial" w:hAnsi="Arial"/>
          <w:bCs/>
          <w:sz w:val="20"/>
        </w:rPr>
        <w:t xml:space="preserve"> </w:t>
        <w:tab/>
        <w:tab/>
      </w:r>
      <w:r>
        <w:rPr>
          <w:rFonts w:cs="Arial" w:ascii="Arial" w:hAnsi="Arial"/>
          <w:bCs/>
          <w:i/>
          <w:sz w:val="20"/>
        </w:rPr>
        <w:t xml:space="preserve">Gruber utazása, </w:t>
      </w:r>
      <w:r>
        <w:rPr>
          <w:rFonts w:cs="Arial" w:ascii="Arial" w:hAnsi="Arial"/>
          <w:bCs/>
          <w:sz w:val="20"/>
        </w:rPr>
        <w:t>rendező Radu Gabrea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mán Kulturális, Vallásügyi</w:t>
        <w:tab/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és Nemzeti Öröksé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Minisztériuma</w: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Uránia Nemzeti Filmszínház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088, Budapest,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ákóczi út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iállítások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i/>
          <w:sz w:val="20"/>
        </w:rPr>
        <w:t>Millenáris</w:t>
      </w:r>
      <w:r>
        <w:rPr>
          <w:rFonts w:cs="Arial" w:ascii="Arial" w:hAnsi="Arial"/>
          <w:b/>
          <w:bCs/>
          <w:sz w:val="20"/>
        </w:rPr>
        <w:tab/>
        <w:t>ROMÁN DÍSZVENDÉGSÉG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sz w:val="20"/>
        </w:rPr>
        <w:t>Teátrum</w:t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i/>
          <w:sz w:val="20"/>
        </w:rPr>
        <w:t>Az eső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i/>
          <w:sz w:val="20"/>
        </w:rPr>
        <w:t>földszint</w:t>
      </w:r>
      <w:r>
        <w:rPr>
          <w:rFonts w:cs="Arial" w:ascii="Arial" w:hAnsi="Arial"/>
          <w:b/>
          <w:bCs/>
          <w:sz w:val="20"/>
        </w:rPr>
        <w:tab/>
        <w:t>A Magyarországi- és Romániai Fotóművészek Szövetségének közös fotókiállítása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udapesti Román Kulturális Intézet, Magyar Fotóművészek Szövetsége, Román Fotóművészek Szövetsége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i/>
          <w:sz w:val="20"/>
        </w:rPr>
        <w:t>Millenáris</w:t>
      </w:r>
      <w:r>
        <w:rPr>
          <w:rFonts w:cs="Arial" w:ascii="Arial" w:hAnsi="Arial"/>
          <w:b/>
          <w:bCs/>
          <w:sz w:val="20"/>
        </w:rPr>
        <w:tab/>
        <w:t>ROMÁN DÍSZVENDÉGSÉG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sz w:val="20"/>
        </w:rPr>
        <w:t>Jövő Háza</w:t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i/>
          <w:sz w:val="20"/>
        </w:rPr>
        <w:t>TV Má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</w:rPr>
        <w:t>előtér</w:t>
      </w:r>
      <w:r>
        <w:rPr>
          <w:rFonts w:cs="Arial" w:ascii="Arial" w:hAnsi="Arial"/>
          <w:b/>
          <w:bCs/>
          <w:sz w:val="20"/>
        </w:rPr>
        <w:tab/>
        <w:tab/>
        <w:tab/>
        <w:tab/>
        <w:t>Ciupe-Bartha Ernő kolozsvári képzőművész installáció-kiállítása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dapesti Román Kulturális Intézet és a Budapest Galéria közös kiállítása</w:t>
      </w:r>
    </w:p>
    <w:p>
      <w:pPr>
        <w:pStyle w:val="Normal"/>
        <w:spacing w:before="0" w:after="200"/>
        <w:ind w:left="2832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2240" w:h="15840"/>
      <w:pgMar w:left="1296" w:right="1008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Century Gothic" w:hAnsi="Century Gothic" w:eastAsia="Times New Roman" w:cs="Century Gothic"/>
      <w:b/>
      <w:bCs/>
      <w:color w:val="000000"/>
      <w:sz w:val="20"/>
      <w:szCs w:val="24"/>
      <w:u w:val="single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StrongEmphasis">
    <w:name w:val="Strong"/>
    <w:basedOn w:val="Fontdeparagrafimplicit1"/>
    <w:qFormat/>
    <w:rPr>
      <w:b/>
      <w:bCs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3:00Z</dcterms:created>
  <dc:creator>Institutul Cultural Roman</dc:creator>
  <dc:description/>
  <cp:keywords/>
  <dc:language>en-US</dc:language>
  <cp:lastModifiedBy>Referent 2</cp:lastModifiedBy>
  <cp:lastPrinted>2009-04-13T13:25:00Z</cp:lastPrinted>
  <dcterms:modified xsi:type="dcterms:W3CDTF">2009-04-16T13:34:00Z</dcterms:modified>
  <cp:revision>9</cp:revision>
  <dc:subject/>
  <dc:title/>
</cp:coreProperties>
</file>