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TTACH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following artists/coordinators sent eligible projects for “Fostering Artistic Practices” 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ostioaiei Da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ălănescu Aur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Blum Leti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>ia Emanuel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 Lucia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idoscopio Art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vusoglu Asli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Cioarec Anca, Brîndu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a Tudor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Ciobanu Ele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Constantinescu 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tefa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a Maria (grupul h.arta)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ea Maria &amp; Adrian Pitea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Cru</w:t>
      </w:r>
      <w:r>
        <w:rPr>
          <w:rFonts w:cs="Tahoma" w:ascii="Tahoma" w:hAnsi="Tahoma"/>
          <w:sz w:val="22"/>
          <w:szCs w:val="22"/>
        </w:rPr>
        <w:t>ț</w:t>
      </w:r>
      <w:r>
        <w:rPr>
          <w:rFonts w:cs="Arial" w:ascii="Arial" w:hAnsi="Arial"/>
          <w:sz w:val="22"/>
          <w:szCs w:val="22"/>
        </w:rPr>
        <w:t xml:space="preserve">eanu Laris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amo Daniel Nicola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otă Andrei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ci Mihai Corneliu Popovici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pescu Ioa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orea Sorin Maria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ârbovan Bogda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Gençalp Berna &amp; Noyan Nazli Ed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rgetti Silvi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ill Art Team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nat Radu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zecki Caroline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ünarpuu Kari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 Stel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Lumpan Drago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Lumpan Drago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ioiu Popa Lilia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halcea Iulia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ăsui Cosmi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ca Alexandr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escu Oana-Manuel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rici Alexandr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a Ali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escu Adrian, Rasovszky Lea, Popescu Alexandru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Poptop </w:t>
      </w:r>
      <w:r>
        <w:rPr>
          <w:rFonts w:cs="Tahoma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tefan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u Miron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joiu Anca, Bogdan Iancu &amp; Snejana Krasteva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riye Celik Uguz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c Nesrin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fte Andrei-Claudiu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îrtosu Dominic –Petru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chester Dilek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rdanova Dylmana (Kotki Visuals)</w:t>
      </w:r>
    </w:p>
    <w:sectPr>
      <w:type w:val="nextPage"/>
      <w:pgSz w:w="12240" w:h="15840"/>
      <w:pgMar w:left="1440" w:right="144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37:00Z</dcterms:created>
  <dc:creator>Mary</dc:creator>
  <dc:description/>
  <cp:keywords/>
  <dc:language>en-US</dc:language>
  <cp:lastModifiedBy>GIULIO</cp:lastModifiedBy>
  <dcterms:modified xsi:type="dcterms:W3CDTF">2012-02-26T13:37:00Z</dcterms:modified>
  <cp:revision>2</cp:revision>
  <dc:subject/>
  <dc:title>ATTACHMENT</dc:title>
</cp:coreProperties>
</file>