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262674"/>
          <w:spacing w:val="6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9055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674"/>
          <w:spacing w:val="6"/>
          <w:lang w:val="pt-PT"/>
        </w:rPr>
        <w:t xml:space="preserve">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INSTITUTO</w:t>
      </w:r>
      <w:r>
        <w:rPr>
          <w:b/>
          <w:bCs/>
          <w:color w:val="262674"/>
          <w:spacing w:val="6"/>
          <w:sz w:val="20"/>
          <w:szCs w:val="20"/>
        </w:rPr>
        <w:t xml:space="preserve">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</w:rPr>
        <w:t xml:space="preserve">CULTURAL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 xml:space="preserve">ROMENO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LISB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CHA DE INSCRIÇÃO CURSO DE LÍNGUA ROME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º___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po de curso pretendido: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esta secção será preenchida por um funcionário do Instituto Cultural Romen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0" w:right="536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e apelido:</w:t>
      </w:r>
    </w:p>
    <w:p>
      <w:pPr>
        <w:pStyle w:val="Normal"/>
        <w:ind w:left="50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cionalidad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rreio electrónic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móvel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ndereço postal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studos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ínguas estrangeiras conhecidas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o soube do nosso curso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estudou Romeno antes, indique por favor aonde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tiver alguns conhecimentos do Romeno, indique o nível em que pensa situar-se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se estiver a preencher no computador, selecione a sua opção colocando-a em Negrito)</w:t>
      </w:r>
    </w:p>
    <w:p>
      <w:pPr>
        <w:pStyle w:val="Normal"/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ásic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édi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ança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l a razão de estudar Romen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m que contexto/s pensa usar a língua Romen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Qual a disponibilidade horária e dia/s preferido/s para a participação no curso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Que tipo de curso pretende frequentar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se estiver a preencher no computador, selecione a sua opção colocando-a em Negrito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urso extensivo (Semestre de Primavera e Semestre de Inverno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urso intensivo (em qualquer altura e no mínimo 1 mês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Quais as suas expectativas relativamente a este curso </w:t>
      </w:r>
      <w:r>
        <w:rPr>
          <w:rFonts w:cs="Arial Narrow" w:ascii="Arial Narrow" w:hAnsi="Arial Narrow"/>
          <w:color w:val="000000"/>
          <w:sz w:val="22"/>
          <w:szCs w:val="22"/>
        </w:rPr>
        <w:t>(área técnica, jurídica, saúde, ensino, literária, artes, etc)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0" w:right="395" w:gutter="0" w:header="0" w:top="144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a                                             Assinatura</w:t>
      </w:r>
    </w:p>
    <w:sectPr>
      <w:footerReference w:type="default" r:id="rId5"/>
      <w:type w:val="nextPage"/>
      <w:pgSz w:orient="landscape" w:w="16838" w:h="11906"/>
      <w:pgMar w:left="0" w:right="142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ro-RO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ro-RO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Justificado">
    <w:name w:val="Normal + Justificado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31:00Z</dcterms:created>
  <dc:creator>Utlizador</dc:creator>
  <dc:description/>
  <cp:keywords/>
  <dc:language>en-US</dc:language>
  <cp:lastModifiedBy>Windows User</cp:lastModifiedBy>
  <cp:lastPrinted>2011-12-22T17:30:00Z</cp:lastPrinted>
  <dcterms:modified xsi:type="dcterms:W3CDTF">2011-12-22T19:32:00Z</dcterms:modified>
  <cp:revision>11</cp:revision>
  <dc:subject/>
  <dc:title/>
</cp:coreProperties>
</file>