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LORÂND GRIUL – STARE DE SPIRIT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xpoziție de artă contemporană românească, la Casa Artiștilor din Tel Av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nisaj: 24 noiembrie, ora 20:00, Str. Alharizi nr.9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rtiști: Radu Belcin, Dragoș Burlacu, Francisc Chiuariu, Ana Maria Micu, Cătălin Petrișor, Flavia Pitiș, Bogdan Rața și Aurel Tar. Curator: Cosmin Năsui. Manager de proiect: Oana Ioniț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sa Artiștilor din Tel Aviv</w:t>
      </w:r>
    </w:p>
    <w:p>
      <w:pPr>
        <w:pStyle w:val="Normal"/>
        <w:spacing w:lineRule="auto" w:line="360"/>
        <w:jc w:val="both"/>
        <w:rPr/>
      </w:pPr>
      <w:r>
        <w:rPr/>
        <w:t>Str. Alharizi 9, Tel Aviv, Isra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rnisaj: 24 noiembrie 2011, ora 20:00</w:t>
      </w:r>
    </w:p>
    <w:p>
      <w:pPr>
        <w:pStyle w:val="Normal"/>
        <w:spacing w:lineRule="auto" w:line="360"/>
        <w:jc w:val="both"/>
        <w:rPr/>
      </w:pPr>
      <w:r>
        <w:rPr/>
        <w:t>Expoziție: 24 noiembrie – 18 decembrie 2011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u sprijinul </w:t>
      </w:r>
      <w:r>
        <w:rPr>
          <w:i/>
          <w:iCs/>
        </w:rPr>
        <w:t>ICR Tel Aviv</w:t>
      </w:r>
      <w:r>
        <w:rPr/>
        <w:t xml:space="preserve">, în perioada 24 noiembrie – 18 decembrie 2011, la Casa Artiștilor din Tel Aviv are loc expoziția „Colorând griul – Stare de spirit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or fi prezentate lucrări de pictură și sculptură a 8 tineri artiști reprezentativi pentru importante centre artistice din România: Radu Belcin (Brașov), Dragoș Burlacu (Bacău), Francisc Chiuariu (București), Ana Maria Micu (Cluj), Cătălin Petrișor (Craiova), Flavia Pitiș (Brașov), Bogdan Rața (Timișoara) și Aurel Tar (București).</w:t>
      </w:r>
    </w:p>
    <w:p>
      <w:pPr>
        <w:pStyle w:val="Normal"/>
        <w:spacing w:lineRule="auto" w:line="360"/>
        <w:ind w:firstLine="720"/>
        <w:jc w:val="both"/>
        <w:rPr>
          <w:rStyle w:val="A11"/>
          <w:rFonts w:ascii="Times New Roman" w:hAnsi="Times New Roman" w:cs="Times New Roman"/>
          <w:sz w:val="24"/>
          <w:szCs w:val="24"/>
        </w:rPr>
      </w:pPr>
      <w:r>
        <w:rPr>
          <w:rStyle w:val="A11"/>
          <w:rFonts w:cs="Times New Roman"/>
          <w:b/>
          <w:sz w:val="24"/>
          <w:szCs w:val="24"/>
        </w:rPr>
        <w:t>„</w:t>
      </w:r>
      <w:r>
        <w:rPr>
          <w:rStyle w:val="A11"/>
          <w:rFonts w:cs="Times New Roman"/>
          <w:b/>
          <w:sz w:val="24"/>
          <w:szCs w:val="24"/>
        </w:rPr>
        <w:t>Colorând griul – Stare de spirit”, reprezintă o privire asupra identității est-europene aflate în tranziție</w:t>
      </w:r>
      <w:r>
        <w:rPr>
          <w:rStyle w:val="A11"/>
          <w:rFonts w:cs="Times New Roman"/>
          <w:sz w:val="24"/>
          <w:szCs w:val="24"/>
        </w:rPr>
        <w:t>. Conceptul identității uniformizate, pierdute, regăsite, reconcepute configurează în arta contemporană românească noi caracteristici specifice după o tranziție de peste 20 de ani. Tranziția generează firesc starea mentală a griului, care începe acum să se coloreze prin idei precizate și concepte clare, „purificate” prin culoare, în contextul actual. Proiectul a debutat la Bienala de la Moscova din acest an, urmând să fie prezent și la alte evenimente majore ale artei contemporane, în diverse țări europene.</w:t>
      </w:r>
    </w:p>
    <w:p>
      <w:pPr>
        <w:pStyle w:val="Normal"/>
        <w:spacing w:lineRule="auto" w:line="360"/>
        <w:ind w:firstLine="720"/>
        <w:jc w:val="both"/>
        <w:rPr>
          <w:rStyle w:val="A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talogul a fost tipărit cu sprijinul </w:t>
      </w:r>
      <w:hyperlink r:id="rId2">
        <w:r>
          <w:rPr>
            <w:rStyle w:val="InternetLink"/>
          </w:rPr>
          <w:t>Ministerului Culturii și Patrimoniului Naționa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Lucrările au fost transportate cu sprijinul </w:t>
      </w:r>
      <w:hyperlink r:id="rId3">
        <w:r>
          <w:rPr>
            <w:rStyle w:val="InternetLink"/>
          </w:rPr>
          <w:t>TARO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Parteneri: Editura Vellant, Galeria AnnArt, Illy România, Modernism.ro, Radio România Internațional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xt curatorial și imagini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www.icr.ro/colorand_griul-stare_de_spirit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www.modernism.ro/2011/11/16/colorand-griul-starea-de-spirit-casa-artistilor-din-tel-aviv-israel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lbum în format electronic: </w:t>
      </w:r>
      <w:hyperlink r:id="rId6">
        <w:r>
          <w:rPr>
            <w:rStyle w:val="InternetLink"/>
          </w:rPr>
          <w:t>http://www.cosminnasui.com/publications/</w:t>
        </w:r>
      </w:hyperlink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ury Text G1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142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9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6675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24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A11">
    <w:name w:val="A11"/>
    <w:qFormat/>
    <w:rPr>
      <w:rFonts w:ascii="Mercury Text G1" w:hAnsi="Mercury Text G1" w:cs="Mercury Text G1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ro/" TargetMode="External"/><Relationship Id="rId3" Type="http://schemas.openxmlformats.org/officeDocument/2006/relationships/hyperlink" Target="http://www.tarom.ro/" TargetMode="External"/><Relationship Id="rId4" Type="http://schemas.openxmlformats.org/officeDocument/2006/relationships/hyperlink" Target="http://www.icr.ro/colorand_griul-stare_de_spirit" TargetMode="External"/><Relationship Id="rId5" Type="http://schemas.openxmlformats.org/officeDocument/2006/relationships/hyperlink" Target="http://www.modernism.ro/2011/11/16/colorand-griul-starea-de-spirit-casa-artistilor-din-tel-aviv-israel/" TargetMode="External"/><Relationship Id="rId6" Type="http://schemas.openxmlformats.org/officeDocument/2006/relationships/hyperlink" Target="http://www.cosminnasui.com/publication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4:00Z</dcterms:created>
  <dc:creator>ICR</dc:creator>
  <dc:description/>
  <cp:keywords/>
  <dc:language>en-US</dc:language>
  <cp:lastModifiedBy>Claudia</cp:lastModifiedBy>
  <cp:lastPrinted>2011-11-17T14:04:00Z</cp:lastPrinted>
  <dcterms:modified xsi:type="dcterms:W3CDTF">2011-11-17T18:22:00Z</dcterms:modified>
  <cp:revision>8</cp:revision>
  <dc:subject/>
  <dc:title>INFOGRAMĂ nr</dc:title>
</cp:coreProperties>
</file>