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IUS ROTAR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ate and place of birth: </w:t>
      </w:r>
      <w:r>
        <w:rPr>
          <w:rFonts w:cs="Calibri" w:ascii="Calibri" w:hAnsi="Calibri"/>
          <w:sz w:val="22"/>
          <w:szCs w:val="22"/>
        </w:rPr>
        <w:t>April 2, 1969; Cluj-Napo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tact info:  </w:t>
      </w:r>
      <w:r>
        <w:rPr>
          <w:rFonts w:cs="Calibri" w:ascii="Calibri" w:hAnsi="Calibri"/>
          <w:sz w:val="22"/>
          <w:szCs w:val="22"/>
        </w:rPr>
        <w:t>+40722136289 / caiusrotaru@hotmail.co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</w:t>
        <w:tab/>
        <w:t xml:space="preserve">University of Arts, Bucharest, Department of Fine Art, Degree in Sculptur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e Man Show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  <w:tab/>
        <w:t>“Lina” Gallery – Bucharest, Rom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</w:t>
        <w:tab/>
        <w:t>Caminul Artei Gallery – Bucharest, Roma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@V</w:t>
        </w:r>
      </w:hyperlink>
      <w:r>
        <w:rPr>
          <w:rFonts w:cs="Calibri" w:ascii="Calibri" w:hAnsi="Calibri"/>
          <w:sz w:val="22"/>
          <w:szCs w:val="22"/>
        </w:rPr>
        <w:t xml:space="preserve"> Gallery – Bucharest, Rom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9</w:t>
        <w:tab/>
        <w:t>Museum of Literature – Bucharest, Rom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oup Exhibition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2001</w:t>
        <w:tab/>
        <w:t>“Jeux de la Francophonie” – Ottawa-Hull,  Canad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000</w:t>
        <w:tab/>
        <w:t>Romanian Art Exhibition – Tokyo, Japan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ian-Serbian workshop, META Foundation – Bucharest, Romani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1999</w:t>
        <w:tab/>
        <w:t xml:space="preserve">The First International Biennial '' True Grafic Art'' – Komen, Slovenia 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The Second Triennial ''Balkan Art '' – Novi Sad, Yugoslavi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7</w:t>
        <w:tab/>
        <w:t>“L’Espacevision”  World Trade Center  – Bucharest, Romania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International Ceramics Contest – Perugia,  Italy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The Young Talents Triennial – Charleroi  Belgium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ymposiu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</w:t>
        <w:tab/>
        <w:t>Plav, Yougoslavia – stone carving, large siz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</w:t>
        <w:tab/>
        <w:t>“Marble and Sound”  Arandjelovac  Yougoslavia – marble carving, large siz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1999</w:t>
        <w:tab/>
        <w:t>Symposium of sculpture, Mont Dauphine , France – marble carving, large size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''Terra'' – Kikinda, Yougoslavia – terra cotta, large size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Constanta – carving stone, large siz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1997</w:t>
        <w:tab/>
        <w:t>Constanta – carving stone and concrete paint, large size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Moreni, Prahova – carving stone and wood  small siz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6</w:t>
        <w:tab/>
        <w:t>Constanta – carving stone, paintings and drawings  small size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>Satu Mare – carving stone large siz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Awards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04</w:t>
        <w:tab/>
        <w:t xml:space="preserve">Third prize at the national contest for the monument </w:t>
      </w:r>
      <w:r>
        <w:rPr>
          <w:rFonts w:cs="Calibri" w:ascii="Calibri" w:hAnsi="Calibri"/>
          <w:bCs/>
          <w:i/>
          <w:iCs/>
          <w:sz w:val="22"/>
          <w:szCs w:val="22"/>
        </w:rPr>
        <w:t>Roumanian Revolution 1989,</w:t>
      </w:r>
      <w:r>
        <w:rPr>
          <w:rFonts w:cs="Calibri" w:ascii="Calibri" w:hAnsi="Calibri"/>
          <w:bCs/>
          <w:sz w:val="22"/>
          <w:szCs w:val="22"/>
        </w:rPr>
        <w:t xml:space="preserve"> together with the MIRON group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8</w:t>
        <w:tab/>
        <w:t>Award of The Romanian Artists’ Union for Environmental Ar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s in public spa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n memoriam” – Silistea, Roma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stra” – Sfantu-Gheorge, Rom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nt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002</w:t>
        <w:tab/>
        <w:t>West Palm Beach U.S.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004</w:t>
        <w:tab/>
        <w:t>Venice Italy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22"/>
          <w:szCs w:val="22"/>
        </w:rPr>
        <w:t>Works in private collections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Romania, USA, Germany, France, Yugoslavia, Mexico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_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_r" w:hAnsi="Bookman_r" w:cs="Bookman_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_r" w:hAnsi="Bookman_r" w:cs="Bookman_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_r" w:hAnsi="Bookman_r" w:cs="Bookman_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@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4:00Z</dcterms:created>
  <dc:creator>Robert</dc:creator>
  <dc:description/>
  <dc:language>en-US</dc:language>
  <cp:lastModifiedBy>Claudia</cp:lastModifiedBy>
  <cp:lastPrinted>2011-10-05T13:14:00Z</cp:lastPrinted>
  <dcterms:modified xsi:type="dcterms:W3CDTF">2011-10-05T11:16:00Z</dcterms:modified>
  <cp:revision>5</cp:revision>
  <dc:subject/>
  <dc:title>CAIUS ROTARU</dc:title>
</cp:coreProperties>
</file>