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sz w:val="28"/>
          <w:szCs w:val="28"/>
        </w:rPr>
      </w:pPr>
      <w:r>
        <w:rPr>
          <w:rFonts w:cs="Calibri" w:ascii="Calibri" w:hAnsi="Calibri"/>
          <w:sz w:val="28"/>
          <w:szCs w:val="28"/>
        </w:rPr>
        <w:t>Regulament general privind acordarea rezidentelor</w:t>
      </w:r>
    </w:p>
    <w:p>
      <w:pPr>
        <w:pStyle w:val="Normal"/>
        <w:jc w:val="center"/>
        <w:rPr>
          <w:b/>
          <w:b/>
          <w:bCs/>
          <w:sz w:val="18"/>
          <w:szCs w:val="18"/>
        </w:rPr>
      </w:pPr>
      <w:r>
        <w:rPr>
          <w:b/>
          <w:bCs/>
          <w:sz w:val="18"/>
          <w:szCs w:val="18"/>
        </w:rPr>
        <w:t xml:space="preserve">REGULAMENT </w:t>
        <w:br/>
        <w:t xml:space="preserve">privind acordarea burselor pentru studii şi asigurarea </w:t>
        <w:br/>
        <w:t xml:space="preserve">altor forme de sprijin material (rezidenţe) </w:t>
        <w:br/>
        <w:br/>
        <w:br/>
        <w:t xml:space="preserve">CAPITOLUL I </w:t>
        <w:br/>
        <w:t>DISPOZIŢII GENERALE</w:t>
      </w:r>
    </w:p>
    <w:p>
      <w:pPr>
        <w:pStyle w:val="Normal"/>
        <w:jc w:val="both"/>
        <w:rPr>
          <w:sz w:val="18"/>
          <w:szCs w:val="18"/>
        </w:rPr>
      </w:pPr>
      <w:r>
        <w:rPr>
          <w:sz w:val="18"/>
          <w:szCs w:val="18"/>
        </w:rPr>
        <w:t xml:space="preserve">Art. 1 – (1) Bursele pentru studii şi alte forme de sprijin material (rezidenţe) se acordă persoanelor fizice în condiţiile prevăzute de prezentul regulament şi cu încadrarea în cuantumul sumelor alocate cu această destinaţie. </w:t>
      </w:r>
    </w:p>
    <w:p>
      <w:pPr>
        <w:pStyle w:val="Normal"/>
        <w:jc w:val="both"/>
        <w:rPr>
          <w:sz w:val="18"/>
          <w:szCs w:val="18"/>
        </w:rPr>
      </w:pPr>
      <w:r>
        <w:rPr>
          <w:sz w:val="18"/>
          <w:szCs w:val="18"/>
        </w:rPr>
        <w:t xml:space="preserve">(2) Sumele acordate pentru bursele pentru studii şi alte forme de sprijin material (rezidenţe) se utilizează numai în scopul pentru care au fost alocate. </w:t>
      </w:r>
    </w:p>
    <w:p>
      <w:pPr>
        <w:pStyle w:val="Normal"/>
        <w:jc w:val="both"/>
        <w:rPr>
          <w:sz w:val="18"/>
          <w:szCs w:val="18"/>
        </w:rPr>
      </w:pPr>
      <w:r>
        <w:rPr>
          <w:sz w:val="18"/>
          <w:szCs w:val="18"/>
        </w:rPr>
      </w:r>
    </w:p>
    <w:p>
      <w:pPr>
        <w:pStyle w:val="Normal"/>
        <w:jc w:val="both"/>
        <w:rPr/>
      </w:pPr>
      <w:r>
        <w:rPr>
          <w:sz w:val="18"/>
          <w:szCs w:val="18"/>
          <w:lang w:val="es-ES"/>
        </w:rPr>
        <w:t xml:space="preserve">Art. 2 – (1) Personalul contractual din cadrul Institutului Cultural Român nu poate beneficia de burse pentru studii şi alte forme de sprijin material (rezidenţe) pe perioada derulării contractului individual de muncă. </w:t>
      </w:r>
    </w:p>
    <w:p>
      <w:pPr>
        <w:pStyle w:val="Normal"/>
        <w:jc w:val="both"/>
        <w:rPr/>
      </w:pPr>
      <w:r>
        <w:rPr>
          <w:sz w:val="18"/>
          <w:szCs w:val="18"/>
          <w:lang w:val="es-ES"/>
        </w:rPr>
        <w:t xml:space="preserve">(2) Persoanele fizice pot beneficia de un singur tip de bursă pentru studiu sau de altă formă de sprijin material (rezidenţe) o singură dată în cursul unui an bugetar. </w:t>
      </w:r>
    </w:p>
    <w:p>
      <w:pPr>
        <w:pStyle w:val="Normal"/>
        <w:jc w:val="both"/>
        <w:rPr/>
      </w:pPr>
      <w:r>
        <w:rPr>
          <w:sz w:val="18"/>
          <w:szCs w:val="18"/>
          <w:lang w:val="es-ES"/>
        </w:rPr>
        <w:t xml:space="preserve">(3) Persoanele fizice nu pot beneficia de acelaşi tip de bursă pentru studii sau de altă formă de sprijin material (rezidenţe) doi ani consecutiv. </w:t>
      </w:r>
    </w:p>
    <w:p>
      <w:pPr>
        <w:pStyle w:val="Normal"/>
        <w:jc w:val="both"/>
        <w:rPr/>
      </w:pPr>
      <w:r>
        <w:rPr>
          <w:sz w:val="18"/>
          <w:szCs w:val="18"/>
          <w:lang w:val="es-ES"/>
        </w:rPr>
        <w:t xml:space="preserve">Art. 3 – Institutele culturale româneşti din străinatate pot organiza la sediul lor sesiuni de evaluare şi selecţie în condiţile menţionate în prezentul regulement şi în anexele la acesta. </w:t>
      </w:r>
    </w:p>
    <w:p>
      <w:pPr>
        <w:pStyle w:val="Normal"/>
        <w:jc w:val="center"/>
        <w:rPr/>
      </w:pPr>
      <w:r>
        <w:rPr>
          <w:sz w:val="18"/>
          <w:szCs w:val="18"/>
          <w:lang w:val="es-ES"/>
        </w:rPr>
        <w:br/>
      </w:r>
      <w:r>
        <w:rPr>
          <w:b/>
          <w:bCs/>
          <w:sz w:val="18"/>
          <w:szCs w:val="18"/>
          <w:lang w:val="es-ES"/>
        </w:rPr>
        <w:t xml:space="preserve">CAPITOLUL II </w:t>
        <w:br/>
        <w:t>PROCEDURA DE ACORDARE A BURSELOR PENTRU STUDII ŞI A ALTOR FORME DE SPRIJIN MATERIAL (REZIDENŢE)</w:t>
      </w:r>
    </w:p>
    <w:p>
      <w:pPr>
        <w:pStyle w:val="Normal"/>
        <w:jc w:val="both"/>
        <w:rPr>
          <w:b/>
          <w:b/>
          <w:bCs/>
          <w:sz w:val="18"/>
          <w:szCs w:val="18"/>
          <w:lang w:val="es-ES"/>
        </w:rPr>
      </w:pPr>
      <w:r>
        <w:rPr>
          <w:b/>
          <w:bCs/>
          <w:sz w:val="18"/>
          <w:szCs w:val="18"/>
          <w:lang w:val="es-ES"/>
        </w:rPr>
      </w:r>
    </w:p>
    <w:p>
      <w:pPr>
        <w:pStyle w:val="Normal"/>
        <w:rPr>
          <w:sz w:val="18"/>
          <w:szCs w:val="18"/>
          <w:lang w:val="es-ES"/>
        </w:rPr>
      </w:pPr>
      <w:r>
        <w:rPr>
          <w:sz w:val="18"/>
          <w:szCs w:val="18"/>
          <w:lang w:val="es-ES"/>
        </w:rPr>
        <w:t xml:space="preserve">Art. 4 – Bursele pentru studii şi alte forme de sprijin material (rezidenţe) vor fi acordate pentru următoarele domenii: </w:t>
        <w:br/>
        <w:t xml:space="preserve">1. Arte vizuale, curatoriat şi critică de artă, muzeologie/muzeografie; </w:t>
        <w:br/>
        <w:t xml:space="preserve">2. Muzică şi muzicologie; </w:t>
        <w:br/>
        <w:t xml:space="preserve">3. Jurnalism; </w:t>
        <w:br/>
        <w:t xml:space="preserve">4. Traduceri; </w:t>
        <w:br/>
        <w:t xml:space="preserve">5. Cercetare şi documentare; </w:t>
        <w:br/>
        <w:t xml:space="preserve">6. Arhitectură, urbanism şi design; </w:t>
        <w:br/>
        <w:t xml:space="preserve">7. Literatură şi critică literară; </w:t>
        <w:br/>
        <w:t xml:space="preserve">8. Dans, artele spectacolului, film şi critică de specialitate; </w:t>
        <w:br/>
        <w:t xml:space="preserve">9. Patrimoniu cultural; </w:t>
        <w:br/>
        <w:t xml:space="preserve">10. Management cultural; </w:t>
        <w:br/>
        <w:t xml:space="preserve">11. Ştiinţe sociale (economie, psihologie, relaţii internaţionale, drept, ştiinţe politice, sociologie, filozofie, istorie şi istoria ideilor, etc.) </w:t>
        <w:br/>
      </w:r>
    </w:p>
    <w:p>
      <w:pPr>
        <w:pStyle w:val="Normal"/>
        <w:rPr>
          <w:sz w:val="18"/>
          <w:szCs w:val="18"/>
          <w:lang w:val="es-ES"/>
        </w:rPr>
      </w:pPr>
      <w:r>
        <w:rPr>
          <w:sz w:val="18"/>
          <w:szCs w:val="18"/>
          <w:lang w:val="es-ES"/>
        </w:rPr>
      </w:r>
    </w:p>
    <w:p>
      <w:pPr>
        <w:pStyle w:val="Normal"/>
        <w:jc w:val="both"/>
        <w:rPr/>
      </w:pPr>
      <w:r>
        <w:rPr>
          <w:sz w:val="18"/>
          <w:szCs w:val="18"/>
          <w:lang w:val="es-ES"/>
        </w:rPr>
        <w:t xml:space="preserve">Art. 5 – (1) Bursele pentru studii şi alte forme de sprijin material (rezidenţe) se acordă pe bază de evaluare şi selecţie. </w:t>
      </w:r>
    </w:p>
    <w:p>
      <w:pPr>
        <w:pStyle w:val="Normal"/>
        <w:jc w:val="both"/>
        <w:rPr/>
      </w:pPr>
      <w:r>
        <w:rPr>
          <w:sz w:val="18"/>
          <w:szCs w:val="18"/>
          <w:lang w:val="es-ES"/>
        </w:rPr>
        <w:t xml:space="preserve">(2) În fiecare an bugetar sesiunile de evaluare şi selecţie se organizează conform anexelor la prezentul regulament. </w:t>
      </w:r>
    </w:p>
    <w:p>
      <w:pPr>
        <w:pStyle w:val="Normal"/>
        <w:jc w:val="both"/>
        <w:rPr/>
      </w:pPr>
      <w:r>
        <w:rPr>
          <w:sz w:val="18"/>
          <w:szCs w:val="18"/>
          <w:lang w:val="es-ES"/>
        </w:rPr>
        <w:t xml:space="preserve">(3) Preşedintele Institutului Cultural Român poate aproba organizarea altor sesiuni de evaluare şi selecţie la alte date decât cele menţionate la alin. 2, cu respectarea prevederilor prezentului regulament. </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Art. 6. – (1) Anunţul privind organizarea selecţiei se va publica pe site-ul Institutului Cultural Român şi pe site-urile institutelor culturale româneşti din străinătate, după caz, şi se va afişa la sediul acestora, cu cel puţin 20 zile înainte de data organizării selecţiei. </w:t>
      </w:r>
    </w:p>
    <w:p>
      <w:pPr>
        <w:pStyle w:val="Normal"/>
        <w:jc w:val="both"/>
        <w:rPr/>
      </w:pPr>
      <w:r>
        <w:rPr>
          <w:sz w:val="18"/>
          <w:szCs w:val="18"/>
          <w:lang w:val="es-ES"/>
        </w:rPr>
        <w:t xml:space="preserve">(2) Anunţul privind organizarea selecţiei cuprinde: domeniile pentru care se organizează selecţia, termenul limită de depunere a dosarelor, documentele cuprinse de dosarul de solicitare, criteriile de evaluare, precum şi suma alocată fiecărei burse pentru studii şi altor forme de sprijin material (rezidenţe). </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Art. 7. – (1) Dosarul de solicitare a bursei pentru studii şi a altor forme de sprijin material (rezidenţe) trebuie să conţină documentele specificate la fiecare bursă, respectiv altă formă de sprijin material (rezidenţă) în parte. </w:t>
      </w:r>
    </w:p>
    <w:p>
      <w:pPr>
        <w:pStyle w:val="Normal"/>
        <w:jc w:val="both"/>
        <w:rPr/>
      </w:pPr>
      <w:r>
        <w:rPr>
          <w:sz w:val="18"/>
          <w:szCs w:val="18"/>
          <w:lang w:val="es-ES"/>
        </w:rPr>
        <w:t xml:space="preserve">(2) Dosarul de solicitare a bursei pentru studii şi a altor forme de sprijin material (rezidenţe) poate să conţină si alte documente relevante decât cele menţionate la alin. 1, conform celor specificate în anexele la prezentul regulament. </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Art. 8. – Cuantumul burselor pentru studii şi al altor forme de sprijin material (rezidenţe) este stabilit în anexele la prezentul regulament. </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Art. 9. – Criteriile de evaluare a solicitărilor pentru acordarea burselor pentru studii şi a altor forme de sprijin material (rezidenţe) vor fi stabilite de comisiile de evaluare şi selecţie şi vor fi comunicate odată cu anunţul privind organizarea selecţiei conform art. 6 alin. 1. </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Art. 10. - (1) Acordarea burselor pentru studii şi altor forme de sprijin material se face în baza hotărârii comisiilor de evaluare şi selecţie. </w:t>
      </w:r>
    </w:p>
    <w:p>
      <w:pPr>
        <w:pStyle w:val="Normal"/>
        <w:jc w:val="both"/>
        <w:rPr/>
      </w:pPr>
      <w:r>
        <w:rPr>
          <w:sz w:val="18"/>
          <w:szCs w:val="18"/>
          <w:lang w:val="es-ES"/>
        </w:rPr>
        <w:t xml:space="preserve">(2) Comisiile de evaluare şi selecţie sunt constituite dintr-un număr impar de membri, desemnaţi prin ordin al Preşedintelui Institutului Cultural Român. </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Art. 11. – (1) Fiecare solicitare este analizată de membrii comisiei şi evaluată potrivit dispoziţiilor art. 9. </w:t>
      </w:r>
    </w:p>
    <w:p>
      <w:pPr>
        <w:pStyle w:val="Normal"/>
        <w:rPr>
          <w:sz w:val="18"/>
          <w:szCs w:val="18"/>
          <w:lang w:val="es-ES"/>
        </w:rPr>
      </w:pPr>
      <w:r>
        <w:rPr>
          <w:sz w:val="18"/>
          <w:szCs w:val="18"/>
          <w:lang w:val="es-ES"/>
        </w:rPr>
        <w:t xml:space="preserve">(2) Prin hotărârea comisiei se stabilesc următoarele: </w:t>
        <w:br/>
        <w:t xml:space="preserve">a) rezultatele selecţiei; </w:t>
        <w:br/>
        <w:t xml:space="preserve">b) perioada de acordare a burselor pentru studii şi a altor forme de sprijin material (rezidenţe). </w:t>
        <w:br/>
      </w:r>
    </w:p>
    <w:p>
      <w:pPr>
        <w:pStyle w:val="Normal"/>
        <w:rPr>
          <w:sz w:val="18"/>
          <w:szCs w:val="18"/>
          <w:lang w:val="es-ES"/>
        </w:rPr>
      </w:pPr>
      <w:r>
        <w:rPr>
          <w:sz w:val="18"/>
          <w:szCs w:val="18"/>
          <w:lang w:val="es-ES"/>
        </w:rPr>
      </w:r>
    </w:p>
    <w:p>
      <w:pPr>
        <w:pStyle w:val="Normal"/>
        <w:jc w:val="both"/>
        <w:rPr/>
      </w:pPr>
      <w:r>
        <w:rPr>
          <w:sz w:val="18"/>
          <w:szCs w:val="18"/>
          <w:lang w:val="es-ES"/>
        </w:rPr>
        <w:t xml:space="preserve">Art. 12. – (1) Lista cuprinzând elementele prevăzute la art. 10 alin. (2) se va publica pe site-ul Institutului Cultural Român şi pe site-urile institutelor culturale româneşti din străinătate şi, după caz, se va afişa la sediul acestora, în termen de 5 zile lucrătoare de la emiterea hotărârii de către comisia de evaluare şi selecţie. </w:t>
      </w:r>
    </w:p>
    <w:p>
      <w:pPr>
        <w:pStyle w:val="Normal"/>
        <w:jc w:val="both"/>
        <w:rPr/>
      </w:pPr>
      <w:r>
        <w:rPr>
          <w:sz w:val="18"/>
          <w:szCs w:val="18"/>
          <w:lang w:val="es-ES"/>
        </w:rPr>
        <w:t xml:space="preserve">(2) Contestaţiile se pot depune, în scris, în termen de maximum 3 zile lucrătoare de la data publicării listei. </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Art. 13. (1) Contestaţiile se depun la sediul Institutului Cultural Român, Bucureşti, Aleea Alexandru nr. 38, sector 1 sau la sediul institutelor culturale româneşti din străinătate, după caz, precum şi prin fax. </w:t>
      </w:r>
    </w:p>
    <w:p>
      <w:pPr>
        <w:pStyle w:val="Normal"/>
        <w:jc w:val="both"/>
        <w:rPr/>
      </w:pPr>
      <w:r>
        <w:rPr>
          <w:sz w:val="18"/>
          <w:szCs w:val="18"/>
          <w:lang w:val="es-ES"/>
        </w:rPr>
        <w:t xml:space="preserve">(2) Comisia pentru soluţionarea contestaţiilor va fi alcătuită dintr-un număr impar de membri desemnaţi prin ordin al Preşedintelui Institutului Cultural Român. Din comisia pentru soluţionarea contestaţiilor nu pot face parte persoanele care anterior au fost membre în comisiile de evaluare şi selecţie. </w:t>
      </w:r>
    </w:p>
    <w:p>
      <w:pPr>
        <w:pStyle w:val="Normal"/>
        <w:jc w:val="both"/>
        <w:rPr/>
      </w:pPr>
      <w:r>
        <w:rPr>
          <w:sz w:val="18"/>
          <w:szCs w:val="18"/>
          <w:lang w:val="es-ES"/>
        </w:rPr>
        <w:t xml:space="preserve">(3) Contestaţiile se soluţionează în termen de 5 zile lucrătoare de la data expirării termenului de depunere a contestaţiilor. </w:t>
      </w:r>
    </w:p>
    <w:p>
      <w:pPr>
        <w:pStyle w:val="Normal"/>
        <w:jc w:val="both"/>
        <w:rPr/>
      </w:pPr>
      <w:r>
        <w:rPr>
          <w:sz w:val="18"/>
          <w:szCs w:val="18"/>
          <w:lang w:val="es-ES"/>
        </w:rPr>
        <w:t xml:space="preserve">(4) Rezultatele privind soluţionarea contestaţiilor vor fi făcute publice pe site-ul Institutului Cultural Român şi pe site-urile institutelor culturale româneşti din străinătate, după caz, şi vor fi afişate la sediul acestora. </w:t>
      </w:r>
    </w:p>
    <w:p>
      <w:pPr>
        <w:pStyle w:val="Normal"/>
        <w:jc w:val="both"/>
        <w:rPr/>
      </w:pPr>
      <w:r>
        <w:rPr>
          <w:sz w:val="18"/>
          <w:szCs w:val="18"/>
          <w:lang w:val="es-ES"/>
        </w:rPr>
        <w:br/>
        <w:t xml:space="preserve">Art. 14. - (1) Acordarea burselor pentru studii şi a altor forme de sprijin material (rezidenţe) se face în baza unui contract încheiat între Institutul Cultural Român şi beneficiar. </w:t>
      </w:r>
    </w:p>
    <w:p>
      <w:pPr>
        <w:pStyle w:val="Normal"/>
        <w:jc w:val="both"/>
        <w:rPr>
          <w:sz w:val="18"/>
          <w:szCs w:val="18"/>
          <w:lang w:val="es-ES"/>
        </w:rPr>
      </w:pPr>
      <w:r>
        <w:rPr>
          <w:sz w:val="18"/>
          <w:szCs w:val="18"/>
          <w:lang w:val="es-ES"/>
        </w:rPr>
        <w:t>(2) Contractul prevăzut la alin. (1) va cuprinde, în mod obligatoriu, clauze privind rezilierea contractului, precum şi clauze privind restituirea sumelor acordate în cazul rezilierii contractului.</w:t>
      </w:r>
    </w:p>
    <w:p>
      <w:pPr>
        <w:pStyle w:val="Normal"/>
        <w:spacing w:before="0" w:after="200"/>
        <w:jc w:val="both"/>
        <w:rPr>
          <w:sz w:val="18"/>
          <w:szCs w:val="18"/>
          <w:lang w:val="es-ES"/>
        </w:rPr>
      </w:pPr>
      <w:r>
        <w:rPr>
          <w:sz w:val="18"/>
          <w:szCs w:val="18"/>
          <w:lang w:val="es-ES"/>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Arial"/>
      <w:color w:val="auto"/>
      <w:sz w:val="22"/>
      <w:szCs w:val="22"/>
      <w:lang w:val="en-US" w:eastAsia="ko-KR" w:bidi="he-IL"/>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26:00Z</dcterms:created>
  <dc:creator>Claudia</dc:creator>
  <dc:description/>
  <dc:language>en-US</dc:language>
  <cp:lastModifiedBy>Claudia</cp:lastModifiedBy>
  <dcterms:modified xsi:type="dcterms:W3CDTF">2011-08-02T09:26:00Z</dcterms:modified>
  <cp:revision>2</cp:revision>
  <dc:subject/>
  <dc:title/>
</cp:coreProperties>
</file>