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RUMUŃSKI MARATON MUZYCZNY W KRAKOWIE</w:t>
      </w:r>
    </w:p>
    <w:p>
      <w:pPr>
        <w:pStyle w:val="NoSpacing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 xml:space="preserve">W środę, 18 maja 2011r. rozpocznie się 4-a edycja Festiwalu Kultury Rumuńskiej </w:t>
      </w:r>
    </w:p>
    <w:p>
      <w:pPr>
        <w:pStyle w:val="NoSpacing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Rumuński Instytut Kultury w Warszawie proponuje w tym roku nową formułę, zachęcając do odkrywania rumuńskiej kultury przy pomocy muzyki.</w:t>
      </w:r>
    </w:p>
    <w:p>
      <w:pPr>
        <w:pStyle w:val="NoSpacing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ojekt Festiwalu Kultury Rumuńskiej w Krakowie narodził się w 2008r, tj zaledwie półtora roku po otwarciu w stolicy Polski Rumuńskiego Instytutu Kultury, z zadaniem uczynienia z kultury rumuńskiej stałego elementu w krajobrazie jednego z najbardziej kipiących i otwartych na kulturę polskich miast. Od pierwszej swojej edycji Festiwal Kultury Rumuńskiej zapisał się jako ambitne przedsięwzięcie skierowane do szerokiej rzeszy odbiorców, starając się wskrzesić od nowa obraz kultury rumuńskiej w najbardziej urozmaiconych i atrakcyjnych formach wyrazu.  Echa tych starań nie pozwoliły długo na siebie czekać; reakcje publiczności krakowskiej, zresztą, bardzo wymagającej, oraz polskiej prasy  wynagrodziły wysiłki włożone w organizację festiwalu, który stał się punktem odniesienia dla krakowskich wiosen kulturalnych. Krakowski sukces Festiwalu Kultury Rumuńskiej zachęcił nas do uruchomienia w ubiegłym roku najambitniejszego jak dotychczas projektu Rumuńskiego Instytutu Kultury w Warszawie, a mianowicie „Roku Rumunii w Polsce” składającego się z czterech oddzielnych festiwali w Warszawie, Krakowie, Poznaniu i w Białymstoku. </w:t>
      </w:r>
    </w:p>
    <w:p>
      <w:pPr>
        <w:pStyle w:val="Normal"/>
        <w:spacing w:lineRule="auto" w:line="360" w:before="0" w:after="200"/>
        <w:ind w:left="360" w:firstLine="300"/>
        <w:contextualSpacing/>
        <w:jc w:val="both"/>
        <w:rPr/>
      </w:pPr>
      <w:r>
        <w:rPr/>
        <w:t xml:space="preserve">W odróżnieniu od dotychczasowej formuły Festiwalu Kultury Rumuńskiej skupionej  wokól prezentacji kilku wielkich wydarzeń z różnych dziedzin sztuki, w tym roku  postanowiliśmy zaproponować publiczności krakowskiej udzial w święcie muzyki rumuńskiej. </w:t>
      </w:r>
    </w:p>
    <w:p>
      <w:pPr>
        <w:pStyle w:val="Normal"/>
        <w:spacing w:lineRule="auto" w:line="360" w:before="0" w:after="200"/>
        <w:ind w:left="360" w:firstLine="3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360" w:firstLine="300"/>
        <w:contextualSpacing/>
        <w:jc w:val="both"/>
        <w:rPr/>
      </w:pPr>
      <w:r>
        <w:rPr/>
      </w:r>
    </w:p>
    <w:p>
      <w:pPr>
        <w:pStyle w:val="Bezodstpw"/>
        <w:spacing w:lineRule="auto" w:line="360"/>
        <w:ind w:firstLine="660"/>
        <w:jc w:val="both"/>
        <w:rPr/>
      </w:pPr>
      <w:r>
        <w:rPr/>
      </w:r>
    </w:p>
    <w:p>
      <w:pPr>
        <w:pStyle w:val="Bezodstpw"/>
        <w:spacing w:lineRule="auto" w:line="360"/>
        <w:ind w:firstLine="660"/>
        <w:jc w:val="both"/>
        <w:rPr/>
      </w:pPr>
      <w:r>
        <w:rPr/>
        <w:t>Festiwal Kultury Rumuńskiej rozpocznie sie w środę 18 maja 2011r w Teatrze</w:t>
      </w:r>
    </w:p>
    <w:p>
      <w:pPr>
        <w:pStyle w:val="Bezodstpw"/>
        <w:spacing w:lineRule="auto" w:line="360"/>
        <w:ind w:firstLine="360"/>
        <w:jc w:val="both"/>
        <w:rPr/>
      </w:pPr>
      <w:r>
        <w:rPr/>
        <w:t xml:space="preserve">Groteska przedstawieniem </w:t>
      </w:r>
      <w:r>
        <w:rPr>
          <w:b/>
        </w:rPr>
        <w:t>„Wyspa”</w:t>
      </w:r>
      <w:r>
        <w:rPr/>
        <w:t xml:space="preserve"> powstałym w wyniku współpracy Ady Milea ze</w:t>
      </w:r>
    </w:p>
    <w:p>
      <w:pPr>
        <w:pStyle w:val="Bezodstpw"/>
        <w:spacing w:lineRule="auto" w:line="360"/>
        <w:ind w:firstLine="360"/>
        <w:jc w:val="both"/>
        <w:rPr/>
      </w:pPr>
      <w:r>
        <w:rPr/>
        <w:t>sławnym skrzypkiem i kompozytorem Aleksandru Balanescu. Spektakl jest adaptacją</w:t>
      </w:r>
    </w:p>
    <w:p>
      <w:pPr>
        <w:pStyle w:val="Bezodstpw"/>
        <w:spacing w:lineRule="auto" w:line="360"/>
        <w:ind w:firstLine="360"/>
        <w:jc w:val="both"/>
        <w:rPr/>
      </w:pPr>
      <w:r>
        <w:rPr/>
        <w:t>sztuki Gellu Nauma opartej na historii Robinsona Crusoe widzianej jako metaforę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iluzji niepodległości  i wolności, odseparowania się od ludzi i rzeczy, jako nowy  odbiór   bytu „zbiorowiska samotnych istnień” w wielkomiejskich aglomeracjach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W czwartek 19 maja, klub Alchemia na Kazimierzu w żydowskiej dzielnicy – jedno z miejsc odniesienia dla festiwali organizowanych w ostatnich latach przez Rumuński Instytut Kultury, będzie gospodarzem projektu </w:t>
      </w:r>
      <w:r>
        <w:rPr>
          <w:b/>
        </w:rPr>
        <w:t>„Niebezpieczeństwo”</w:t>
      </w:r>
      <w:r>
        <w:rPr/>
        <w:t xml:space="preserve">, kolażu wideo obudowanego muzycznie marką Matze (Cristi Stanciu), DJ Rolf (Rolf Onoicenco) i VJ Tom (Tom Brânduş). Widowisko zaprezentowane na ekranie będzie w sposób na wskroś oryginalny, połączy bowiem fragmenty audio i wideo z polskich i zagranicznych filmów zmiksowanych z materiałami w języku rumuńskim. </w:t>
      </w:r>
    </w:p>
    <w:p>
      <w:pPr>
        <w:pStyle w:val="Normal"/>
        <w:spacing w:lineRule="auto" w:line="360" w:before="0" w:after="200"/>
        <w:ind w:left="360" w:firstLine="360"/>
        <w:contextualSpacing/>
        <w:jc w:val="both"/>
        <w:rPr/>
      </w:pPr>
      <w:r>
        <w:rPr/>
        <w:t xml:space="preserve">Rumuński weekend w Krakowie zacznie się w Centrum Kultury Rotunda występem zespołu </w:t>
      </w:r>
      <w:r>
        <w:rPr>
          <w:b/>
        </w:rPr>
        <w:t>Zdob şi Zdub</w:t>
      </w:r>
      <w:r>
        <w:rPr/>
        <w:t xml:space="preserve"> crossoverem muzycznym niewymagającym już żadnej prezentacji, który łącząc stylistykę hardcorową z folklorem rumuńskim i mołdawskim, uraczy słuchaczy widowiskowym show livem oczekiwanym z zainteresowaniem przez krakowskich fanów formacji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/>
        <w:t xml:space="preserve">Sobota zacznie się jazzowo w Jazz Faust Café przedstawieniem </w:t>
      </w:r>
      <w:r>
        <w:rPr>
          <w:b/>
        </w:rPr>
        <w:t xml:space="preserve">Bukareszt Bazar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/>
        <w:t xml:space="preserve">(Maria Răducanu, Krister Jonsson i Pedro Negrescu) przywołujacym wspomnienia o dawnym Bukareszcie od Antona Panna do Jeana Moscopola, Marii Tănase i Giki Petrescu, później można będzie posłuchać rytmów bałkańskich i rumuńskich  prezentowanych przez DJ Rolf w klubie Piękny Pies - punkcie obowiązkowym na mapie Festiwalu, gdzie jak zwykle od trzech lat podrząd zapowiada się, biała i gorąca noc. </w:t>
      </w:r>
    </w:p>
    <w:p>
      <w:pPr>
        <w:pStyle w:val="Normal"/>
        <w:spacing w:lineRule="auto" w:line="360" w:before="0" w:after="200"/>
        <w:ind w:left="360" w:firstLine="360"/>
        <w:contextualSpacing/>
        <w:jc w:val="both"/>
        <w:rPr/>
      </w:pPr>
      <w:r>
        <w:rPr/>
        <w:t xml:space="preserve">Ostatni wieczór Festiwalu, (niedziela 22 maja) - dedykowany jest romansom, wodewilom i rytmom tanga spędzonym wspólnie z Marią Răducanu i Maximem Belciugiem w Synagodze Kupa.  </w:t>
      </w:r>
    </w:p>
    <w:p>
      <w:pPr>
        <w:pStyle w:val="NoSpacing"/>
        <w:spacing w:lineRule="auto" w:line="360" w:before="0" w:after="0"/>
        <w:ind w:left="360" w:firstLine="360"/>
        <w:contextualSpacing/>
        <w:jc w:val="both"/>
        <w:rPr/>
      </w:pPr>
      <w:r>
        <w:rPr/>
        <w:t xml:space="preserve">Wstęp na wszystkie imprezy jest wolny. Szczególy dotyczące harmonogramu wydarzeń na scenie i poza sceną znajdziecie Państwo na naszej stronie, </w:t>
      </w:r>
      <w:hyperlink r:id="rId2">
        <w:r>
          <w:rPr>
            <w:rStyle w:val="InternetLink"/>
          </w:rPr>
          <w:t>www.icr.ro/warszawa/</w:t>
        </w:r>
      </w:hyperlink>
      <w:r>
        <w:rPr/>
        <w:t xml:space="preserve"> oraz na Facebooku:</w:t>
      </w:r>
    </w:p>
    <w:p>
      <w:pPr>
        <w:pStyle w:val="NoSpacing"/>
        <w:spacing w:lineRule="auto" w:line="360" w:before="0" w:after="0"/>
        <w:ind w:left="360" w:firstLine="6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facebook.com/pages/Rumuński-Instytut-Kultury-w-Warszawie/149358061784068?ref=ts" \l "!/pages/Rumuński-Instytut-Kultury-w-Warszawie/14935806178406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cebook.com/pages/Rumu%C5%84ski-Instytut-Kultury-w-Warszawie/149358061784068?ref=ts#!/pages/Rumu%C5%84ski-Instytut-Kultury-w-Warszawie/149358061784068</w:t>
      </w:r>
      <w:r>
        <w:rPr>
          <w:rStyle w:val="InternetLink"/>
        </w:rPr>
        <w:fldChar w:fldCharType="end"/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3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000080"/>
        <w:sz w:val="20"/>
        <w:szCs w:val="20"/>
        <w:lang w:val="pl-PL"/>
      </w:rPr>
    </w:pPr>
    <w:r>
      <w:rPr>
        <w:b/>
        <w:bCs/>
        <w:color w:val="000080"/>
        <w:sz w:val="20"/>
        <w:szCs w:val="20"/>
        <w:lang w:val="pl-PL"/>
      </w:rPr>
      <w:t>ul. Krakowskie Przedmieście 47/51, 00-071 Warszawa</w:t>
    </w:r>
  </w:p>
  <w:p>
    <w:pPr>
      <w:pStyle w:val="Footer"/>
      <w:jc w:val="center"/>
      <w:rPr>
        <w:b/>
        <w:b/>
        <w:bCs/>
        <w:color w:val="000080"/>
        <w:sz w:val="20"/>
        <w:szCs w:val="20"/>
        <w:lang w:val="pl-PL"/>
      </w:rPr>
    </w:pPr>
    <w:r>
      <w:rPr>
        <w:b/>
        <w:bCs/>
        <w:color w:val="000080"/>
        <w:sz w:val="20"/>
        <w:szCs w:val="20"/>
        <w:lang w:val="pl-PL"/>
      </w:rPr>
      <w:t>Tel./Fax + 48 22 828 12 78</w:t>
    </w:r>
  </w:p>
  <w:p>
    <w:pPr>
      <w:pStyle w:val="Footer"/>
      <w:jc w:val="center"/>
      <w:rPr>
        <w:b/>
        <w:b/>
        <w:bCs/>
        <w:color w:val="000080"/>
        <w:sz w:val="20"/>
        <w:szCs w:val="20"/>
        <w:lang w:val="pl-PL"/>
      </w:rPr>
    </w:pPr>
    <w:r>
      <w:rPr>
        <w:b/>
        <w:bCs/>
        <w:color w:val="000080"/>
        <w:sz w:val="20"/>
        <w:szCs w:val="20"/>
        <w:lang w:val="pl-PL"/>
      </w:rPr>
      <w:t>mail: warszawa@icr.ro</w:t>
    </w:r>
  </w:p>
  <w:p>
    <w:pPr>
      <w:pStyle w:val="Footer"/>
      <w:spacing w:before="0" w:after="200"/>
      <w:rPr>
        <w:b/>
        <w:b/>
        <w:bCs/>
        <w:color w:val="000080"/>
        <w:sz w:val="20"/>
        <w:szCs w:val="20"/>
        <w:lang w:val="pl-PL"/>
      </w:rPr>
    </w:pPr>
    <w:r>
      <w:rPr>
        <w:b/>
        <w:bCs/>
        <w:color w:val="00008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36334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warszaw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PC1</dc:creator>
  <dc:description/>
  <cp:keywords/>
  <dc:language>en-US</dc:language>
  <cp:lastModifiedBy>Monica</cp:lastModifiedBy>
  <dcterms:modified xsi:type="dcterms:W3CDTF">2011-05-18T07:27:00Z</dcterms:modified>
  <cp:revision>5</cp:revision>
  <dc:subject/>
  <dc:title>Un regal al vinului românesc</dc:title>
</cp:coreProperties>
</file>