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eastAsia="Times New Roman" w:cs="Times New Roman"/>
          <w:sz w:val="24"/>
          <w:szCs w:val="24"/>
          <w:lang w:bidi="he-IL"/>
        </w:rPr>
      </w:pPr>
      <w:r>
        <w:rPr>
          <w:rFonts w:eastAsia="Times New Roman" w:cs="Times New Roman" w:ascii="Verdana" w:hAnsi="Verdana"/>
          <w:sz w:val="24"/>
          <w:szCs w:val="24"/>
          <w:lang w:bidi="he-IL"/>
        </w:rPr>
        <w:t>DesignR´30</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What inspired me to bring together these exhibits displayed were my memories. Beautiful objects, locomotives, airplanes, a radioset, cars too; and the buildings. I had the advantage of the time and the places I lived in but I had the eyes that chose what to se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school I attended helped me to understand the structure and the shape of things and enjoy the logic of an object well thought out and achieved, of materials and colour.</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development of the Romanian society between the two world wars helped the economy to evolve, helped the country to urbanize and modernize including the cultural experience of the Romanians and of the ethnic groups living in these place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School of Architecture and the School of Fine Arts in Bucharest became prestigious universities that produced true professional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 great deal was built in that period. The posters in this exhibition demonstrate the professional value of the architects and builder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Horia Creanga, Bubi Georgescu, Marcel Iancu, Henriette Delavrancea or Duiliu Marcu and Octav Doicescu and many others designed extremely valuable buildings, a style traditional to the place but also very modern for that tim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ll those creators along with brilliant engineers conceived and achieved the designs and drawings for objects that the industry was starting to produc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Malaxa, the industrialist, asked a team of architects to design the buildings housing his industries but also the drawings for the engines and locomotives manufacturing plan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rchitect Horia Creanga and his associates designed one of the most beautiful things made in Romania - the Malaxa self propelled railway carriag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Engineer Fernic designed and produced in his factory in America the Fernic airplane. Its shape and construction were amazing for 1929. Unfortunately his flight to Romania ended tragically in Germany.</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In 1923 Aurel Persu designed the first aerodynamic aluminium-bodied motorcar.</w:t>
      </w:r>
    </w:p>
    <w:p>
      <w:pPr>
        <w:pStyle w:val="Normal"/>
        <w:spacing w:before="120" w:after="0"/>
        <w:rPr>
          <w:rFonts w:ascii="Verdana" w:hAnsi="Verdana" w:eastAsia="Times New Roman" w:cs="Times New Roman"/>
          <w:sz w:val="24"/>
          <w:szCs w:val="24"/>
          <w:lang w:bidi="he-IL"/>
        </w:rPr>
      </w:pPr>
      <w:r>
        <w:rPr>
          <w:rFonts w:eastAsia="Times New Roman" w:cs="Times New Roman" w:ascii="Verdana" w:hAnsi="Verdana"/>
          <w:sz w:val="24"/>
          <w:szCs w:val="24"/>
          <w:lang w:bidi="he-IL"/>
        </w:rPr>
        <w:t>All exhibits show, along with documents from the time, technical professionalism and fine art to comprehend and admire. </w:t>
      </w:r>
    </w:p>
    <w:p>
      <w:pPr>
        <w:pStyle w:val="Normal"/>
        <w:spacing w:before="120" w:after="0"/>
        <w:rPr>
          <w:rFonts w:ascii="Verdana" w:hAnsi="Verdana" w:eastAsia="Times New Roman" w:cs="Times New Roman"/>
          <w:sz w:val="24"/>
          <w:szCs w:val="24"/>
          <w:lang w:bidi="he-IL"/>
        </w:rPr>
      </w:pPr>
      <w:r>
        <w:rPr>
          <w:rFonts w:eastAsia="Times New Roman" w:cs="Times New Roman" w:ascii="Verdana" w:hAnsi="Verdana"/>
          <w:sz w:val="24"/>
          <w:szCs w:val="24"/>
          <w:lang w:bidi="he-IL"/>
        </w:rPr>
        <w:t>Radu Teodorescu</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3:00Z</dcterms:created>
  <dc:creator>CLAUDIA</dc:creator>
  <dc:description/>
  <dc:language>en-US</dc:language>
  <cp:lastModifiedBy>CLAUDIA</cp:lastModifiedBy>
  <dcterms:modified xsi:type="dcterms:W3CDTF">2010-12-14T20:23:00Z</dcterms:modified>
  <cp:revision>2</cp:revision>
  <dc:subject/>
  <dc:title/>
</cp:coreProperties>
</file>