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eastAsia="Verdana" w:cs="Verdana" w:ascii="Verdana" w:hAnsi="Verdana"/>
          <w:b/>
          <w:sz w:val="20"/>
          <w:szCs w:val="20"/>
          <w:lang w:val="ro-RO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ro-RO"/>
        </w:rPr>
        <w:t>Anexa B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 xml:space="preserve">Listă de costuri estimative pentru implementarea proiectulu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în Pavilionul României din „Giardini di Castello”, Veneţi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409"/>
        <w:gridCol w:w="2325"/>
        <w:gridCol w:w="1525"/>
      </w:tblGrid>
      <w:tr>
        <w:trPr/>
        <w:tc>
          <w:tcPr>
            <w:tcW w:w="5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rt.</w:t>
            </w:r>
          </w:p>
        </w:tc>
        <w:tc>
          <w:tcPr>
            <w:tcW w:w="44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Denumire</w:t>
            </w:r>
          </w:p>
        </w:tc>
        <w:tc>
          <w:tcPr>
            <w:tcW w:w="23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U.M.</w:t>
            </w:r>
          </w:p>
        </w:tc>
        <w:tc>
          <w:tcPr>
            <w:tcW w:w="152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ţ (€)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Transport cu barca (pe ruta debarcader Tronchetto / Canale della Biennale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ţ/mc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lată macara şi motostivuitor la debarcaderul din Tronchetto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ţ/100 kg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-6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ilete transport in comu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 xml:space="preserve">(pentru facilităţi la transportul în comun, IRCCU Veneţia poate elibera </w:t>
            </w:r>
            <w:r>
              <w:rPr>
                <w:rFonts w:cs="Arial" w:ascii="Verdana" w:hAnsi="Verdana"/>
                <w:sz w:val="20"/>
                <w:szCs w:val="20"/>
                <w:lang w:val="ro-RO"/>
              </w:rPr>
              <w:t>adeverinţe necesare obţinerii documentului „Carta Venezia” – cost 1,10 €/bilet o cursă – abonament lunar cca. 30 euro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ilet de o curs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ilet 12 o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ilet 24 or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ilet 1 săptămână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,5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6,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8,0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4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Acces internet la Pavilion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st internet key + abonament 30 ore/lună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0,00 +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5,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5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artelă telefonie mobilă italiană (care să rămână operatorilor de pavilion pe întreaga durată a Bienalei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buc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sturi cumpărare obiecte pentru păstrarea curăţeniei în pavilion (mătură, găleată şi mop, aspirator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ca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7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sturi de birotică (hârtie, toner) în funcţie de necesitaţi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ca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3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Costuri de modificare a Pavilionului în funcţie de necesităţile proiectului (dar care să nu afecteze integritatea Pavilionului)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8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ri de reparaţie ziduri (îndepărtare dibluri, reparare găuri etc.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00-8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Vopsire interi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(conform conceptului proiectului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50 mp. x 7 €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 65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0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Vopsire exterio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(conform conceptului proiectului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 5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1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sturi pentru eliminare deşeu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(rezultat de la lucrările efectuate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ţ/mc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(în funcţie de firmă)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0,58 – 0,28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2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rile cu privire la efectuarea unor legături electrice, în funcţie de cerinţele proiectului (conform standardelor italiene, se vor negocia de la caz la caz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ca.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2 00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Costuri de „neutralizare”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o-RO"/>
              </w:rPr>
              <w:t>(aducerea Pavilionului la starea iniţială)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3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Lucrări de reparaţie ziduri (îndepărtare dibluri, reparare găuri etc.)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-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00-8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4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Zugrăvire interior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950 mp. x 7 €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6 65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5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Zugrăvire exterior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ca. 140 mp x 10 €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 400</w:t>
            </w:r>
          </w:p>
        </w:tc>
      </w:tr>
      <w:tr>
        <w:trPr/>
        <w:tc>
          <w:tcPr>
            <w:tcW w:w="597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16.</w:t>
            </w:r>
          </w:p>
        </w:tc>
        <w:tc>
          <w:tcPr>
            <w:tcW w:w="44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osturi pentru eliminare deşeuri</w:t>
            </w:r>
          </w:p>
        </w:tc>
        <w:tc>
          <w:tcPr>
            <w:tcW w:w="23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preţ/mc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(în funcţie de firmă)</w:t>
            </w:r>
          </w:p>
        </w:tc>
        <w:tc>
          <w:tcPr>
            <w:tcW w:w="152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  <w:lang w:val="ro-RO"/>
              </w:rPr>
            </w:pPr>
            <w:r>
              <w:rPr>
                <w:rFonts w:cs="Verdana" w:ascii="Verdana" w:hAnsi="Verdana"/>
                <w:sz w:val="20"/>
                <w:szCs w:val="20"/>
                <w:lang w:val="ro-RO"/>
              </w:rPr>
              <w:t>cca. 40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ro-RO"/>
        </w:rPr>
      </w:pPr>
      <w:r>
        <w:rPr>
          <w:rFonts w:cs="Verdana" w:ascii="Verdana" w:hAnsi="Verdana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  <w:sz w:val="22"/>
          <w:szCs w:val="22"/>
          <w:lang w:val="ro-RO"/>
        </w:rPr>
      </w:pPr>
      <w:r>
        <w:rPr>
          <w:rFonts w:cs="Verdana" w:ascii="Verdana" w:hAnsi="Verdana"/>
          <w:color w:val="FF0000"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52:00Z</dcterms:created>
  <dc:creator>Sandro</dc:creator>
  <dc:description/>
  <cp:keywords/>
  <dc:language>en-US</dc:language>
  <cp:lastModifiedBy>user~6</cp:lastModifiedBy>
  <cp:lastPrinted>2010-02-25T12:32:00Z</cp:lastPrinted>
  <dcterms:modified xsi:type="dcterms:W3CDTF">2010-09-14T08:52:00Z</dcterms:modified>
  <cp:revision>2</cp:revision>
  <dc:subject/>
  <dc:title>Deviz de costuri la Veneţia pentru implementarea </dc:title>
</cp:coreProperties>
</file>