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nta Casa da Misericórdia de Tavi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ituție înființată în 14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imate Domn Virgil Miha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rector al Institutului Cultural Român de la Lisabo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v. Dr. António Cândido nr.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50/070 Lisabo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nsiliul de Administrație Misericórdia se bucură pentru faptul că biserica sa, cel mai important lăcaș de cult din Tavira, a fost aleasă ca loc pentru realizarea recitalului de pian din data de 14 iul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ost o onoare pentru noi să avem plăcerea realizării acestui recital, motiv pentru care, Santa Casa da Misericórdia, prin intermediul președintelui său vă este recunoscătoa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 viitor, Institutul Cultural Român va putea conta mereu pe colaborarea noast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u cele mai fraterne, cordiale și solidare salutur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/>
          <w:sz w:val="26"/>
          <w:szCs w:val="26"/>
        </w:rPr>
        <w:t xml:space="preserve">                 </w:t>
      </w:r>
      <w:r>
        <w:rPr>
          <w:sz w:val="26"/>
          <w:szCs w:val="26"/>
        </w:rPr>
        <w:t>Președinte Santa Casa da Misericórdia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semnătura)</w:t>
      </w:r>
    </w:p>
    <w:p>
      <w:pPr>
        <w:pStyle w:val="Normal"/>
        <w:ind w:left="3540" w:firstLine="708"/>
        <w:jc w:val="center"/>
        <w:rPr/>
      </w:pPr>
      <w:r>
        <w:rPr>
          <w:rFonts w:cs="Calibri"/>
          <w:sz w:val="26"/>
          <w:szCs w:val="26"/>
          <w:lang w:val="ro-RO"/>
        </w:rPr>
        <w:t xml:space="preserve">          </w:t>
      </w:r>
      <w:r>
        <w:rPr>
          <w:sz w:val="26"/>
          <w:szCs w:val="26"/>
        </w:rPr>
        <w:t>Manuel José Romana Mart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20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3:00Z</dcterms:created>
  <dc:creator>Marinela</dc:creator>
  <dc:description/>
  <dc:language>en-US</dc:language>
  <cp:lastModifiedBy>Marinela</cp:lastModifiedBy>
  <dcterms:modified xsi:type="dcterms:W3CDTF">2010-07-26T11:03:00Z</dcterms:modified>
  <cp:revision>2</cp:revision>
  <dc:subject/>
  <dc:title/>
</cp:coreProperties>
</file>