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-flux.com/shows/view/8041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forumanien.com/kultur/793-rumaenische-kuenstler-an-der-sonderausstellung-romanian-cultural-resolution-in-leipzig.html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rtline.ro/Romanian_Cultural_Resolution_in_Leipzig-23233-2-n.html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tudentie.ro/campus/ICR_Berlin___Romanian_Cultural_Resolution/c-65-a-93052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d-hoc-news.de/fruehjahrsrundgang-am-1-mai--/de/Nachrichten/21257914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rgnpress.ro/content/view/42974/30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nachrichten.lvz-online.de/kultur/topthema_kultur/ueber-15000-besucher-beim-fruehjahrsrundgang-in-den-spinnerei-galerien/r-topthema_kultur-a-28075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1.mdr.de/mdr-figaro/ausstellungen/7289617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1.mdr.de/sachsen/7294990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mz-web.de/servlet/ContentServer?pagename=ksta/page&amp;atype=ksArtikel&amp;aid=1269291691824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lux.com/shows/view/8041" TargetMode="External"/><Relationship Id="rId3" Type="http://schemas.openxmlformats.org/officeDocument/2006/relationships/hyperlink" Target="http://www.inforumanien.com/kultur/793-rumaenische-kuenstler-an-der-sonderausstellung-romanian-cultural-resolution-in-leipzig.html" TargetMode="External"/><Relationship Id="rId4" Type="http://schemas.openxmlformats.org/officeDocument/2006/relationships/hyperlink" Target="http://www.artline.ro/Romanian_Cultural_Resolution_in_Leipzig-23233-2-n.html" TargetMode="External"/><Relationship Id="rId5" Type="http://schemas.openxmlformats.org/officeDocument/2006/relationships/hyperlink" Target="http://www.studentie.ro/campus/ICR_Berlin___Romanian_Cultural_Resolution/c-65-a-93052" TargetMode="External"/><Relationship Id="rId6" Type="http://schemas.openxmlformats.org/officeDocument/2006/relationships/hyperlink" Target="http://www.ad-hoc-news.de/fruehjahrsrundgang-am-1-mai--/de/Nachrichten/21257914" TargetMode="External"/><Relationship Id="rId7" Type="http://schemas.openxmlformats.org/officeDocument/2006/relationships/hyperlink" Target="http://www.rgnpress.ro/content/view/42974/30/" TargetMode="External"/><Relationship Id="rId8" Type="http://schemas.openxmlformats.org/officeDocument/2006/relationships/hyperlink" Target="http://nachrichten.lvz-online.de/kultur/topthema_kultur/ueber-15000-besucher-beim-fruehjahrsrundgang-in-den-spinnerei-galerien/r-topthema_kultur-a-28075.html" TargetMode="External"/><Relationship Id="rId9" Type="http://schemas.openxmlformats.org/officeDocument/2006/relationships/hyperlink" Target="http://www1.mdr.de/mdr-figaro/ausstellungen/7289617.html" TargetMode="External"/><Relationship Id="rId10" Type="http://schemas.openxmlformats.org/officeDocument/2006/relationships/hyperlink" Target="http://www1.mdr.de/sachsen/7294990.html" TargetMode="External"/><Relationship Id="rId11" Type="http://schemas.openxmlformats.org/officeDocument/2006/relationships/hyperlink" Target="http://www.mz-web.de/servlet/ContentServer?pagename=ksta/page&amp;atype=ksArtikel&amp;aid=126929169182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8:00Z</dcterms:created>
  <dc:creator>adrian.spirchez</dc:creator>
  <dc:description/>
  <cp:keywords/>
  <dc:language>en-US</dc:language>
  <cp:lastModifiedBy>adrian.spirchez</cp:lastModifiedBy>
  <dcterms:modified xsi:type="dcterms:W3CDTF">2010-05-04T15:52:00Z</dcterms:modified>
  <cp:revision>1</cp:revision>
  <dc:subject/>
  <dc:title/>
</cp:coreProperties>
</file>