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llections holding Motke's wor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 Israe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Yigal and Ruth Alon, Ginosa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vad Ben-Ami, Natany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he Dayan Family, Tel-Aviv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frayim Evron, Tel-Aviv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Yekutiel Federman, Tel-Aviv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ti Hod, Tel-Aviv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frayim Ilin, Haif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he Kol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ye "Luba" Mohaliver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Yitzhak Rabin, Tel-Aviv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he Rivlin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r. Meir Rosen, Jerusalem and New-York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ita Cherover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zer Weizman, Cesari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YMCA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Neuman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aphael Molcho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thur Luri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t Museum, Acr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rt Museum, Eilat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dern Art Museum, Haif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nny Angel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srael Discount Bank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inistry of Touriam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inistry of Justice, Jerusale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ddy and Tamar Kollek, Jerusal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road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uriel &amp; Philip Berman, Allentown, P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r. Brannon, Church of the Good Samaritan, Orlando. F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&amp; Mrs. William Brock, Washington, DC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Marvin Garfinkel, Philadelphia, P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&amp; Mrs. Louis Libman, Toronto &amp; Palm Beach F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afael &amp; Dina Recanati, New York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Albert Reichman Family, Toronto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r. Eugene Rostow, Washington, DC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Romi Shapiro,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&amp; Mrs. Kenneth Schlossberg,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Shottenstein Family, Columbus, OH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Gov. James R. Thompson, Chicago, IL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r. Veit Wyler, Zurich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 Raydon,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Ignatz Bubis, Frankfurt/Mai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s. Catherine Malfitano, Chicago &amp;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to Preminger, NY &amp; Hollywood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r. Miriam Freund Rosenthal, NY &amp; Florid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hiladelphia Museum of Art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Holocaust Memorial Museum, Washington DC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vor &amp; Lyla LeBane, Edmonton, Canada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John &amp; Joanna Heard, Husto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ohannes &amp; Regina Gerster, Meintz, Germa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r. Howard Tepper, New Jerse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lang w:val="de-DE"/>
        </w:rPr>
        <w:t>Dr. Leonard Lamm &amp; Ms. Marianne Gerschl,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slie &amp; Fern Penn, N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ilnik Family, Holland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l Akbar Family, Abu-Dabi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ince Hassan, Amman, Jordan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r. Cohen, Mayor of Amsterdam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Former President of the USA, Mr. Bill Clinton, NY and Washington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Alle</dc:creator>
  <dc:description/>
  <cp:keywords/>
  <dc:language>en-US</dc:language>
  <cp:lastModifiedBy> </cp:lastModifiedBy>
  <dcterms:modified xsi:type="dcterms:W3CDTF">2010-04-19T07:08:00Z</dcterms:modified>
  <cp:revision>4</cp:revision>
  <dc:subject/>
  <dc:title>אוספים בהם מצויות מעבודותיו של מוטקה בלום</dc:title>
</cp:coreProperties>
</file>