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u w:val="single"/>
          <w:lang w:val="ro-RO"/>
          <w:ins w:id="0" w:author="Eva" w:date="2009-11-17T11:45:00Z"/>
        </w:rPr>
      </w:pPr>
      <w:r>
        <w:rPr>
          <w:rFonts w:cs="Verdana" w:ascii="Verdana" w:hAnsi="Verdana"/>
          <w:sz w:val="20"/>
          <w:szCs w:val="20"/>
          <w:u w:val="single"/>
          <w:lang w:val="ro-RO"/>
        </w:rPr>
        <w:t>Date despre muzicieni:</w:t>
      </w:r>
    </w:p>
    <w:p>
      <w:pPr>
        <w:pStyle w:val="Normal"/>
        <w:rPr>
          <w:rFonts w:ascii="Verdana" w:hAnsi="Verdana" w:cs="Verdana"/>
          <w:sz w:val="20"/>
          <w:szCs w:val="20"/>
          <w:u w:val="single"/>
          <w:lang w:val="ro-RO"/>
          <w:ins w:id="2" w:author="Eva" w:date="2009-11-17T11:45:00Z"/>
        </w:rPr>
      </w:pPr>
      <w:ins w:id="1" w:author="Eva" w:date="2009-11-17T11:45:00Z">
        <w:r>
          <w:rPr>
            <w:rFonts w:cs="Verdana" w:ascii="Verdana" w:hAnsi="Verdana"/>
            <w:sz w:val="20"/>
            <w:szCs w:val="20"/>
            <w:u w:val="single"/>
            <w:lang w:val="ro-RO"/>
          </w:rPr>
        </w:r>
      </w:ins>
    </w:p>
    <w:p>
      <w:pPr>
        <w:pStyle w:val="Normal"/>
        <w:rPr/>
      </w:pPr>
      <w:r>
        <w:rPr>
          <w:rFonts w:cs="Verdana" w:ascii="Verdana" w:hAnsi="Verdana"/>
          <w:sz w:val="20"/>
          <w:szCs w:val="20"/>
          <w:lang w:val="ro-RO"/>
        </w:rPr>
        <w:t xml:space="preserve">Maria RĂDUCANU este una dintre cele mai importante şi originale voci ale jazzului românesc. Repertoriul ei cuprinde prelucrări jazzistice după cântece populare româneşti, dar şi după folclorul balcanic, rusesc sau portughez. </w:t>
      </w:r>
      <w:r>
        <w:rPr>
          <w:rFonts w:cs="Verdana" w:ascii="Verdana" w:hAnsi="Verdana"/>
          <w:sz w:val="20"/>
          <w:szCs w:val="20"/>
        </w:rPr>
        <w:t xml:space="preserve">Are la activ 7 apariţii discografice sub nume propriu, unde beneficiază de acompaniatori reputaţi din jazzul autohton şi internaţional, şi 2 albume la care participă ca invitată.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rister JONSSON este ghitarist şi compozitor de jazz şi muzică improvizată, printre cei mai respectaţi şi solicitaţi muzicieni din generaţia de astăzi din Scandinavia. A avut colaborări (concretizate în ample discografii şi turnee în toată lumea) cu nume de prim-rang, precum Marilyn Mazur, Fredrik Lundin, Cennet Jonsson, Miroslav Vitous, Rigmor Gustafsson, Jim Black, Audun Kleive, Peter Danemo, Linda Pettersson-Bratt etc.</w:t>
      </w:r>
    </w:p>
    <w:p>
      <w:pPr>
        <w:pStyle w:val="Normal"/>
        <w:rPr>
          <w:rFonts w:ascii="Verdana" w:hAnsi="Verdana" w:cs="Verdana"/>
          <w:sz w:val="20"/>
          <w:szCs w:val="20"/>
        </w:rPr>
      </w:pPr>
      <w:r>
        <w:rPr>
          <w:rFonts w:cs="Verdana" w:ascii="Verdana" w:hAnsi="Verdana"/>
          <w:sz w:val="20"/>
          <w:szCs w:val="20"/>
        </w:rPr>
        <w:t xml:space="preserve">Cu ocazia apariţiei celui de-al doilea album sub nume propriu, </w:t>
      </w:r>
      <w:r>
        <w:rPr>
          <w:rFonts w:cs="Verdana" w:ascii="Verdana" w:hAnsi="Verdana"/>
          <w:i/>
          <w:sz w:val="20"/>
          <w:szCs w:val="20"/>
        </w:rPr>
        <w:t>Waiting for Atonesjka</w:t>
      </w:r>
      <w:r>
        <w:rPr>
          <w:rFonts w:cs="Verdana" w:ascii="Verdana" w:hAnsi="Verdana"/>
          <w:sz w:val="20"/>
          <w:szCs w:val="20"/>
        </w:rPr>
        <w:t xml:space="preserve"> (2004, Krister Jonsson Trio, avându-l ca invitat pe violoncelistul Svante Henryson), reputatul critic suedez de jazz Johan Scherwin i-a caracterizat prestaţia astfel: “Ghitaristul Krister Jonsson a revigorat scena suedeză de jazz ca un val de aer proaspăt. Fiecare apariţie a lui demonstrează originalitate, versatilitate şi un subtil umor.” În 1996 şi-a fondat propria trupă, Krister Jonsson Trio, formată din instrumentişti suedez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hris DAHLGREN este contrabasist şi compozitor de jazz şi muzică experimentală. Absolvent al secţiei de Jazz a Conservatorului din Cincinatti şi deţinător al unui Master in Compoziţie şi Muzică Experimentală la Wesleyan University. A făcut studii de compoziţie cu mari maeştri americani: Anthony Braxton, Alvin Lucier, LaMonte Young şi Christian Wolff. Studii de contrabas cu Dave Holland şi Francois Rabbath. Între 1993 si 2002 a devenit una dintre figurile cheie ale cluburilor de jazz din New York şi a susţinut turnee alături de nume de rezonanţă internaţională, precum Anthony Braxton (cu care a înregistrat, în calitate de sideman, o serie de albume), Charles Tolliver, Joe Lovano, Art Lande şi alţii.</w:t>
      </w:r>
    </w:p>
    <w:p>
      <w:pPr>
        <w:pStyle w:val="Normal"/>
        <w:rPr>
          <w:rFonts w:ascii="Verdana" w:hAnsi="Verdana" w:cs="Verdana"/>
          <w:sz w:val="20"/>
          <w:szCs w:val="20"/>
        </w:rPr>
      </w:pPr>
      <w:r>
        <w:rPr>
          <w:rFonts w:cs="Verdana" w:ascii="Verdana" w:hAnsi="Verdana"/>
          <w:sz w:val="20"/>
          <w:szCs w:val="20"/>
        </w:rPr>
        <w:t>Din 2003 trăieşte şi activează (ca instrumentist, compozitor, profesor) la Berlin.</w:t>
      </w:r>
    </w:p>
    <w:p>
      <w:pPr>
        <w:pStyle w:val="Normal"/>
        <w:rPr>
          <w:rFonts w:ascii="Verdana" w:hAnsi="Verdana" w:cs="Verdana"/>
          <w:sz w:val="20"/>
          <w:szCs w:val="20"/>
        </w:rPr>
      </w:pPr>
      <w:r>
        <w:rPr>
          <w:rFonts w:cs="Verdana" w:ascii="Verdana" w:hAnsi="Verdana"/>
          <w:sz w:val="20"/>
          <w:szCs w:val="20"/>
        </w:rPr>
        <w:t>Are la activ un număr impresionant de albume sub nume propriu sau ca sideman, apărute la case de discuri reputate – Koch Jazz, Not Two, Between-the-lines, Leo, Drimila, CIMP. De curând şi-a fondat propria trupă, Lexicon, care va debuta discografic în 2010, la casa de discuri Jazzwerkstat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ichael GRIENER este percuţionist. Considerat unul dintre cei mai versatili muzicieni de jazz din Germania, a fost distins cu titlul de “cel mai creativ solist” în cadrul “New German Jazz Award 2006”. A avut colaborări fructuoase cu dansatori, actori şi poeţi – cea mai recentă participare fiind alături de scriitorul german Oskar Ansull, într-un proiect dedicat lui Paul Celan.</w:t>
      </w:r>
    </w:p>
    <w:p>
      <w:pPr>
        <w:pStyle w:val="Normal"/>
        <w:rPr/>
      </w:pPr>
      <w:r>
        <w:rPr>
          <w:rFonts w:cs="Verdana" w:ascii="Verdana" w:hAnsi="Verdana"/>
          <w:sz w:val="20"/>
          <w:szCs w:val="20"/>
          <w:lang w:val="sv-SE"/>
        </w:rPr>
        <w:t xml:space="preserve">Predă percuţie la Universitatea din Dresda şi istoria jazzului la Jazzschule Berlin. </w:t>
      </w:r>
      <w:r>
        <w:rPr>
          <w:rFonts w:cs="Verdana" w:ascii="Verdana" w:hAnsi="Verdana"/>
          <w:sz w:val="20"/>
          <w:szCs w:val="20"/>
        </w:rPr>
        <w:t>Este colaborator permanent al trupelor Ulli Gumpert Band, Baby Bonk şi Themroc 3. A cântat, printre alţii, cu Tal Farlow, Herb Ellis, Mal Waldron, Evan Parker, Dave Liebman, John Yorn, Barry Guy, Paul Lovens, Zeena Parkins, Aki Takase, Mats Gustafsson, Alexander v. Schlippenbach, Joelle Leandre şi Axel Doerner. Numele său apare pe numeroase cd-uri editate de Moers Music, Intakt, FMP, between the lines, Mons Records, Laika Records, Konnex, Hybrid ş.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postmall37">
    <w:name w:val="e-postmall37"/>
    <w:basedOn w:val="Standardstycketeckensnit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41:00Z</dcterms:created>
  <dc:creator>Eva</dc:creator>
  <dc:description/>
  <cp:keywords/>
  <dc:language>en-US</dc:language>
  <cp:lastModifiedBy>Eva</cp:lastModifiedBy>
  <dcterms:modified xsi:type="dcterms:W3CDTF">2009-11-19T12:43:00Z</dcterms:modified>
  <cp:revision>3</cp:revision>
  <dc:subject/>
  <dc:title>Institutul Cultural Român de la Stockholm sărbătoreşte Ziua Naţională a României cu un concert de jazz susţinut de cântăreaţa Maria Răducanu, acompaniată de o trupă internaţională de instrumentişti de renume: Krister Jonsson (ghitară, Suedia), Chris Dahl</dc:title>
</cp:coreProperties>
</file>