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5745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3078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val="en-US"/>
        </w:rPr>
        <w:t>COMUNICAT DE PRES</w:t>
      </w:r>
      <w:r>
        <w:rPr>
          <w:b/>
          <w:bCs/>
          <w:sz w:val="32"/>
          <w:szCs w:val="32"/>
          <w:lang w:bidi="he-IL"/>
        </w:rPr>
        <w:t>Ă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U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</w:rPr>
        <w:t>Expoziţie de fotografie a artistei Yehudit Matzk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Institutul Cultural Rom</w:t>
      </w:r>
      <w:r>
        <w:rPr>
          <w:i/>
          <w:iCs/>
          <w:lang w:bidi="he-IL"/>
        </w:rPr>
        <w:t>ân</w:t>
      </w:r>
      <w:r>
        <w:rPr>
          <w:lang w:bidi="he-IL"/>
        </w:rPr>
        <w:t xml:space="preserve"> din Tel Aviv vă invită, în data de 27 august 2009, orele 18:00, la vernisajul expoziţiei </w:t>
      </w:r>
      <w:r>
        <w:rPr>
          <w:b/>
          <w:bCs/>
          <w:i/>
          <w:iCs/>
          <w:lang w:bidi="he-IL"/>
        </w:rPr>
        <w:t>DUNAM</w:t>
      </w:r>
      <w:r>
        <w:rPr>
          <w:lang w:bidi="he-IL"/>
        </w:rPr>
        <w:t xml:space="preserve"> , aparţinând artistei israeliene de origine română </w:t>
      </w:r>
      <w:r>
        <w:rPr>
          <w:b/>
          <w:bCs/>
          <w:lang w:bidi="he-IL"/>
        </w:rPr>
        <w:t>Yehudit Matzkel</w:t>
      </w:r>
      <w:r>
        <w:rPr>
          <w:lang w:bidi="he-I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ăscută în 1952 în România, Yehudith Matzkel a studiat artele plastice şi fotografia la Facultatea de Artă a Universităţii din Tel Aviv, la Institutul de Artă Bat Yam şi la Beit Berl College, Kfar Saba.</w:t>
      </w:r>
    </w:p>
    <w:p>
      <w:pPr>
        <w:pStyle w:val="Normal"/>
        <w:jc w:val="both"/>
        <w:rPr/>
      </w:pPr>
      <w:r>
        <w:rPr>
          <w:bCs/>
        </w:rPr>
        <w:t>A deschis numeroase expoziţii personale în muzee şi galerii din Israel, în colaborare cu prestigioşi curatori, a participat la expoziţii internaţionale de grup/colective, iar lucrările sale pot fi întâlnite în colecţii private sau publice din Israel şi din alte ţări. Până acum, creaţia artistei Yehudit Matzkel nu a fost cunoscută în Româ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s-ES"/>
        </w:rPr>
      </w:pPr>
      <w:r>
        <w:rPr>
          <w:bCs/>
        </w:rPr>
        <w:t xml:space="preserve">DUNAM propune o selecţie din creaţia mai recentă a artistei, o retrospectivă a ultimilor zece ani din activitatea sa. Lucrările propun o serie de imagini din natură, </w:t>
      </w:r>
      <w:r>
        <w:rPr>
          <w:bCs/>
          <w:lang w:bidi="he-IL"/>
        </w:rPr>
        <w:t>aproape</w:t>
      </w:r>
      <w:r>
        <w:rPr>
          <w:bCs/>
        </w:rPr>
        <w:t xml:space="preserve"> neatinsă de prezenţa omului, un dialog paşnic, o simbioză între natură şi obiectele retrase din civilizaţia umană în grădină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bCs/>
        </w:rPr>
        <w:t xml:space="preserve">Expoziţia va fi deschisă în perioada 27 august-30 septembrie, de luni până vineri, între orele 10:00 – 15:00, la sediul </w:t>
      </w:r>
      <w:r>
        <w:rPr>
          <w:bCs/>
          <w:i/>
          <w:iCs/>
        </w:rPr>
        <w:t>Institutului Cultural Român</w:t>
      </w:r>
      <w:r>
        <w:rPr>
          <w:bCs/>
        </w:rPr>
        <w:t xml:space="preserve"> din Tel Aviv, B-dul Shaul Hamelech nr.8, etaj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</w:rPr>
          <w:t>www.icr.ro/tel-aviv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HUDIT MATZ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.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 Tsiona 75105, Isr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72 (0)894066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972 (0)2525067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Mail : </w:t>
      </w:r>
      <w:hyperlink r:id="rId5">
        <w:r>
          <w:rPr>
            <w:rStyle w:val="InternetLink"/>
            <w:sz w:val="22"/>
            <w:szCs w:val="22"/>
          </w:rPr>
          <w:t>mazkl@netvision.net.i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orn in Romania</w:t>
      </w:r>
      <w:r>
        <w:rPr>
          <w:sz w:val="22"/>
          <w:szCs w:val="22"/>
        </w:rPr>
        <w:t xml:space="preserve"> (1951), lives and works in Kfar Aharon, Isr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3–1974 </w:t>
        <w:tab/>
        <w:t>Bat Yam Institute of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4–1981 </w:t>
        <w:tab/>
        <w:t>Faculty of the Arts, Tel Aviv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5–1998 </w:t>
        <w:tab/>
        <w:t xml:space="preserve">Department of Photography, Hamidrasha School of Art, Beit Ber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llege, Kfar Sa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ed Solo Exhibition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</w:t>
      </w:r>
    </w:p>
    <w:p>
      <w:pPr>
        <w:pStyle w:val="Normal"/>
        <w:rPr/>
      </w:pPr>
      <w:r>
        <w:rPr>
          <w:b/>
          <w:bCs/>
          <w:sz w:val="22"/>
          <w:szCs w:val="22"/>
        </w:rPr>
        <w:t>"</w:t>
      </w:r>
      <w:r>
        <w:rPr>
          <w:sz w:val="22"/>
          <w:szCs w:val="22"/>
        </w:rPr>
        <w:t>The Primal Scream" ' Sadnot haomanim, tel aviv. ( catalogu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Half a Dunam," The Artists House, Tel Aviv (catalogu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The Tree of Knowledge," Ein Harod Art Mus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Private Property," Tova Osman Gallery, Tel Avi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e Tree of Knowledge," Herzliya Museum of Contemporary Art (catalogu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rivate Property," The Museum of Israeli Art, Ramat Gan (catalogu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Untitled," The Gallery for Contemporary Art, Nes Tsiona (catalogu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rovocative Things Never Exposed," WIZO College Gallery, Haif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Four x Four," Arad Mus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Four x Four," Ashdod Museum of Art and the Museum of the Shefelah, Kfar Menach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"Skirt on the Way" – Three Years with Givati, Migdal Gallery, Eretz Israel Museum, Tel Aviv (catalogu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Deep," Kibbutz Cabri Galle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e Naked Grove," Eretz Israel Museum in collaboration with the Municipal Gallery, Rehovot and the Rishon LeZion Arts Cen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Stillborn," The Museum of Israeli Art, Ramat G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A Soldier's Mother," Janco Dada Museum, Ein Hod (catalogu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God Doesn't Count Women's Tears," Kidmat Eden Contemporary Art Gallery, Tel Avi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Matter – Environment," The Studio on Borochov, Tel Avi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e House in Nes Tsiona," Amalia Arbel Art Gallery, Rishon LeZ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Group Exhibi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The palm tree in Israeli art", Danon Gallery , Tel – Aviv</w:t>
      </w:r>
    </w:p>
    <w:p>
      <w:pPr>
        <w:pStyle w:val="Normal"/>
        <w:rPr/>
      </w:pPr>
      <w:r>
        <w:rPr>
          <w:sz w:val="22"/>
          <w:szCs w:val="22"/>
        </w:rPr>
        <w:t>"NOWHERE" Pyramida, Haifa. Curator: Avraham Eil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Mirror' Mirror", Tova Ossman Gallery Tel Av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Secondary nature", Municipal Gallery Rehovot (catalogu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Japan is Here," The Israel Museum, Jerusal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rael Art Exhibition for the War on AIDS – Bank Hapoalim, Tel Av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exhibition, Herzliya Pitu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ion of Works from the Permanent Collection, The Museum of Israeli Art, Ramat G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In Your Dreams," Grindeg Gallery, Herzliya Pitu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Women as Healers," Musrara Art Gallery, Jerusa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Pet Garden," Commemoration Center Gallery, Kiryat Tiv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Pet Garden," Kibbutz Nachshon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Hot Shot," Ben Gurion University Art Gallery, Be'er Sheva (cata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The Ashkenazis," Hamidrasha Gallery, Tel Av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Love Hill," National Lottery Community Center, Nes Tsio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Utopia," Gefen House, Haifa</w:t>
      </w:r>
    </w:p>
    <w:p>
      <w:pPr>
        <w:pStyle w:val="Normal"/>
        <w:rPr/>
      </w:pPr>
      <w:r>
        <w:rPr>
          <w:sz w:val="22"/>
          <w:szCs w:val="22"/>
        </w:rPr>
        <w:t>"Every Day, Every Year" –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of the Yom Kippur War" Commemoration Center Gallery, Kiryat Tiv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 exhibition, Ashdod Museum, Arad Museum, Kfar Saba Municipal Galle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The Art of Aging," Hebrew Union College Gallery, New Yo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on-Gallerie de la Cité Internationale des Arts de la Photo – Pa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Nature Twice Revealed," Hashefela Museum, Kfar Menac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ion in honor of International Day for the Elimination of Violence Against Women, Kastra Gallery, Haifa</w:t>
      </w:r>
    </w:p>
    <w:p>
      <w:pPr>
        <w:pStyle w:val="Normal"/>
        <w:rPr/>
      </w:pPr>
      <w:r>
        <w:rPr>
          <w:sz w:val="22"/>
          <w:szCs w:val="22"/>
        </w:rPr>
        <w:t>Artist's Studio Gallery, Had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 David Gallery, Kibbutz Ba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exhibition, New Workshop, Ramat Eliyahu, Rishon LeZ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Peace and Coexistence," Bar David Museum, Kibbutz Ba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e Third Color," Artists House, Jerusalem (catalogu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Childhood," Gefen House, Haif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Innocence," Gefen House, Haifa (catalogu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Women in Reality," Limbus Gallery, Tel Av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Flag – Nation – Flag," Pyramid Center for Contemporary Art, Haifa (cata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Serial Number," Commemoration Center Gallery, Kiryat Tivon; Municipal Gallery, Rehov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he Photographer's Child," Ramat Eliyahu Art Workshop, Rishon Lez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Hair," Artists House, Jerusalem (catalogu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Miniature," Umbria Museum, Ita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 exhibition, Artfocus, Mishkenot Sha'ananim, Jerusa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ime for Women," Artists House, Haif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Healing the Schism No. 2," Yadayim Gallery, Jaff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Artists Sending Out Peace," Eretz Israel Museum (b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ortrait," traveling exhibi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hotography Between Art and Documentation," Kfar Saba Municipal Museum, Artfocus (catalogue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ory and Criticism</w:t>
      </w:r>
      <w:r>
        <w:rPr>
          <w:sz w:val="22"/>
          <w:szCs w:val="22"/>
        </w:rPr>
        <w:t>, no. 25, Van Lir Institute, Jerusalem (Hebrew)</w:t>
      </w:r>
    </w:p>
    <w:p>
      <w:pPr>
        <w:pStyle w:val="Normal"/>
        <w:rPr/>
      </w:pPr>
      <w:r>
        <w:rPr>
          <w:sz w:val="22"/>
          <w:szCs w:val="22"/>
        </w:rPr>
        <w:t xml:space="preserve">Eran Akerman, "Private Property," </w:t>
      </w:r>
      <w:r>
        <w:rPr>
          <w:i/>
          <w:iCs/>
          <w:sz w:val="22"/>
          <w:szCs w:val="22"/>
        </w:rPr>
        <w:t>Contact</w:t>
      </w:r>
      <w:r>
        <w:rPr>
          <w:sz w:val="22"/>
          <w:szCs w:val="22"/>
        </w:rPr>
        <w:t xml:space="preserve"> no. 65, October 2003 (Hebrew)</w:t>
      </w:r>
    </w:p>
    <w:p>
      <w:pPr>
        <w:pStyle w:val="Normal"/>
        <w:rPr/>
      </w:pPr>
      <w:r>
        <w:rPr>
          <w:sz w:val="22"/>
          <w:szCs w:val="22"/>
        </w:rPr>
        <w:t xml:space="preserve">Tamar El-Or, </w:t>
      </w:r>
      <w:r>
        <w:rPr>
          <w:i/>
          <w:iCs/>
          <w:sz w:val="22"/>
          <w:szCs w:val="22"/>
        </w:rPr>
        <w:t>Theory and Criticism</w:t>
      </w:r>
      <w:r>
        <w:rPr>
          <w:sz w:val="22"/>
          <w:szCs w:val="22"/>
        </w:rPr>
        <w:t xml:space="preserve"> no. 19, Van Lir Institute, Jerusalem (Hebrew)</w:t>
      </w:r>
    </w:p>
    <w:p>
      <w:pPr>
        <w:pStyle w:val="Normal"/>
        <w:rPr/>
      </w:pPr>
      <w:r>
        <w:rPr>
          <w:sz w:val="22"/>
          <w:szCs w:val="22"/>
        </w:rPr>
        <w:t>Ito Aviram, "Givati – One of a Kind," Ministry of Defense Publications, 1999</w:t>
      </w:r>
    </w:p>
    <w:p>
      <w:pPr>
        <w:pStyle w:val="Normal"/>
        <w:rPr/>
      </w:pPr>
      <w:r>
        <w:rPr>
          <w:i/>
          <w:iCs/>
          <w:sz w:val="22"/>
          <w:szCs w:val="22"/>
        </w:rPr>
        <w:t>Terminal</w:t>
      </w:r>
      <w:r>
        <w:rPr>
          <w:sz w:val="22"/>
          <w:szCs w:val="22"/>
        </w:rPr>
        <w:t xml:space="preserve"> no. 18, Winter 2002</w:t>
      </w:r>
    </w:p>
    <w:p>
      <w:pPr>
        <w:pStyle w:val="Normal"/>
        <w:rPr/>
      </w:pPr>
      <w:r>
        <w:rPr>
          <w:i/>
          <w:iCs/>
          <w:sz w:val="22"/>
          <w:szCs w:val="22"/>
        </w:rPr>
        <w:t>Noga</w:t>
      </w:r>
      <w:r>
        <w:rPr>
          <w:sz w:val="22"/>
          <w:szCs w:val="22"/>
        </w:rPr>
        <w:t xml:space="preserve">, Winter 2004 </w:t>
      </w:r>
    </w:p>
    <w:p>
      <w:pPr>
        <w:pStyle w:val="Normal"/>
        <w:rPr/>
      </w:pPr>
      <w:r>
        <w:rPr>
          <w:i/>
          <w:iCs/>
          <w:sz w:val="22"/>
          <w:szCs w:val="22"/>
        </w:rPr>
        <w:t>Studio Art Magazine</w:t>
      </w:r>
      <w:r>
        <w:rPr>
          <w:sz w:val="22"/>
          <w:szCs w:val="22"/>
        </w:rPr>
        <w:t xml:space="preserve">, February 2002 </w:t>
      </w:r>
    </w:p>
    <w:p>
      <w:pPr>
        <w:pStyle w:val="Normal"/>
        <w:rPr/>
      </w:pPr>
      <w:r>
        <w:rPr>
          <w:i/>
          <w:iCs/>
          <w:sz w:val="22"/>
          <w:szCs w:val="22"/>
        </w:rPr>
        <w:t>Ruach Aheret</w:t>
      </w:r>
      <w:r>
        <w:rPr>
          <w:sz w:val="22"/>
          <w:szCs w:val="22"/>
        </w:rPr>
        <w:t xml:space="preserve">, no. 6 </w:t>
      </w:r>
    </w:p>
    <w:p>
      <w:pPr>
        <w:pStyle w:val="Normal"/>
        <w:rPr/>
      </w:pPr>
      <w:r>
        <w:rPr>
          <w:i/>
          <w:iCs/>
          <w:sz w:val="22"/>
          <w:szCs w:val="22"/>
        </w:rPr>
        <w:t>Israeli Architecture</w:t>
      </w:r>
      <w:r>
        <w:rPr>
          <w:sz w:val="22"/>
          <w:szCs w:val="22"/>
        </w:rPr>
        <w:t>, no. 37, article on "The Naked Grov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c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useum of Israeli Art, Ramat 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anco Dada Museum, Ein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hotography Museum at the Tel Hai Industrial Pa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s Tsiona Municip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sraeli Por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ctions of the IDF Spokesperson, IDF Chief of Staff and the General of the Southern Comm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useum at Mezudat Yo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hudit Matzkel's works also appear in a private and public collections in Israel and abro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larships and Priz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cy at the Cité Internationale des Arts, Paris, in collaboration with the Israeli Ministry of Culture, Science and Sport (2002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41998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398395" cy="1922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25065" cy="194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25065" cy="1934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46655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46655" cy="1945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.ro/tel-aviv/" TargetMode="External"/><Relationship Id="rId5" Type="http://schemas.openxmlformats.org/officeDocument/2006/relationships/hyperlink" Target="mailto:mazkl@netvision.net.i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32:00Z</dcterms:created>
  <dc:creator>xp</dc:creator>
  <dc:description/>
  <cp:keywords/>
  <dc:language>en-US</dc:language>
  <cp:lastModifiedBy>ICR</cp:lastModifiedBy>
  <dcterms:modified xsi:type="dcterms:W3CDTF">2009-08-18T13:42:00Z</dcterms:modified>
  <cp:revision>9</cp:revision>
  <dc:subject/>
  <dc:title>COMUNICAT DE PRESĂ</dc:title>
</cp:coreProperties>
</file>