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הודית מצקל                         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</w:rPr>
        <w:t>YEHUDIT  MATZKE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042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נ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ציונה מיקוד </w:t>
      </w:r>
      <w:r>
        <w:rPr>
          <w:sz w:val="28"/>
          <w:szCs w:val="28"/>
        </w:rPr>
        <w:t>75105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089-406607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ייד </w:t>
      </w:r>
      <w:r>
        <w:rPr>
          <w:sz w:val="28"/>
          <w:szCs w:val="28"/>
        </w:rPr>
        <w:t>052-250675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hyperlink r:id="rId2">
        <w:r>
          <w:rPr>
            <w:rStyle w:val="InternetLink"/>
            <w:sz w:val="28"/>
            <w:szCs w:val="28"/>
          </w:rPr>
          <w:t>mazkl@netvision.net.il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ולדה בבוקרש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ומני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1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חיה ויוצרת בכפר אהר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74-19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ן לאמנות 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לימודים והתמחות בציור ורישו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א פני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הו ג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נועם                                                       קוסוב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ם רוזנ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 סיני</w:t>
      </w:r>
      <w:r>
        <w:rPr>
          <w:sz w:val="28"/>
          <w:szCs w:val="28"/>
          <w:rtl w:val="true"/>
        </w:rPr>
        <w:t xml:space="preserve">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74-19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ברסיטת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הפקולטה לאמנוי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ג לתיאט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מחות במסלול עיצוב במה והחוג לתולדות האמ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95-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ה ל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לקה לצי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בר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ר ס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ערוכות יחיד נבחר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DUNAM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גרירות רומ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כז הת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אמות 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ל יד הבית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וכה משותפת עם רות ל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ריה נלי 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ופים והתחלות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ריה של בית יד ל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ניאלה 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צעקה הראשונ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דנאות האמנ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צרת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רד גני זפרן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צי דונ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ית האמנ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זריצ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ון יריב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ץ הדע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ליה ב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שכן לאמנות ע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רו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טח פרט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גלריה טובה אוס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ץ הדע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וזיאון הרצליה לאמנות עכשווי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00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טח פרט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יר אהרונס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וזיאון לאמנות ישראלית רמ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ן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א כותרת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הגלריה לאמנות עכשווית נ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יונ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קטלוג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ים בוטים שלא הוצג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גלריה של מכללת וי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מר סצמסנסק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רבע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וזיאון ער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רבע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מוזיאון אשדו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קורין ממן ומוזיאון השפלה בכפר מנח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קטלוג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צאית בד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 שנים עם גב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ריית המ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זיאון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רהם אילת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קטלוג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וק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הגלריה לאמנות קיבוץ כב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רורה ד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ף גלר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99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פרדס הערו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וזיאון ארץ ישראל בשיתוף עם הגלריה העיר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ובות והמשכן לאמנות ראשון לצ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צר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דה נעמני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קטלוג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נולד מת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מוזיאון לאמנות ישראלית רמ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איר אהרונסון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קטלוג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א של חיי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מוזיאון ינק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אד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עיה זומר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קטלוג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והים לא סופר את דמעות הנשים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קדמת עד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גלריה לאמנות עכשוו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ומ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סבי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סטודיו בבורכ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ריה לאמנות הצי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ועי קופ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בית בנ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ציונה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גלריה לאמנות של עמליה אר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ון לצי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חר תערוכות קבוצתי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בע אחר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גלריה </w:t>
      </w:r>
      <w:r>
        <w:rPr>
          <w:sz w:val="28"/>
          <w:szCs w:val="28"/>
        </w:rPr>
        <w:t>A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לריה שיתו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ניאלה אורב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ן בעיר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וזיאון פתח תקווה לאמנות עכשוו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גל ברקא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יר מקלט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השוק בשד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צרות בהנחיית  מעיין של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ללה האקדמית ספ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שבילך אנחנו מתגעגעים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וכה לזכרה של תניה אנגל שט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וני ראו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דנא ל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שים שנות פעילות לגלרי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ובה אוסמן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ית האמנ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זריצ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י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חייעס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וכת מחווה לבית החולים הוטרינארי בבית דג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פי ג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לריה העיר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ק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בע שני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גלריה לאמנות בבית ההנצ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ית טבע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לי כה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רבוז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וף אורה קראוס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דקל באמנות ישראלית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גלריה ד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יה ברקובי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ומקום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ריה של פירמיד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כז לאמנות עכשוו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רהם איל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ר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רא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גלריה טובה אוס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טבע 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גלריה העיר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רה קראוס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שרים שנה ועוד</w:t>
      </w:r>
      <w:r>
        <w:rPr>
          <w:b/>
          <w:bCs/>
          <w:sz w:val="28"/>
          <w:szCs w:val="28"/>
          <w:rtl w:val="true"/>
        </w:rPr>
        <w:t>",</w:t>
      </w:r>
      <w:r>
        <w:rPr>
          <w:b/>
          <w:b/>
          <w:bCs/>
          <w:sz w:val="28"/>
          <w:sz w:val="28"/>
          <w:szCs w:val="28"/>
          <w:rtl w:val="true"/>
        </w:rPr>
        <w:t>תערוכת מחווה לאסתי רש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צר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טלי כהןגרבו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לריה במרכז ההנצ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רית טבע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בית של דני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תערוכה ביוזמת הקורס לאוצ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מדרשה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ת בר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דני יהב ברא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רבעים שנות כיבו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ית האמ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לריית הקיבו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ופים אורבניי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גי ארג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דנא לאמנות רמת אליה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לושים שנה לגלריה בכבר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כני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ג כל החג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ית הג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פ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מבט חטוף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ערוכת צילום הקוראת לממשלת ישראל לשחרור החטו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ל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קצ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נהר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פן זה כאן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רה לפ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זיאון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תערוכת אמנות ישראלית למען המלחמה באייד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נק הפו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רד יחסי הציבור  של רני רה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ערוכה קבוצתית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יי טאץ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הרצליה פת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פנה נא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ערוכת אוסף המוזי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וזיאון לאמנות ישראלית רמ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יר אהרונס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לומ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גלריה גרינד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ליה פיתו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שים מטפל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גלרי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מורל דפ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ר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ינת מחמ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גלריה במרכז ההנצחה קריית טבע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סתי רש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ינת מחמ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גלריה בקיבוץ נחש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ה תות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גלריה האוניברסיט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ניברסיטת בא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יים מאור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קטלוג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לריה של המד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ורון רבינ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בעת האהבה 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שכול פ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צי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טופ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ג כל החג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ית הגפן וואדי ניס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נה קופל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יום שנה ש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 שנה למלחמת יום הכ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קס וזיכרון בתרבות הישר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לריה במרכז ההנצ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ית טבע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סתי רש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פורי ב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ד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וזיאון אשדו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וזיאון ע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גלריה העירונית בכפר ס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ל ויזל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the art of aging", the gallery of the Hebrew union college, new york cit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LLERY DE LACITEE INERNATIONAL DES ARTS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SALON DE LA PHOTO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PARI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טבע נגלה פעמ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וזיאון השפל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פר מנח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ים לזה סוף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ערוכה לרגל יום האישה הבינלאומי למאבק נגד אלימות כלפי 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לרי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סטר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יפ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לריה סטודיו 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זיאון בר 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וץ ברע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מונת מצ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סדנה החדשה ברמת אל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רון בר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 וד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יו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וזיאון 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וץ ברע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בע השליש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ית הא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ל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 כל הח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הגפן ואדי ניס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נה קופלר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 כל הח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הגפן ואדי ניס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נה קופלר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שים בעולם של 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גלריה לימב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 לצי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ג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ו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גל 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יר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כז לאמנות עכשוו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פ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פר איש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גלריה במרכז ההנצחה קריית טבע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לריה העירונית רח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ות אסתי רשף ועדה נעמנ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ילד של הצלם 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סדנה לאמנות רמת אל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ע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בית האמנ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ניאט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וזיאון אומ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ט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ליה רפפורט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ין בררה לבחירה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 ארטפוקוס 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כנות שאנ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מן אי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ית הא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לה קסוטו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חות את הקרע 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", </w:t>
      </w:r>
      <w:r>
        <w:rPr>
          <w:sz w:val="28"/>
          <w:sz w:val="28"/>
          <w:szCs w:val="28"/>
          <w:rtl w:val="true"/>
        </w:rPr>
        <w:t>גלריה ידי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פ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נים שולחים שלו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וזיאון ארץ ישראל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ספר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וק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ערוכה נודדת במסגרת אמנות ל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לום בין תיעוד לאמ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מוזיאון העירוני של כפר ס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 ארטפוקוס ה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יר אהרונסון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קטלוג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רסומ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אוריה וביקו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ספר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ן ואן ל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טח פרט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רן אקרמ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קונטק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יליון 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קטובר </w:t>
      </w:r>
      <w:r>
        <w:rPr>
          <w:sz w:val="28"/>
          <w:szCs w:val="28"/>
        </w:rPr>
        <w:t>200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אוריה וביקו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גיליון מספר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מר של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מר 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צאת מכון ואן ל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חידת סגול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תי לגבעת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את איטו אבי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צאת משרד הביטחון הוצאה ל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9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רמינ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גיליון מספר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ורף </w:t>
      </w:r>
      <w:r>
        <w:rPr>
          <w:sz w:val="28"/>
          <w:szCs w:val="28"/>
        </w:rPr>
        <w:t>200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ג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חורף </w:t>
      </w:r>
      <w:r>
        <w:rPr>
          <w:sz w:val="28"/>
          <w:szCs w:val="28"/>
        </w:rPr>
        <w:t>200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טוד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במסגר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וייקט מיוחד לסטודיו</w:t>
      </w:r>
      <w:r>
        <w:rPr>
          <w:sz w:val="28"/>
          <w:szCs w:val="28"/>
          <w:rtl w:val="true"/>
        </w:rPr>
        <w:t>'. '</w:t>
      </w:r>
      <w:r>
        <w:rPr>
          <w:sz w:val="28"/>
          <w:sz w:val="28"/>
          <w:szCs w:val="28"/>
          <w:rtl w:val="true"/>
        </w:rPr>
        <w:t>הזעקה הראשונ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גיליון פברואר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 אחר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מה לחינו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חברה ות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ליון 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מר של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ד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ריכלות ישראל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רבעון לאדריכלות ועיצוב פנים גיליון מספר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אמר ע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פרדס הערום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ספ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וסף בנק דיסקונ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רכישות חדשות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מוזיאון לאמנות ישראלית רמ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וזיאון ינק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אד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ו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וזיאון הצילום בגן התעשייה ת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יריית נ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ציו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ות הנמל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בר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כת 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לשכת אלוף פיקוד דר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זיאון במצודת יוא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ספים פרטי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 צוקר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ן פונ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ה והנרי ה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ודו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רוטנברג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רמי יוסף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גלריה טובה אוס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כנויות ביטוח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אקסלנס נשוא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 להשקע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בר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גיס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שפחת רוס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חת דויט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פחת לואי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ו יו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חת סו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ס א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ס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פרידלנד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אוספים פרטיים בארץ ו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לגות ופרס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גת שהייה במרכז אמנות בס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טעם שר התרבות המדע והספור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kl@netvision.net.i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50:00Z</dcterms:created>
  <dc:creator>יהודית</dc:creator>
  <dc:description/>
  <cp:keywords/>
  <dc:language>en-US</dc:language>
  <cp:lastModifiedBy>יהודית מצקל</cp:lastModifiedBy>
  <cp:lastPrinted>2009-07-28T08:22:00Z</cp:lastPrinted>
  <dcterms:modified xsi:type="dcterms:W3CDTF">2009-08-15T07:50:00Z</dcterms:modified>
  <cp:revision>2</cp:revision>
  <dc:subject/>
  <dc:title>יהודית מצקל                                                   YEHUDIT  MATZKEL</dc:title>
</cp:coreProperties>
</file>