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bert Şerban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 rămâne din viaţ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amenii sunt convinş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 în poezii nu se întâmplă nim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 ele ar trebui citi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pă moar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ând e bine să nu mai ai pofte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e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amenii nu deschid cărţi subţi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r dacă o fa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servă imediat că înăuntru sun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uţine cuvinte pe rând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ţine cuvinte pe pagin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res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b mult alb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i le închid reped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ără să le spună nimen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amenii ştiu însă că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ezia este ceea ce rămâne din viaţ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pă ce o trăieşti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ro-RO" w:bidi="he-IL"/>
              </w:rPr>
              <w:t>רוברט שרבא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ro-RO"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val="ro-RO" w:bidi="he-IL"/>
              </w:rPr>
              <w:t>מה שנותר מן החיי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o-RO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ro-RO"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 xml:space="preserve">האנשים בטוחים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שדבר לא קורה בשירים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 xml:space="preserve">שצריך לקרוא אותם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אחרי  שמתי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רצוי ללא תשוקה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ללא מחשבה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ro-RO"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האנשים אינם פותחים ספרים דקי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ואם בטעות זה קורה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הם מיד מבחינים שבפני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מעטות המילים בשור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מעטות  בדפי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ומסביב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לבן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ro-RO" w:bidi="he-IL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הרבה לב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ואז מהר סוגר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ro-RO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ro-RO"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אבל מבלי שאף אחד ילחש באזנ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 xml:space="preserve">יודעים האנשים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שהשיר הוא מה שישאר מהחיי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אחרי שחיי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ro-RO"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ro-RO"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ro-RO"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o-RO" w:bidi="he-IL"/>
              </w:rPr>
              <w:t>Traducere: Marlena Braester</w:t>
            </w:r>
            <w:r>
              <w:rPr>
                <w:sz w:val="24"/>
                <w:szCs w:val="24"/>
                <w:rtl w:val="true"/>
                <w:lang w:val="ro-RO"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תרגום לעברי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רלנה בראשט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ro-RO"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ro-RO" w:bidi="he-IL"/>
              </w:rPr>
              <w:t>המתורגמנית רוצה להודות למשורר רוני סומק על הצעותיו מלאות ברגיש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ro-RO"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ro-RO" w:bidi="he-I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 w:bidi="he-IL"/>
              </w:rPr>
              <w:t>Traducătoarea mulţumeşte poetului Ronny Someck pentru sugestiile pline de sensibilitate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ro-RO" w:bidi="he-IL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ro-RO" w:bidi="he-IL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bidi w:val="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6:00Z</dcterms:created>
  <dc:creator>Vostro</dc:creator>
  <dc:description/>
  <cp:keywords/>
  <dc:language>en-US</dc:language>
  <cp:lastModifiedBy>xp</cp:lastModifiedBy>
  <cp:lastPrinted>2009-05-12T10:59:00Z</cp:lastPrinted>
  <dcterms:modified xsi:type="dcterms:W3CDTF">2009-05-12T08:15:00Z</dcterms:modified>
  <cp:revision>11</cp:revision>
  <dc:subject/>
  <dc:title>Robert Şerban</dc:title>
</cp:coreProperties>
</file>