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027"/>
      </w:tblGrid>
      <w:tr>
        <w:trPr/>
        <w:tc>
          <w:tcPr>
            <w:tcW w:w="4497" w:type="dxa"/>
            <w:tcBorders/>
          </w:tcPr>
          <w:p>
            <w:pPr>
              <w:pStyle w:val="Normal1"/>
              <w:rPr>
                <w:b/>
                <w:b/>
                <w:caps/>
                <w:sz w:val="24"/>
                <w:szCs w:val="24"/>
                <w:lang w:val="fr-FR"/>
              </w:rPr>
            </w:pPr>
            <w:r>
              <w:rPr>
                <w:b/>
                <w:caps/>
                <w:sz w:val="24"/>
                <w:szCs w:val="24"/>
                <w:lang w:val="fr-FR"/>
              </w:rPr>
              <w:t>Florin IAru</w:t>
            </w:r>
          </w:p>
          <w:p>
            <w:pPr>
              <w:pStyle w:val="Normal1"/>
              <w:rPr>
                <w:sz w:val="24"/>
                <w:szCs w:val="24"/>
                <w:lang w:val="fr-FR"/>
              </w:rPr>
            </w:pPr>
            <w:r>
              <w:rPr>
                <w:b/>
                <w:caps/>
                <w:sz w:val="24"/>
                <w:szCs w:val="24"/>
                <w:lang w:val="fr-FR"/>
              </w:rPr>
              <w:t>Autobiografia unei sinucideri</w:t>
            </w:r>
          </w:p>
          <w:p>
            <w:pPr>
              <w:pStyle w:val="Normal1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1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e gît subţire avea timpul</w:t>
            </w:r>
          </w:p>
          <w:p>
            <w:pPr>
              <w:pStyle w:val="Normal1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înd îmi şoptea cu iubire:</w:t>
            </w:r>
          </w:p>
          <w:p>
            <w:pPr>
              <w:pStyle w:val="Normal1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— </w:t>
            </w:r>
            <w:r>
              <w:rPr>
                <w:sz w:val="24"/>
                <w:szCs w:val="24"/>
                <w:lang w:val="fr-FR"/>
              </w:rPr>
              <w:t>Omoară-mă! Omoară-mă!</w:t>
            </w:r>
          </w:p>
          <w:p>
            <w:pPr>
              <w:pStyle w:val="Normal1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1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Ora exactă mă lovea cu cinci semnale</w:t>
            </w:r>
          </w:p>
          <w:p>
            <w:pPr>
              <w:pStyle w:val="Normal1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este coate:</w:t>
            </w:r>
          </w:p>
          <w:p>
            <w:pPr>
              <w:pStyle w:val="Normal1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— </w:t>
            </w:r>
            <w:r>
              <w:rPr>
                <w:sz w:val="24"/>
                <w:szCs w:val="24"/>
                <w:lang w:val="fr-FR"/>
              </w:rPr>
              <w:t>Sugrumă timpul! Strînge-l de gît!</w:t>
            </w:r>
          </w:p>
          <w:p>
            <w:pPr>
              <w:pStyle w:val="Normal1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1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— </w:t>
            </w:r>
            <w:r>
              <w:rPr>
                <w:sz w:val="24"/>
                <w:szCs w:val="24"/>
                <w:lang w:val="fr-FR"/>
              </w:rPr>
              <w:t>Mai bine – am răspuns eu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  <w:lang w:val="fr-FR"/>
              </w:rPr>
              <w:t xml:space="preserve">dîndu-i fragil gîtul de-o parte – </w:t>
            </w:r>
          </w:p>
          <w:p>
            <w:pPr>
              <w:pStyle w:val="Normal1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ai bine luăm masa-mpreună.</w:t>
            </w:r>
          </w:p>
          <w:p>
            <w:pPr>
              <w:pStyle w:val="Normal1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ai bine rezistăm împreună</w:t>
            </w:r>
          </w:p>
          <w:p>
            <w:pPr>
              <w:pStyle w:val="Normal1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îteva clipe</w:t>
            </w:r>
          </w:p>
          <w:p>
            <w:pPr>
              <w:pStyle w:val="Normal1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îteva miimi</w:t>
            </w:r>
          </w:p>
          <w:p>
            <w:pPr>
              <w:pStyle w:val="Normal1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o să ne descurcăm noi.</w:t>
            </w:r>
          </w:p>
          <w:p>
            <w:pPr>
              <w:pStyle w:val="Normal1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1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Nu mă lăsa să sufăr – </w:t>
            </w:r>
          </w:p>
          <w:p>
            <w:pPr>
              <w:pStyle w:val="Normal1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a strigat timpul – </w:t>
            </w:r>
          </w:p>
          <w:p>
            <w:pPr>
              <w:pStyle w:val="Normal1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ubite!</w:t>
            </w:r>
          </w:p>
          <w:p>
            <w:pPr>
              <w:pStyle w:val="Normal1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— </w:t>
            </w:r>
            <w:r>
              <w:rPr>
                <w:sz w:val="24"/>
                <w:szCs w:val="24"/>
                <w:lang w:val="fr-FR"/>
              </w:rPr>
              <w:t>Mai bine – am răspuns eu</w:t>
            </w:r>
          </w:p>
          <w:p>
            <w:pPr>
              <w:pStyle w:val="Normal1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desfăcîndu-mi încleştarea nervoasă –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  <w:lang w:val="fr-FR"/>
              </w:rPr>
              <w:t>mai bine ascultăm în doi</w:t>
            </w:r>
          </w:p>
          <w:p>
            <w:pPr>
              <w:pStyle w:val="Normal1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fîrşitul lumii.</w:t>
            </w:r>
          </w:p>
          <w:p>
            <w:pPr>
              <w:pStyle w:val="Normal1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ai cerem şampanie</w:t>
            </w:r>
          </w:p>
          <w:p>
            <w:pPr>
              <w:pStyle w:val="Normal1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chemăm şi invitaţii: </w:t>
            </w:r>
          </w:p>
          <w:p>
            <w:pPr>
              <w:pStyle w:val="Normal1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atomul şi majordomul. </w:t>
            </w:r>
          </w:p>
          <w:p>
            <w:pPr>
              <w:pStyle w:val="Normal1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Îmi zise atunci timpul:</w:t>
            </w:r>
          </w:p>
          <w:p>
            <w:pPr>
              <w:pStyle w:val="Normal1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— </w:t>
            </w:r>
            <w:r>
              <w:rPr>
                <w:sz w:val="24"/>
                <w:szCs w:val="24"/>
                <w:lang w:val="fr-FR"/>
              </w:rPr>
              <w:t>Tu ai un suflet ales</w:t>
            </w:r>
          </w:p>
          <w:p>
            <w:pPr>
              <w:pStyle w:val="Normal1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uvînt cu cuvînt, dicţionar funerar.</w:t>
            </w:r>
          </w:p>
          <w:p>
            <w:pPr>
              <w:pStyle w:val="Normal1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e ce nu mă omori naibii?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ă terminăm, terminăm – rîdea –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sfîrşeşte-mă electric, dielectric,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c, mobil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ă-mă dezdemonic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imobil</w:t>
            </w:r>
          </w:p>
          <w:p>
            <w:pPr>
              <w:pStyle w:val="Normal1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u perne de oţel</w:t>
            </w:r>
          </w:p>
          <w:p>
            <w:pPr>
              <w:pStyle w:val="Normal1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u macarale argintii</w:t>
            </w:r>
          </w:p>
          <w:p>
            <w:pPr>
              <w:pStyle w:val="Normal1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fă-mi orişice fel </w:t>
            </w:r>
          </w:p>
          <w:p>
            <w:pPr>
              <w:pStyle w:val="Normal1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zdrobeşte-mă iute…</w:t>
            </w:r>
          </w:p>
          <w:p>
            <w:pPr>
              <w:pStyle w:val="Normal1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i-e drag de tine</w:t>
            </w:r>
          </w:p>
          <w:p>
            <w:pPr>
              <w:pStyle w:val="Normal1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um atîrni legănîndu-te lin</w:t>
            </w:r>
          </w:p>
          <w:p>
            <w:pPr>
              <w:pStyle w:val="Normal1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ca un scaun în cuier. </w:t>
            </w:r>
          </w:p>
          <w:p>
            <w:pPr>
              <w:pStyle w:val="Normal1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1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şa petreceam tot mai nervoşi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  <w:lang w:val="fr-FR"/>
              </w:rPr>
              <w:t>ocrotiţi de o mamă de fier.</w:t>
            </w:r>
          </w:p>
          <w:p>
            <w:pPr>
              <w:pStyle w:val="Normal1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şa călcam mecanisme fidele</w:t>
            </w:r>
          </w:p>
          <w:p>
            <w:pPr>
              <w:pStyle w:val="Normal1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e faleza de marmură a memoriei</w:t>
            </w:r>
          </w:p>
          <w:p>
            <w:pPr>
              <w:pStyle w:val="Normal1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ucînd la gură cupe de-oţel.</w:t>
            </w:r>
          </w:p>
          <w:p>
            <w:pPr>
              <w:pStyle w:val="Normal1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1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O, şi cît de subţire</w:t>
            </w:r>
          </w:p>
          <w:p>
            <w:pPr>
              <w:pStyle w:val="Normal1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(omoară-mă, omoară-mă)</w:t>
            </w:r>
          </w:p>
          <w:p>
            <w:pPr>
              <w:pStyle w:val="Normal1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ît de subţire se făcea</w:t>
            </w:r>
          </w:p>
          <w:p>
            <w:pPr>
              <w:pStyle w:val="Normal1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îtul timpului</w:t>
            </w:r>
          </w:p>
          <w:p>
            <w:pPr>
              <w:pStyle w:val="Normal1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lergînd în zadar</w:t>
            </w:r>
          </w:p>
          <w:p>
            <w:pPr>
              <w:pStyle w:val="Normal1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rintre degetele mele</w:t>
            </w:r>
          </w:p>
          <w:p>
            <w:pPr>
              <w:pStyle w:val="Normal1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a o excitantă cale lactee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  <w:lang w:val="fr-FR"/>
              </w:rPr>
              <w:t>din cosmosul rar.</w:t>
            </w:r>
          </w:p>
          <w:p>
            <w:pPr>
              <w:pStyle w:val="Normal1"/>
              <w:rPr>
                <w:b/>
                <w:b/>
                <w:caps/>
                <w:sz w:val="24"/>
                <w:szCs w:val="24"/>
                <w:lang w:val="fr-FR"/>
              </w:rPr>
            </w:pPr>
            <w:r>
              <w:rPr>
                <w:b/>
                <w:caps/>
                <w:sz w:val="24"/>
                <w:szCs w:val="24"/>
                <w:lang w:val="fr-FR"/>
              </w:rPr>
            </w:r>
          </w:p>
        </w:tc>
        <w:tc>
          <w:tcPr>
            <w:tcW w:w="5027" w:type="dxa"/>
            <w:tcBorders/>
          </w:tcPr>
          <w:p>
            <w:pPr>
              <w:pStyle w:val="Normal1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he-IL"/>
              </w:rPr>
              <w:t>פלורין יארו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he-IL"/>
              </w:rPr>
              <w:t>אוטוביוגרפיה של התאבדו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he-IL"/>
              </w:rPr>
              <w:t xml:space="preserve">*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>צוואר כה  דק היה לזמן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>כשלחש לי באהבה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0" w:hanging="36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>הרוג אותי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  <w:t xml:space="preserve">!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>הרוג אותי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  <w:t>!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>השעה המדויקת הכתה בי חמש פעמים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 xml:space="preserve">במרפקים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>חנוק את הזמן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  <w:t xml:space="preserve">!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>חנוק נשימתו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  <w:t>!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>עדיף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>עניתי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>וביד שברירית דחפתי צווארו  הצידה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>עדיף לסעוד ביחד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>עדיף להתנגד ביחד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>כמה שניו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>כמה שברי שנייה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>ונסתדר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 xml:space="preserve">אל תיתן לי לסבול –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>צעק הזמן –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>אהובי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  <w:t>!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0" w:hanging="36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>עדיף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>עניתי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>ושחררתי את החניקה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 xml:space="preserve">עדיף לשמוע שנינו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>את סוף העולם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>נזמין עוד שמפניה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>נקרא לאורחים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>האטום והמזורדום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  <w:t>!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>ואז הזמן אמר לי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0" w:hanging="36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>יש לך נפש נדירה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>מילה מילה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>מילון הספדים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>למה אתה לא הורג אותי לעזאזל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  <w:t>?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>נגמור נגמור – צחק –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>הרוג אותי בחשמל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>בלי חשמל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>נייח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  <w:t xml:space="preserve">, 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>נייד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>גמור אותי כדסדמונה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>אוטו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>לא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>מובייל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>בכריות פלדה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>במנופים  כסופים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>עשה מה שתרצה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>מעך אותי מהר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  <w:t>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 xml:space="preserve">אני אוהב אותך כל כך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>כשאתה מתנדנד לאט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>כמו כיסא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>תלוי על מתלה בגדים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>כך בילינו יותר ויותר עצבניים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>מוגנים על ידי אמא אחת מברזל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>כך דרכנו על מנגנונים עדינים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>על צוק השיש של הזיכרון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>ושותים מגביעי פלדה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>או דק כל כך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>הרוג אותי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  <w:t xml:space="preserve">, 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>הרוג אותי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>דק כל כך הופך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 xml:space="preserve">צוואר הזמן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>רץ לשווא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>בין אצבעותיי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>כשביל זהב מרג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>מהחלל המדולל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6"/>
                <w:szCs w:val="26"/>
                <w:rtl w:val="true"/>
                <w:lang w:bidi="he-IL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  <w:lang w:bidi="he-IL"/>
              </w:rPr>
              <w:t>Traducere: Marlena Braester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  <w:t xml:space="preserve">                         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  <w:t xml:space="preserve"> 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>תרגום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  <w:t xml:space="preserve">: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>מרלנה בראשטר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sz w:val="26"/>
                <w:szCs w:val="26"/>
                <w:lang w:bidi="he-IL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  <w:lang w:bidi="he-IL"/>
              </w:rPr>
              <w:t xml:space="preserve">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he-IL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</w:r>
          </w:p>
          <w:p>
            <w:pPr>
              <w:pStyle w:val="Normal1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cap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he-IL"/>
              </w:rPr>
              <w:t>*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he-IL"/>
              </w:rPr>
              <w:t xml:space="preserve">תודה למשורר רוני סומק על הצעותיו </w:t>
            </w:r>
          </w:p>
        </w:tc>
      </w:tr>
    </w:tbl>
    <w:p>
      <w:pPr>
        <w:pStyle w:val="Normal1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540" w:footer="0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braskaRom">
    <w:altName w:val="Centaur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NebraskaRom;Centaur" w:hAnsi="NebraskaRom;Centaur" w:eastAsia="Cambria;Palatino Linotype" w:cs="NebraskaRom;Centaur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mbria;Palatino Linotyp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*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43:00Z</dcterms:created>
  <dc:creator>ANDRE</dc:creator>
  <dc:description/>
  <cp:keywords/>
  <dc:language>en-US</dc:language>
  <cp:lastModifiedBy>xp</cp:lastModifiedBy>
  <cp:lastPrinted>2009-05-12T12:29:00Z</cp:lastPrinted>
  <dcterms:modified xsi:type="dcterms:W3CDTF">2009-05-14T17:57:00Z</dcterms:modified>
  <cp:revision>7</cp:revision>
  <dc:subject/>
  <dc:title>AUTOBIOGRAFIA UNEI SINUCIDERI</dc:title>
</cp:coreProperties>
</file>