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ainews24.it/it/news.php?newsid=1184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iriweb.wordpress.com/2009/05/19/la-romania-alla-fiera-del-libro-di-tori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emi.repubblica.it/metropoli-online/la-romania-alla-fiera-del-libro-di-tori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omune.torino.it/ro/scoprire/la-romania-incontra-lital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eniculturali.it/mibac/export/MiBAC/sito-MiBAC/Contenuti/Ministero/UfficioStampa/News/visualizza_asset.html_138870526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alcanicooperazione.it/article/articleview/11310/1/25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agina.to.it/index.php?method=section&amp;action=zoom&amp;id=39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ilgiornale.it/a.pic1?ID=3520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astampa.it/redazione/cmsSezioni/fieralibro/200905articoli/43702girata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traspi.net/notizia.asp?IDNotizia=97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tgcom.mediaset.it/tgmagazine/articoli/articolo449577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sette-giorni.ro/index.php?page=detalii&amp;categorie=cultura&amp;id=20090517-15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appuntamenti.osservatoriobalcani.org/appuntamenti_ob/la_romania_incontra_l_ital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culturaromena.it/Home/tabid/36/articleType/ArticleView/articleId/220/14-maggio-2009-Sono-una-vecchia-comunista-Dan-Lung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grigiotorino.it/?p=154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it.notizie.yahoo.com/7/20090513/ten-fiera-libro-zonza-editori-presenta-p-0fecfd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fieri.it/1989_2009_conferme_ed_esordi_nella_letteratura_romen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newstin.it/tag/it/1188624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ilriformista.it/stories/adnkronos/6559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antelitteram.com/rassegnastampa/index.php?option=com_content&amp;view=article&amp;id=211:zonza-editori-alla-fiera-internazionale-del-libro-di-torino-&amp;catid=53:fiera-festival&amp;Itemid=1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romeninitalia.com/2009/05/presentazione-del-romanzo-sono-u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archivio.unita.it/v2/carta/today.asp?data=20090519&amp;npagediz=38%24NAZIONALE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archivio.unita.it/v2/carta/today.asp?data=20090519&amp;npagediz=39%24NAZION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torinointernational.com/content-367.html</w:t>
        </w:r>
      </w:hyperlink>
    </w:p>
    <w:p>
      <w:pPr>
        <w:pStyle w:val="Normal"/>
        <w:rPr/>
      </w:pPr>
      <w:r>
        <w:rPr/>
        <w:t>PRESA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stilfeminin.ro/timp-liber/Romania-la-Targul-de-Carte-de-la-Torino-intre-14-si-18-ma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9am.ro/stiri-revista-presei/International/130273/Editurile-din-Romania-la-targul-de-carte-de-la-Torin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hotnews.ro/stiri-cultura-5693927-romania-participa-targul-international-carte-torin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cronicaromana.ro/index.php?art=951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adevarul.ro/articole/romania-va-participa-la-targul-international-de-carte-de-la-torin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stiripescurt.ro/stiri/romania-va-participa-la-targul-international-de-carte-de-la-torino/27618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ziua.net/news.php?data=2009-05-20&amp;id=282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stiri.kappa.ro/magazin/invitata-onoare-targul-torino/stire_1916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ziare-externe.stiriazi.ro/ziare/articol/articol/prima-participare-romaneasc-la-targul-de-carte-de-la-torino/sumar-articol/107125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ziareaz.ro/ziare/articole/ziua/romania--invitata-de-onoare-in-2012-la-targul-international-de-carte-de-la-torin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poezie.ro/index.php/press/1837561/Rom%C3%A2nia_la_T%C3%A2rgul_Interna%C5%A3ional_de_Carte_de_la_Tori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cotidianul.ro/literatura_romana_la_cel_mai_mare_targ_de_carte_italian-8411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youtube.com/watch?v=GqdPvdDyc98&amp;feature=PlayList&amp;p=3E37B198D6E765BD&amp;index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youtube.com/watch?v=mJZHiHsn8bA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asiiromani.eu/stiri-diaspora/italia/1306-romania-la-targul-internaional-de-carte-de-la-torin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121.ro/calendar_evenimente/eveniment.php?id=215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promptmedia.ro/stiri/1-stiri/11902-torino-romania-la-la-targul-international-de-carte-de-la-torino-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rgnpress.ro/Cultura/Culte/Romania-la-Targul-International-de-Carte-de-la-Torin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ronews.net/index.php?_o=Default&amp;_m=stire_la_sursa&amp;stire_id=28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allpress.ro/stire/13-05-09/210619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comune.torino.it/ro/timpliber/romnia-la-trgul-de-cart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.amosnews.ro/Romania_la_Targul_International_de_Carte_de_la_Torino-2759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realitatea.net/romania-va-fi-tara-invitata-de-onoare-in-2012-la-targul-international-de-carte-de-la-torino_51978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ziua.ro/news.php?data=2009-05-19&amp;id=28280&amp;kword=tori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agerpres.ro/selectii.php?c=10&amp;q=torino&amp;h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infonews.ro/modules.php?name=News&amp;file=article&amp;sid=1387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observatorcultural.ro/Prima-participare-romaneasca-la-Tirgul-de-Carte-de-la-Torino*articleID_21788-articles_detai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observatorcultural.ro/Simplitate-si-ironie*articleID_21790-articles_detai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observatorcultural.ro/Interviuri-cu-doi-specialisti-in-romanistica*articleID_21789-articles_detai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ews24.it/it/news.php?newsid=118461" TargetMode="External"/><Relationship Id="rId3" Type="http://schemas.openxmlformats.org/officeDocument/2006/relationships/hyperlink" Target="http://firiweb.wordpress.com/2009/05/19/la-romania-alla-fiera-del-libro-di-torino/" TargetMode="External"/><Relationship Id="rId4" Type="http://schemas.openxmlformats.org/officeDocument/2006/relationships/hyperlink" Target="http://temi.repubblica.it/metropoli-online/la-romania-alla-fiera-del-libro-di-torino/" TargetMode="External"/><Relationship Id="rId5" Type="http://schemas.openxmlformats.org/officeDocument/2006/relationships/hyperlink" Target="http://www.comune.torino.it/ro/scoprire/la-romania-incontra-lital.shtml" TargetMode="External"/><Relationship Id="rId6" Type="http://schemas.openxmlformats.org/officeDocument/2006/relationships/hyperlink" Target="http://www.beniculturali.it/mibac/export/MiBAC/sito-MiBAC/Contenuti/Ministero/UfficioStampa/News/visualizza_asset.html_1388705262.html" TargetMode="External"/><Relationship Id="rId7" Type="http://schemas.openxmlformats.org/officeDocument/2006/relationships/hyperlink" Target="http://www.balcanicooperazione.it/article/articleview/11310/1/250/" TargetMode="External"/><Relationship Id="rId8" Type="http://schemas.openxmlformats.org/officeDocument/2006/relationships/hyperlink" Target="http://www.pagina.to.it/index.php?method=section&amp;action=zoom&amp;id=3922" TargetMode="External"/><Relationship Id="rId9" Type="http://schemas.openxmlformats.org/officeDocument/2006/relationships/hyperlink" Target="http://www.ilgiornale.it/a.pic1?ID=352077" TargetMode="External"/><Relationship Id="rId10" Type="http://schemas.openxmlformats.org/officeDocument/2006/relationships/hyperlink" Target="http://www.lastampa.it/redazione/cmsSezioni/fieralibro/200905articoli/43702girata.asp" TargetMode="External"/><Relationship Id="rId11" Type="http://schemas.openxmlformats.org/officeDocument/2006/relationships/hyperlink" Target="http://traspi.net/notizia.asp?IDNotizia=9738" TargetMode="External"/><Relationship Id="rId12" Type="http://schemas.openxmlformats.org/officeDocument/2006/relationships/hyperlink" Target="http://www.tgcom.mediaset.it/tgmagazine/articoli/articolo449577.shtml" TargetMode="External"/><Relationship Id="rId13" Type="http://schemas.openxmlformats.org/officeDocument/2006/relationships/hyperlink" Target="http://www.sette-giorni.ro/index.php?page=detalii&amp;categorie=cultura&amp;id=20090517-1582" TargetMode="External"/><Relationship Id="rId14" Type="http://schemas.openxmlformats.org/officeDocument/2006/relationships/hyperlink" Target="http://appuntamenti.osservatoriobalcani.org/appuntamenti_ob/la_romania_incontra_l_italia" TargetMode="External"/><Relationship Id="rId15" Type="http://schemas.openxmlformats.org/officeDocument/2006/relationships/hyperlink" Target="http://www.culturaromena.it/Home/tabid/36/articleType/ArticleView/articleId/220/14-maggio-2009-Sono-una-vecchia-comunista-Dan-Lungu.aspx" TargetMode="External"/><Relationship Id="rId16" Type="http://schemas.openxmlformats.org/officeDocument/2006/relationships/hyperlink" Target="http://www.grigiotorino.it/?p=15480" TargetMode="External"/><Relationship Id="rId17" Type="http://schemas.openxmlformats.org/officeDocument/2006/relationships/hyperlink" Target="http://it.notizie.yahoo.com/7/20090513/ten-fiera-libro-zonza-editori-presenta-p-0fecfd5.html" TargetMode="External"/><Relationship Id="rId18" Type="http://schemas.openxmlformats.org/officeDocument/2006/relationships/hyperlink" Target="http://www.fieri.it/1989_2009_conferme_ed_esordi_nella_letteratura_romena.php" TargetMode="External"/><Relationship Id="rId19" Type="http://schemas.openxmlformats.org/officeDocument/2006/relationships/hyperlink" Target="http://www.newstin.it/tag/it/118862482" TargetMode="External"/><Relationship Id="rId20" Type="http://schemas.openxmlformats.org/officeDocument/2006/relationships/hyperlink" Target="http://www.ilriformista.it/stories/adnkronos/65597/" TargetMode="External"/><Relationship Id="rId21" Type="http://schemas.openxmlformats.org/officeDocument/2006/relationships/hyperlink" Target="http://www.antelitteram.com/rassegnastampa/index.php?option=com_content&amp;view=article&amp;id=211:zonza-editori-alla-fiera-internazionale-del-libro-di-torino-&amp;catid=53:fiera-festival&amp;Itemid=115" TargetMode="External"/><Relationship Id="rId22" Type="http://schemas.openxmlformats.org/officeDocument/2006/relationships/hyperlink" Target="http://www.romeninitalia.com/2009/05/presentazione-del-romanzo-sono-una.html" TargetMode="External"/><Relationship Id="rId23" Type="http://schemas.openxmlformats.org/officeDocument/2006/relationships/hyperlink" Target="http://archivio.unita.it/v2/carta/today.asp?data=20090519&amp;npagediz=38$NAZIONALE" TargetMode="External"/><Relationship Id="rId24" Type="http://schemas.openxmlformats.org/officeDocument/2006/relationships/hyperlink" Target="http://archivio.unita.it/v2/carta/today.asp?data=20090519&amp;npagediz=39$NAZIONALE" TargetMode="External"/><Relationship Id="rId25" Type="http://schemas.openxmlformats.org/officeDocument/2006/relationships/hyperlink" Target="http://www.torinointernational.com/content-367.html" TargetMode="External"/><Relationship Id="rId26" Type="http://schemas.openxmlformats.org/officeDocument/2006/relationships/hyperlink" Target="http://www.stilfeminin.ro/timp-liber/Romania-la-Targul-de-Carte-de-la-Torino-intre-14-si-18-mai.html" TargetMode="External"/><Relationship Id="rId27" Type="http://schemas.openxmlformats.org/officeDocument/2006/relationships/hyperlink" Target="http://www.9am.ro/stiri-revista-presei/International/130273/Editurile-din-Romania-la-targul-de-carte-de-la-Torino.html" TargetMode="External"/><Relationship Id="rId28" Type="http://schemas.openxmlformats.org/officeDocument/2006/relationships/hyperlink" Target="http://www.hotnews.ro/stiri-cultura-5693927-romania-participa-targul-international-carte-torino.htm" TargetMode="External"/><Relationship Id="rId29" Type="http://schemas.openxmlformats.org/officeDocument/2006/relationships/hyperlink" Target="http://www.cronicaromana.ro/index.php?art=95191" TargetMode="External"/><Relationship Id="rId30" Type="http://schemas.openxmlformats.org/officeDocument/2006/relationships/hyperlink" Target="http://www.adevarul.ro/articole/romania-va-participa-la-targul-international-de-carte-de-la-torino.html" TargetMode="External"/><Relationship Id="rId31" Type="http://schemas.openxmlformats.org/officeDocument/2006/relationships/hyperlink" Target="http://www.stiripescurt.ro/stiri/romania-va-participa-la-targul-international-de-carte-de-la-torino/276189.html" TargetMode="External"/><Relationship Id="rId32" Type="http://schemas.openxmlformats.org/officeDocument/2006/relationships/hyperlink" Target="http://www.ziua.net/news.php?data=2009-05-20&amp;id=28280" TargetMode="External"/><Relationship Id="rId33" Type="http://schemas.openxmlformats.org/officeDocument/2006/relationships/hyperlink" Target="http://stiri.kappa.ro/magazin/invitata-onoare-targul-torino/stire_191652.html" TargetMode="External"/><Relationship Id="rId34" Type="http://schemas.openxmlformats.org/officeDocument/2006/relationships/hyperlink" Target="http://ziare-externe.stiriazi.ro/ziare/articol/articol/prima-participare-romaneasc-la-targul-de-carte-de-la-torino/sumar-articol/1071253/" TargetMode="External"/><Relationship Id="rId35" Type="http://schemas.openxmlformats.org/officeDocument/2006/relationships/hyperlink" Target="http://www.ziareaz.ro/ziare/articole/ziua/romania--invitata-de-onoare-in-2012-la-targul-international-de-carte-de-la-torino.html" TargetMode="External"/><Relationship Id="rId36" Type="http://schemas.openxmlformats.org/officeDocument/2006/relationships/hyperlink" Target="http://www.poezie.ro/index.php/press/1837561/Rom&#226;nia_la_T&#226;rgul_Interna&#355;ional_de_Carte_de_la_Torino" TargetMode="External"/><Relationship Id="rId37" Type="http://schemas.openxmlformats.org/officeDocument/2006/relationships/hyperlink" Target="http://www.cotidianul.ro/literatura_romana_la_cel_mai_mare_targ_de_carte_italian-84113.html" TargetMode="External"/><Relationship Id="rId38" Type="http://schemas.openxmlformats.org/officeDocument/2006/relationships/hyperlink" Target="http://www.youtube.com/watch?v=GqdPvdDyc98&amp;feature=PlayList&amp;p=3E37B198D6E765BD&amp;index=1" TargetMode="External"/><Relationship Id="rId39" Type="http://schemas.openxmlformats.org/officeDocument/2006/relationships/hyperlink" Target="http://www.youtube.com/watch?v=mJZHiHsn8bA&amp;NR=1" TargetMode="External"/><Relationship Id="rId40" Type="http://schemas.openxmlformats.org/officeDocument/2006/relationships/hyperlink" Target="http://www.asiiromani.eu/stiri-diaspora/italia/1306-romania-la-targul-internaional-de-carte-de-la-torino.html" TargetMode="External"/><Relationship Id="rId41" Type="http://schemas.openxmlformats.org/officeDocument/2006/relationships/hyperlink" Target="http://www.121.ro/calendar_evenimente/eveniment.php?id=21592" TargetMode="External"/><Relationship Id="rId42" Type="http://schemas.openxmlformats.org/officeDocument/2006/relationships/hyperlink" Target="http://www.promptmedia.ro/stiri/1-stiri/11902-torino-romania-la-la-targul-international-de-carte-de-la-torino-" TargetMode="External"/><Relationship Id="rId43" Type="http://schemas.openxmlformats.org/officeDocument/2006/relationships/hyperlink" Target="http://www.rgnpress.ro/Cultura/Culte/Romania-la-Targul-International-de-Carte-de-la-Torino.html" TargetMode="External"/><Relationship Id="rId44" Type="http://schemas.openxmlformats.org/officeDocument/2006/relationships/hyperlink" Target="http://www.ronews.net/index.php?_o=Default&amp;_m=stire_la_sursa&amp;stire_id=2856" TargetMode="External"/><Relationship Id="rId45" Type="http://schemas.openxmlformats.org/officeDocument/2006/relationships/hyperlink" Target="http://www.allpress.ro/stire/13-05-09/2106190.htm" TargetMode="External"/><Relationship Id="rId46" Type="http://schemas.openxmlformats.org/officeDocument/2006/relationships/hyperlink" Target="http://www.comune.torino.it/ro/timpliber/romnia-la-trgul-de-carte.shtml" TargetMode="External"/><Relationship Id="rId47" Type="http://schemas.openxmlformats.org/officeDocument/2006/relationships/hyperlink" Target="http://www.amosnews.ro/Romania_la_Targul_International_de_Carte_de_la_Torino-275965" TargetMode="External"/><Relationship Id="rId48" Type="http://schemas.openxmlformats.org/officeDocument/2006/relationships/hyperlink" Target="http://www.realitatea.net/romania-va-fi-tara-invitata-de-onoare-in-2012-la-targul-international-de-carte-de-la-torino_519782.html" TargetMode="External"/><Relationship Id="rId49" Type="http://schemas.openxmlformats.org/officeDocument/2006/relationships/hyperlink" Target="http://www.ziua.ro/news.php?data=2009-05-19&amp;id=28280&amp;kword=torino" TargetMode="External"/><Relationship Id="rId50" Type="http://schemas.openxmlformats.org/officeDocument/2006/relationships/hyperlink" Target="http://www.agerpres.ro/selectii.php?c=10&amp;q=torino&amp;h=0" TargetMode="External"/><Relationship Id="rId51" Type="http://schemas.openxmlformats.org/officeDocument/2006/relationships/hyperlink" Target="http://www.infonews.ro/modules.php?name=News&amp;file=article&amp;sid=138782" TargetMode="External"/><Relationship Id="rId52" Type="http://schemas.openxmlformats.org/officeDocument/2006/relationships/hyperlink" Target="http://www.observatorcultural.ro/Prima-participare-romaneasca-la-Tirgul-de-Carte-de-la-Torino*articleID_21788-articles_details.html" TargetMode="External"/><Relationship Id="rId53" Type="http://schemas.openxmlformats.org/officeDocument/2006/relationships/hyperlink" Target="http://www.observatorcultural.ro/Simplitate-si-ironie*articleID_21790-articles_details.html" TargetMode="External"/><Relationship Id="rId54" Type="http://schemas.openxmlformats.org/officeDocument/2006/relationships/hyperlink" Target="http://www.observatorcultural.ro/Interviuri-cu-doi-specialisti-in-romanistica*articleID_21789-articles_details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9:00Z</dcterms:created>
  <dc:creator>Secretariat</dc:creator>
  <dc:description/>
  <cp:keywords/>
  <dc:language>en-US</dc:language>
  <cp:lastModifiedBy>Secretariat</cp:lastModifiedBy>
  <dcterms:modified xsi:type="dcterms:W3CDTF">2009-05-22T14:51:00Z</dcterms:modified>
  <cp:revision>2</cp:revision>
  <dc:subject/>
  <dc:title>PRESA ITALIA</dc:title>
</cp:coreProperties>
</file>