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58928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-8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8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-8"/>
          <w:sz w:val="24"/>
          <w:szCs w:val="24"/>
          <w:lang w:val="ro-RO" w:eastAsia="ro-RO"/>
        </w:rPr>
        <w:t xml:space="preserve">20 de autori români publicaţi de </w:t>
      </w:r>
      <w:r>
        <w:rPr>
          <w:rFonts w:eastAsia="Times New Roman" w:cs="Times New Roman" w:ascii="Times New Roman" w:hAnsi="Times New Roman"/>
          <w:b/>
          <w:i/>
          <w:color w:val="000000"/>
          <w:spacing w:val="-8"/>
          <w:sz w:val="24"/>
          <w:szCs w:val="24"/>
          <w:lang w:val="ro-RO" w:eastAsia="ro-RO"/>
        </w:rPr>
        <w:t>University of Plymouth Press cu sprijinul IC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Literatură din România în Marea Britanie. Bonus: artă plastică, film, muz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University of Plymouth P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va edita, în perioada 2009 - 2013, o serie de 20 de traduceri din autori români, serie susţinută prin Programu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20 de auto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derulat de Centrul Naţional al Cărţii din cadrul Institutului Cultural Român. Volumele vor include ilustraţii semnate de artişti români, care vor realiza şi designul copert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Vor fi lansate patru titluri în fiecare an, în luna noiembrie. Astfel, la sfârşitul 2009, pe piaţa editorială din Marea Britanie vor ajung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Ioan G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ş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o-RO"/>
        </w:rPr>
        <w:t>The Cinematography Carav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o-RO"/>
        </w:rPr>
        <w:t>Caravana cinematografic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Max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o-RO"/>
        </w:rPr>
        <w:t>Blech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o-RO"/>
        </w:rPr>
        <w:t xml:space="preserve"> -  Occurrence in the Immediate Unreality (Întâmplări din irealitatea imediat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Mircea Ivănes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o-RO"/>
        </w:rPr>
        <w:t>Lines Poems Poe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(o selecţie de poeme) ş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Constantin No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o-RO"/>
        </w:rPr>
        <w:t>Six Maladies of the Contemporary Spir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  <w:t xml:space="preserve">Şase maladii ale spiritului contemporan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În paralel cu apariţiile editoriale, Universitatea din Plymouth organizează, cu sprijinul ICR, proiectul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  <w:t>Romanian Art and Music at Peninsula Art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o-RO" w:eastAsia="ro-RO"/>
        </w:rPr>
        <w:t>, constând î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expoziţii, proiecţii de film şi concert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o-RO"/>
        </w:rPr>
        <w:t xml:space="preserve">În acest an, în perioada 14 noiembrie - 19 decembrie, va fi deschisă o expoziţie a artiştilor Alexandru Rădvan, Florica Prevenda, Anca Boeriu şi Florin Stoiciu, cei care semnează şi ilustraţia primelor patru cărţi lansate în cadrul seriei UPP, şi vor fi proiectate filmel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o-RO"/>
        </w:rPr>
        <w:t>Restul e tăc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o-RO"/>
        </w:rPr>
        <w:t xml:space="preserve">, regia: Nae Caranfil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o-RO"/>
        </w:rPr>
        <w:t>4 luni, 3 săptămâni şi 2 z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o-RO"/>
        </w:rPr>
        <w:t xml:space="preserve">, regia: Cristian Mungiu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o-RO"/>
        </w:rPr>
        <w:t>Cum mi-am petrecut sfârşitul lum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o-RO"/>
        </w:rPr>
        <w:t xml:space="preserve">, regia: Cătălin Mitulescu ş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o-RO"/>
        </w:rPr>
        <w:t>Hârtia va fi albastr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o-RO"/>
        </w:rPr>
        <w:t xml:space="preserve">, regia: Radu Munte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ţiat în 2005, Programu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 de autor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şi-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u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movare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ternaţională 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reaţiei literare româneşti pornind de la propunerile formulate de editori, personalităţi culturale, critici literari, precum şi de publicul preocupat de fenomenul cultural românesc. Un juriu alcătuit din specialişti independenţi a selectat un număr de douăzeci de titluri reprezentând diverse domenii literare: poezie, roman, proză, eseu, filosofie, memorialistică, istorie contemporană, teatru. Programul asigură finanţarea integrală a traducerii printr-un contract direct cu traducătorul şi acoperă parţial cheltuielile pentru tipărire. Din 2006 până acum, prin acest program au fost finanţate </w:t>
      </w:r>
      <w:r>
        <w:rPr>
          <w:rFonts w:cs="Times New Roman" w:ascii="Times New Roman" w:hAnsi="Times New Roman"/>
          <w:sz w:val="24"/>
          <w:szCs w:val="24"/>
        </w:rPr>
        <w:t>16 apariţii în 8 ţări, alte cinci titluri fiind în pregăt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ro-RO"/>
        </w:rPr>
      </w:r>
    </w:p>
    <w:p>
      <w:pPr>
        <w:pStyle w:val="NoSpacing"/>
        <w:rPr>
          <w:rFonts w:eastAsia="Times New Roman"/>
          <w:lang w:val="en-US" w:eastAsia="ro-RO"/>
        </w:rPr>
      </w:pPr>
      <w:r>
        <w:rPr>
          <w:rFonts w:eastAsia="Times New Roman"/>
          <w:lang w:val="en-US" w:eastAsia="ro-RO"/>
        </w:rPr>
      </w:r>
    </w:p>
    <w:sectPr>
      <w:type w:val="nextPage"/>
      <w:pgSz w:w="11906" w:h="16838"/>
      <w:pgMar w:left="1247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Times New Roman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51:00Z</dcterms:created>
  <dc:creator>phoneywill</dc:creator>
  <dc:description/>
  <cp:keywords/>
  <dc:language>en-US</dc:language>
  <cp:lastModifiedBy>roxana.cernea</cp:lastModifiedBy>
  <dcterms:modified xsi:type="dcterms:W3CDTF">2009-05-08T14:15:00Z</dcterms:modified>
  <cp:revision>3</cp:revision>
  <dc:subject/>
  <dc:title>În seria de 20 de autori care vor fi publicaţi în limba engleză de </dc:title>
</cp:coreProperties>
</file>