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49" w:leader="none"/>
        </w:tabs>
        <w:bidi w:val="1"/>
        <w:spacing w:lineRule="auto" w:line="360"/>
        <w:ind w:left="0" w:right="0" w:firstLine="2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49" w:leader="none"/>
        </w:tabs>
        <w:bidi w:val="1"/>
        <w:spacing w:lineRule="auto" w:line="360"/>
        <w:ind w:left="0" w:right="0" w:firstLine="2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מרצישור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חג רומני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בית הספר היסודי כעביה</w:t>
      </w:r>
    </w:p>
    <w:p>
      <w:pPr>
        <w:pStyle w:val="Normal"/>
        <w:bidi w:val="1"/>
        <w:spacing w:lineRule="auto" w:line="360"/>
        <w:ind w:left="0" w:right="0" w:firstLine="62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firstLine="62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firstLine="629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כדי לציין את שנת היצירתיות והחדשנות באיירופ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2009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נו מתכוונים לארגן סידרת אירועים מוקדשים לילדים </w:t>
      </w:r>
      <w:r>
        <w:rPr>
          <w:rFonts w:ascii="Arial" w:hAnsi="Arial" w:cs="Arial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סדנאות יצירה אינטראקטיביות לילד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מטרה היא לפרסם את התרבות הרומנית גם לקהל הצעיר והילד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גם לקבוצות מיעוט דתי ותרבות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אותו זמן לפרסם את הדיאלוג הבין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תרבותי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629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המטרה של הסדנה הראשונה היתה ילדי הקהילה הבדואית של כעביה </w:t>
      </w:r>
      <w:r>
        <w:rPr>
          <w:rFonts w:ascii="Arial" w:hAnsi="Arial" w:cs="Arial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טאבש </w:t>
      </w:r>
      <w:r>
        <w:rPr>
          <w:rFonts w:ascii="Arial" w:hAnsi="Arial" w:cs="Arial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חג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>אג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>רה מגליל</w:t>
      </w:r>
      <w:r>
        <w:rPr>
          <w:rFonts w:cs="Arial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szCs w:val="26"/>
          <w:rtl w:val="true"/>
        </w:rPr>
        <w:t>הסד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אורגנת על ידי המכון הרומני לתרבות יחד עם בית הספר היסודי כעב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יה נושא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מרצישור</w:t>
      </w:r>
      <w:r>
        <w:rPr>
          <w:rFonts w:cs="Arial" w:ascii="Arial" w:hAnsi="Arial"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6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firstLine="629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בוקר אביב שטוף שמש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מרץ </w:t>
      </w:r>
      <w:r>
        <w:rPr>
          <w:rFonts w:cs="Arial" w:ascii="Arial" w:hAnsi="Arial"/>
          <w:sz w:val="26"/>
          <w:szCs w:val="26"/>
        </w:rPr>
        <w:t>2009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צוות המכון הרומני לתרבות בתל אביב התקבל על ידי מנהל בית הספר היסודי כעב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ר ראג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>אח כעב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על ידי קולות ילדים שהיו בהפסק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629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כשחיכינו לשיעור הבא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ר כעביה ליווה אותנו בסיור הכרות בבית הספר </w:t>
      </w:r>
      <w:r>
        <w:rPr>
          <w:rFonts w:ascii="Arial" w:hAnsi="Arial" w:cs="Arial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ככה הכרנו חלק מה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52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תלמידים כמו כן למדנו על שיתוף הפעולה עם שגרירות יפן בישרא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דרכו מורי בית הספר כעביה יכולים להצטרף לתוכניות מיוחדות של הכנה חינוכית ביפן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ascii="Arial" w:hAnsi="Arial" w:cs="Arial"/>
          <w:sz w:val="26"/>
          <w:sz w:val="26"/>
          <w:szCs w:val="26"/>
          <w:rtl w:val="true"/>
        </w:rPr>
        <w:t>חוץ מז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מה  מבוגרי בית הספר כעב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רוקדים בקבוצת ריקוד עממי דבקה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נואר כעביה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>ייצגו את מדינת ישראל בהרבה פסטיבלים בין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לאומיים של פולקלור עממ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ין היתר גם בשנת </w:t>
      </w:r>
      <w:r>
        <w:rPr>
          <w:rFonts w:cs="Arial" w:ascii="Arial" w:hAnsi="Arial"/>
          <w:sz w:val="26"/>
          <w:szCs w:val="26"/>
        </w:rPr>
        <w:t>2008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פסטיבל הבין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אומי לפולקלור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ורש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טארגו מורש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רומניה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כשזכו בפרס הראשו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6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firstLine="629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למען הצלחת הסד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צוות המכון הרומני לתרבות נעזרו במר גסאן גריפא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חנך כיתה ד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ואחד מהמורים שהצטרף לתוכנית כנזכר לע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גברת סועאד בטחי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ורה לאמנ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6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תלמידים של כיתה ד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שתתפו באופן אקטיבי בסדנת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רצישור</w:t>
      </w:r>
      <w:r>
        <w:rPr>
          <w:rFonts w:cs="Arial" w:ascii="Arial" w:hAnsi="Arial"/>
          <w:sz w:val="26"/>
          <w:szCs w:val="26"/>
          <w:rtl w:val="true"/>
        </w:rPr>
        <w:t xml:space="preserve">": </w:t>
      </w:r>
      <w:r>
        <w:rPr>
          <w:rFonts w:ascii="Arial" w:hAnsi="Arial" w:cs="Arial"/>
          <w:sz w:val="26"/>
          <w:sz w:val="26"/>
          <w:szCs w:val="26"/>
          <w:rtl w:val="true"/>
        </w:rPr>
        <w:t>הקשיבו בהתעניינות וסקרנות רבה להסבר על מסורת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רצישור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פו בסרט קצר על החג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בחסות חלקית לדיפלומטיה הציבורית של משרד החוץ הרומני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יצרו קישוטי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רצישור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מקוריים  הודות להדרכה המיוחדת של צוות המכון ושני המור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6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sectPr>
      <w:type w:val="nextPage"/>
      <w:pgSz w:w="11906" w:h="16838"/>
      <w:pgMar w:left="1320" w:right="1109" w:gutter="0" w:header="0" w:top="9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01:00Z</dcterms:created>
  <dc:creator>xp</dc:creator>
  <dc:description/>
  <dc:language>en-US</dc:language>
  <cp:lastModifiedBy>CLAUDIA</cp:lastModifiedBy>
  <cp:lastPrinted>2009-04-14T10:39:00Z</cp:lastPrinted>
  <dcterms:modified xsi:type="dcterms:W3CDTF">2009-04-29T14:01:00Z</dcterms:modified>
  <cp:revision>2</cp:revision>
  <dc:subject/>
  <dc:title>מרצישור – חג רומני, בבית הספר היסודי כעביה</dc:title>
</cp:coreProperties>
</file>