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STURI VACANTE ÎN LUNA FEBRUARIE 2009/VACANTATE DUPĂ 1 IANUARIE 2009  ŞI  POSTURI UNICE  (VACANTE  ÎN DECEMBRIE 2008)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43"/>
        <w:gridCol w:w="1394"/>
        <w:gridCol w:w="929"/>
        <w:gridCol w:w="1321"/>
        <w:gridCol w:w="720"/>
        <w:gridCol w:w="2502"/>
      </w:tblGrid>
      <w:tr>
        <w:trPr>
          <w:trHeight w:val="14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Denumire comparti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Funcţie de conduce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Funcţie de execu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Grad/ Treapt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Post un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post eliberat după 01.01.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Compartimentul Audit Public Inter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aud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Vacant din febr. 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erviciul Programe pentru Institutele Culturale Româneşti din Străinăt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ferent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Unic</w:t>
            </w:r>
          </w:p>
        </w:tc>
      </w:tr>
      <w:tr>
        <w:trPr>
          <w:trHeight w:val="9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erviciul Programe Inter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Şef  servic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Uni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Direcţia Generală Comunicare, Serviciul Pres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Vacant din febr. 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Direcţia Generală Economic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Director gener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Uni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erviciul Monitorizare Achiziţii Publ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Uni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erviciul Monitorizare Achiziţii Publ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Uni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Bookauthor1">
    <w:name w:val="bookauthor1"/>
    <w:basedOn w:val="DefaultParagraphFont"/>
    <w:qFormat/>
    <w:rPr>
      <w:b/>
      <w:bCs/>
    </w:rPr>
  </w:style>
  <w:style w:type="character" w:styleId="Booktitle1">
    <w:name w:val="book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0:00Z</dcterms:created>
  <dc:creator>veronica.nica</dc:creator>
  <dc:description/>
  <cp:keywords/>
  <dc:language>en-US</dc:language>
  <cp:lastModifiedBy>Retestrak</cp:lastModifiedBy>
  <cp:lastPrinted>2009-02-26T12:59:00Z</cp:lastPrinted>
  <dcterms:modified xsi:type="dcterms:W3CDTF">2009-02-26T11:30:00Z</dcterms:modified>
  <cp:revision>2</cp:revision>
  <dc:subject/>
  <dc:title>ANUNŢ</dc:title>
</cp:coreProperties>
</file>