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szCs w:val="28"/>
          <w:lang w:val="ro-RO"/>
        </w:rPr>
      </w:pPr>
      <w:r>
        <w:rPr>
          <w:b/>
          <w:caps/>
          <w:sz w:val="28"/>
          <w:szCs w:val="28"/>
          <w:lang w:val="ro-RO"/>
        </w:rPr>
        <w:t>Alexandru Ioan cuza. 150 ani</w:t>
      </w:r>
    </w:p>
    <w:p>
      <w:pPr>
        <w:pStyle w:val="Normal"/>
        <w:jc w:val="both"/>
        <w:rPr>
          <w:b/>
          <w:b/>
          <w:caps/>
          <w:sz w:val="28"/>
          <w:szCs w:val="28"/>
          <w:lang w:val="ro-RO"/>
        </w:rPr>
      </w:pPr>
      <w:r>
        <w:rPr>
          <w:b/>
          <w:caps/>
          <w:sz w:val="28"/>
          <w:szCs w:val="28"/>
          <w:lang w:val="ro-RO"/>
        </w:rPr>
      </w:r>
    </w:p>
    <w:p>
      <w:pPr>
        <w:pStyle w:val="Normal"/>
        <w:jc w:val="right"/>
        <w:rPr>
          <w:lang w:val="ro-RO"/>
        </w:rPr>
      </w:pPr>
      <w:r>
        <w:rPr>
          <w:lang w:val="ro-RO"/>
        </w:rPr>
        <w:t xml:space="preserve">Academician </w:t>
      </w:r>
      <w:r>
        <w:rPr>
          <w:caps/>
          <w:lang w:val="ro-RO"/>
        </w:rPr>
        <w:t>Dan Berindei</w:t>
      </w:r>
    </w:p>
    <w:p>
      <w:pPr>
        <w:pStyle w:val="Normal"/>
        <w:jc w:val="both"/>
        <w:rPr>
          <w:lang w:val="ro-RO"/>
        </w:rPr>
      </w:pPr>
      <w:r>
        <w:rPr>
          <w:lang w:val="ro-RO"/>
        </w:rPr>
      </w:r>
    </w:p>
    <w:p>
      <w:pPr>
        <w:pStyle w:val="Normal"/>
        <w:ind w:firstLine="284"/>
        <w:jc w:val="both"/>
        <w:rPr/>
      </w:pPr>
      <w:r>
        <w:rPr>
          <w:b/>
          <w:lang w:val="ro-RO"/>
        </w:rPr>
        <w:t>Ziua de 24 ianuarie 1859 a reprezentat cea dintâi mare biruinţă a naţiunii române. Prin dubla alegere a lui Alexandru Ioan Cuza procesul ei de unificare a fost iniţiat, el desfăşurându-se ireversibil în perioadele următoare. De câţiva ani, problema Unirii devenise o preocupare centrală, intrând totodată în dezbaterea internaţională. Dacă Principatele ieşiseră, prin stipulaţiile tratatului de la Paris din 1856, de sub protectoratul exclusiv al unei singure puteri, garanţia colectivă a Puterilor nu contribuise la o rezolvare deplină a problemei lor, în sensul dorit de români. Convenţia de la Paris din august 1858 fusese o operă de compromis, un act eteroclit, în anumite privinţe chiar surprinzător. Ea oferise premisele unui accentuat proces de modernizare, întregitor celui ce avusese loc în perioada regulamentară, dar frânase procesul de înnoire prin stipulaţii electorale necorespunzătoare şi mai ales nu satisfăcuse dezideratul principal al românilor, decizând constituirea statului naţional prin unificarea celor două principate. A revenit românilor să taie „nodul gordian“ şi să pună marile puteri în faţa unui fapt împlinit, depăşind totodată obstacolul constituirii Adunărilor elective în temeiul unor prevederi restrictive.</w:t>
      </w:r>
    </w:p>
    <w:p>
      <w:pPr>
        <w:pStyle w:val="Normal"/>
        <w:jc w:val="both"/>
        <w:rPr>
          <w:b/>
          <w:b/>
          <w:lang w:val="ro-RO"/>
        </w:rPr>
      </w:pPr>
      <w:r>
        <w:rPr>
          <w:b/>
          <w:lang w:val="ro-RO"/>
        </w:rPr>
      </w:r>
    </w:p>
    <w:p>
      <w:pPr>
        <w:pStyle w:val="Normal"/>
        <w:ind w:firstLine="284"/>
        <w:jc w:val="both"/>
        <w:rPr/>
      </w:pPr>
      <w:r>
        <w:rPr>
          <w:lang w:val="ro-RO"/>
        </w:rPr>
        <w:t>Mişcarea pentru Unire a avut o forţă extraordinară. Ea a ţinut ani de zile pe români strânşi în jurul unui obiectiv comun şi le-a dat forţa de a realiza imposibilul! Deşi stipulaţiile electorale restrânseseră corpul electoral, acesta s-a găsit sub o presiune colectivă deosebit de puternică, care în Moldova, cel puţin, unde căimăcămia interimară a slujit nu numai ideea-forţă a Unirii, ci şi înnoirea, a dus la constituirea unei Adunări elective care a făcut primul pas decisiv, alegându-l pe Cuza. Ziua de 5/17 ianuarie 1859 a inaugurat procesul istoric care a urmat. În mod evident, nu mai fusese vorba de o simplă alegere de domn realizată între candidaţi reprezentând o mare boierime tradiţională, grupând câteva mari familii, care se obişnuise să aibă un drept de monopol asupra domniei. Cuza era „domnul cel nou“, pe care l-a salutat atunci Kogălniceanu, spunându-i: „Alegându-Te pe Tine Domn în ţara noastră, noi am voit să arătăm lumii ceea ce toată ţara doreşte: la legi noi, om nou... Constituţiunea din 7(19) august ne însemnează o epocă nouă şi Măria Ta eşti chemat să o deschizi. Fii dar omul epocei; fă ca legea să înlocuiască arbitrarul, fă ca legea să fie tare; iar Tu, Măria Ta, ca Domn, fii bun şi blând, fii bun mai ales pentru aceia pentru care mai toţi Domnii au fost nepăsători sau răi. Nu uita că dacă 50 de deputaţi te-au ales Domn, însă ai să domneşti peste două miloane de oameni“.</w:t>
      </w:r>
    </w:p>
    <w:p>
      <w:pPr>
        <w:pStyle w:val="Normal"/>
        <w:ind w:firstLine="284"/>
        <w:jc w:val="both"/>
        <w:rPr/>
      </w:pPr>
      <w:r>
        <w:rPr>
          <w:lang w:val="ro-RO"/>
        </w:rPr>
        <w:t>Alexandru Ioan Cuza a fost deci ales ca om şi domn nou, ca un simbol al înnoirii, al vremurilor noi ce se doreau a fi inaugurate. Dar el a mai fost ales deoarece n-a urmărit acest lucru. Adunările ad-hoc exprimaseră limpede şi unanim dorinţa ca în fruntea ţării să fie chemat un principe străin, menit să pună capăt luptelor intestine pentru domnie şi să ajute la grăbirea integrării „europene“ şi la dobândirea independenţei. Dorinţa nu fusese satisfăcută de puterile garante, dar ea a rămas mai departe un obiectiv major al naţiunii. Cuza însuşi s-a considerat, ceea ce n-ar fi făcut un domnitor ales dintr-una dintre marile familii care domniseră până atunci, deţinătorul unui „depozit sacru“ până când împrejurările aveau să îngăduie realizarea dorinţei Adunărilor ad-hoc. A fost şi aceasta una dintre motivaţiile fundamentale ale alegerii sale.</w:t>
      </w:r>
    </w:p>
    <w:p>
      <w:pPr>
        <w:pStyle w:val="Normal"/>
        <w:ind w:firstLine="284"/>
        <w:jc w:val="both"/>
        <w:rPr/>
      </w:pPr>
      <w:r>
        <w:rPr>
          <w:lang w:val="ro-RO"/>
        </w:rPr>
        <w:t>Cuza se afla în acel moment în fruntea oştirii moldovene ca locţiitor de hatman – şi acesta a fost un motiv  al alegerii sale ca domn! –, era un membru al guvernării interimare şi el se afirmase ca fruntaş al mişcării unioniste, prin răsunătoarea sa demisie din vara anului 1857 din funcţia de pârcălab de Galaţi, ca şi prin activitatea sa în Adunarea ad-hoc. Mai avea reputaţia unui slujitor al statului – în administraţia superioară, în magistratură şi în armată – integru şi cinstit. Era simpatizat de opinia publică a vremii, dar până atunci nimeni nu văzuse în el pe cel care urma să devină simbolul Unirii şi al reformelor. Alegerea sa, printr-un vot unanim, a reflectat nu numai o opţiune deosebit de limpede, ci a avut urmări hotărâtoare chiar asupra celui căruia i se acordase o neţărmuită încredere.</w:t>
      </w:r>
    </w:p>
    <w:p>
      <w:pPr>
        <w:pStyle w:val="Normal"/>
        <w:ind w:firstLine="284"/>
        <w:jc w:val="both"/>
        <w:rPr/>
      </w:pPr>
      <w:r>
        <w:rPr>
          <w:lang w:val="ro-RO"/>
        </w:rPr>
        <w:t>Până la 5/17 ianuarie 1859, Alexandru Ioan Cuza se manifestase ca un patriot, dar dusese o existenţă relativ liniştită, departe de luptele intestine de parvenire, plăcându-i o petrecere, un joc de cărţi sau chiar compania unor femei frumoase. Alegerea sa ca domn l-a transformat. Din acel moment s-a simţit ca un oştean căruia naţiunea i-a încredinţat un rol principal pe care trebuia să-l onoreze cu toată energia şi cu toată dăruirea, ceea ce avea să facă, fără îndoială şi cu preţul sănătăţii sale, timp de şapte ani. El şi-a afirmat autoritatea şi demnitatea şi a apărut în faţa multora ca altul. În prima sa proclamaţie şi-a anunţat dorinţa ca „guvernământul şi poporul, mână în mână“, să ridice „patria noastră din căderea în care au adus-o nenorocitele întâmplări ale trecutului“. Întreaga sa domnie s-a străduit în această direcţie.</w:t>
      </w:r>
    </w:p>
    <w:p>
      <w:pPr>
        <w:pStyle w:val="Normal"/>
        <w:ind w:firstLine="284"/>
        <w:jc w:val="both"/>
        <w:rPr>
          <w:lang w:val="ro-RO"/>
        </w:rPr>
      </w:pPr>
      <w:r>
        <w:rPr>
          <w:lang w:val="ro-RO"/>
        </w:rPr>
        <w:t>Cel dintâi obiectiv fundamental a fost transformarea uniunii personale într-una efectivă. Era vorba însă şi mai mult decât atât, deoarece unirea celor două ţări nu trebuia limitată la o alăturare a lor şi la menţinerea separaţiei instituţionale. Dimpotrivă, calea pe care s-a mers a fost aceea a contopirii lor într-o nouă entitate statală. Moldova şi Ţara Românească trebuia să facă loc României, iar aceasta urma să devină magnetul unificării integrale a naţiunii! Cuza s-a considerat un artizan al acestei unificări depline. Într-o primă etapă a unificat ceea ce se putea face, fiind îngăduit sau tolerat de Convenţia de la Paris. Între altele, schimbul de unităţi militare între cele două entităţi a evidenţiat limpede ceea ce se urmărea. De asemenea, câteva luni după dubla alegere, Comisia Centrală de la Focşani şi-a intrat în atribuţii ca instituţie liantă pe plan legislativ a noului stat naţional.</w:t>
      </w:r>
    </w:p>
    <w:p>
      <w:pPr>
        <w:pStyle w:val="Normal"/>
        <w:ind w:firstLine="284"/>
        <w:jc w:val="both"/>
        <w:rPr>
          <w:lang w:val="ro-RO"/>
        </w:rPr>
      </w:pPr>
      <w:r>
        <w:rPr>
          <w:lang w:val="ro-RO"/>
        </w:rPr>
        <w:t>În 1860, Alexandru Ioan Cuza a trecut la o nouă etapă, decisivă, pentru a desăvârşi Unirea. Printr-un memoriu adresat puterii suzerane şi puterilor garante, el le-a cerut acceptul, imperios, dar şi abil motivat, pentru unificarea politico-administrativă. Vizita efectuată la Constantinopol în 1860, dar mai ales insistenţele sale pe plan diplomatic au dus treptat spre soluţie. Nu s-a sfiit să ameninţe cu o proclamare internă a unificării depline, ceea ce Puterile întârziau să acorde. Până la urmă o Conferinţă întrunită la Constantinopol, urmată de un firman al sultanului, a dat satisfacţie acţiunii diplomatice a domnitorului. În faţa Adunării Legislative, în care pentru prima dată deputaţii moldoveni şi cei munteni s-au găsit alături, Cuza a rostit un înflăcărat discurs la 24 ianuarie 1862, anunţând, cu multă demnitate, că „unirea definitivă a Principatelor... va fi precum România o va dori şi o va simţi“. În scurtă vreme, începând de la guvern, toate instituţiile au fost unificate. Meritul domnitorului fusese mare în dobândirea acestui statut internaţional.</w:t>
      </w:r>
    </w:p>
    <w:p>
      <w:pPr>
        <w:pStyle w:val="Normal"/>
        <w:ind w:firstLine="284"/>
        <w:jc w:val="both"/>
        <w:rPr>
          <w:lang w:val="ro-RO"/>
        </w:rPr>
      </w:pPr>
      <w:r>
        <w:rPr>
          <w:lang w:val="ro-RO"/>
        </w:rPr>
        <w:t>Încă de la începutul domniei, reformele în toate domeniile îşi avuseseră locul, dar după deplina unificare, ritmul lor a fost intensificat. Tot lui Cuza i-a revenit meritul principal în realizarea îndrăzneţei secularizări a averilor mănăstireşti, prin care a fost dată soluţia recuperării bunurilor româneşti închinate unor mănăstiri străine, care nu respectaseră clauzele înzestrării lor. Aproape un sfert din suprafaţa ţării a reintrat  în stăpânirea statului.</w:t>
      </w:r>
    </w:p>
    <w:p>
      <w:pPr>
        <w:pStyle w:val="Normal"/>
        <w:ind w:firstLine="284"/>
        <w:jc w:val="both"/>
        <w:rPr>
          <w:lang w:val="ro-RO"/>
        </w:rPr>
      </w:pPr>
      <w:r>
        <w:rPr>
          <w:lang w:val="ro-RO"/>
        </w:rPr>
        <w:t>Având în vedere stipulaţiile electorale restrictive cu care Convenţia de la Paris înzestrase Principatele Unite, acţiunea de reformă a fost departe de a fi un proces lesnicios, impunând deseori lui Alexandru Ioan Cuza destoinicie şi autoritate. Treptat, toate domeniile vieţii publice au intrat în vizorul reformator al domnitorului. Administraţia, justiţia, armata, învăţământul şi chiar şi Biserica au fost supuse acestui proces de înnoire, modernizare şi unificare.</w:t>
      </w:r>
    </w:p>
    <w:p>
      <w:pPr>
        <w:pStyle w:val="Normal"/>
        <w:ind w:firstLine="284"/>
        <w:jc w:val="both"/>
        <w:rPr/>
      </w:pPr>
      <w:r>
        <w:rPr>
          <w:lang w:val="ro-RO"/>
        </w:rPr>
        <w:t>O problemă-cheie, căreia trebuia să i se găsească o soluţie chiar în temeiul Convenţiei de la Paris, era chestiunea agrară. De data aceasta, împotrivirea dreptei din Adunare l-a împins pe domnitor şi pe primul său sfetnic Mihail Kogălniceanu la o lovitură de stat. La 2/14 mai 1864, Adunarea a fost dizolvată şi naţiunea a fost chemată să sancţioneze printr-un plebiscit Statutul prin care se modifica Convenţia de la Paris din 1858 şi se adopta noua lege electorală. Cuza s-a străduit să creeze problemei agrare un cadru propice de soluţionare. Prin aceasta, punând din nou marile puteri în faţa unui fapt împlinit, domnitorul a pus temei atât lărgirii dreptului de vot, cât mai ales soluţionării problemei-cheie amintite. Cu aceeaşi îndrăzneală şi demnitate, „cu fruntea sus“ cum comenta un contemporan al său, efectuând o nouă vizită la Constantinopol, Cuza a obţinut asentimentul Puterilor pentru noul pas pe care-l făcea. Era vorba de eliberarea şi împroprietărirea a aproape o jumătate de milion de familii de ţărani clăcaşi, dar şi de dreptul care fusese recunoscut ţării de a-şi hotărî singură reformele şi mersul înainte.</w:t>
      </w:r>
    </w:p>
    <w:p>
      <w:pPr>
        <w:pStyle w:val="Normal"/>
        <w:ind w:firstLine="284"/>
        <w:jc w:val="both"/>
        <w:rPr/>
      </w:pPr>
      <w:r>
        <w:rPr>
          <w:lang w:val="ro-RO"/>
        </w:rPr>
        <w:t>Limitele dintre o guvernare democratică şi dictatură sunt însă strâmte. Cuza n-a mai putut să dea roata istoriei înapoi, după ce a înfăptuit reforma fundamentală economică şi socială a domniei sale, şi nici să găsească o cale de înţelegere cu latura stângă a opoziţiei cu care avea viziuni apropiate pe plan social-politic. O criză financiară a lovit ţara, în parte şi ca efect temporar, dar firesc al reformelor realizate în ritm grabnic. Cuza a început să se gândească din ce în ce mai stăruitor la o retragere şi o depunere a mandatului său sacru în mâinile unui principe străin, conform voturilor Adunărilor ad-hoc din 1857. A comunicat această intenţie lui Napoleon al III-lea, marelui protector al mersului înainte al tinerei Românii, şi de asemenea a făcut-o şi public în faţa Corpului legsilativ şi apoi a agenţilor reprezentând Puterile garante. Dar, între timp, se formase o coaliţie a opoziţiei, care i-a pregătit înlăturarea, atât prin pregătirea unei acţiuni interne, cât şi dincolo de hotare.</w:t>
      </w:r>
    </w:p>
    <w:p>
      <w:pPr>
        <w:pStyle w:val="Normal"/>
        <w:ind w:firstLine="284"/>
        <w:jc w:val="both"/>
        <w:rPr>
          <w:lang w:val="ro-RO"/>
        </w:rPr>
      </w:pPr>
      <w:r>
        <w:rPr>
          <w:lang w:val="ro-RO"/>
        </w:rPr>
        <w:t>La 11/23 februarie 1866, noaptea, sub presiunea unui grup de ofiţeri, Alexandru Ioan Cuza şi-a semnat abdicarea. Înlăturarea sa brutală a fost nedreaptă, având în vedere că el însuşi voia să se retragă şi mai ales ţinând seama de realizările scurtei sale domnii de şapte ani. Plecat în exil, s-a dovedit mai departe acelaşi patriot dăruit patriei sale. Provocat să intre în jocul unor mari puteri dornice de a înlătura de la domnie pe principele Carol, a refuzat s-o facă.</w:t>
      </w:r>
    </w:p>
    <w:p>
      <w:pPr>
        <w:pStyle w:val="Normal"/>
        <w:ind w:firstLine="284"/>
        <w:jc w:val="both"/>
        <w:rPr>
          <w:lang w:val="ro-RO"/>
        </w:rPr>
      </w:pPr>
      <w:r>
        <w:rPr>
          <w:lang w:val="ro-RO"/>
        </w:rPr>
        <w:t>În vârstă doar de 53 de ani, Cuza avea să înceteze din viaţă în exil, la Heidelberg, în 1873. Întoarcerea trupului său în patrie a reprezentat un triumf postum. Cu miile, ţăranii eliberaţi şi împroprietăriţi au ieşit în întâmpinarea trenului mortuar. Alexandru Ioan Cuza intrase în legendă. Prin faptele şi comportamentul său, prin dăruirea dezinteresată patriei, prin cinstea şi patriotismul său, el rămâne în memoria vie a naţiunii sale ca unul dintre marii înfăptuitori ai României moderne.</w:t>
      </w:r>
    </w:p>
    <w:p>
      <w:pPr>
        <w:pStyle w:val="Normal"/>
        <w:jc w:val="both"/>
        <w:rPr>
          <w:lang w:val="ro-RO"/>
        </w:rPr>
      </w:pPr>
      <w:r>
        <w:rPr>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he-IL"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4:00Z</dcterms:created>
  <dc:creator>CLAUDIA</dc:creator>
  <dc:description/>
  <dc:language>en-US</dc:language>
  <cp:lastModifiedBy>CLAUDIA</cp:lastModifiedBy>
  <cp:lastPrinted>2113-01-01T00:00:00Z</cp:lastPrinted>
  <dcterms:modified xsi:type="dcterms:W3CDTF">2009-01-23T15:25:00Z</dcterms:modified>
  <cp:revision>3</cp:revision>
  <dc:subject/>
  <dc:title/>
</cp:coreProperties>
</file>