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sz w:val="24"/>
          <w:szCs w:val="24"/>
          <w:lang w:val="ro-RO"/>
        </w:rPr>
      </w:pPr>
      <w:r>
        <w:rPr>
          <w:rFonts w:eastAsia="Times New Roman" w:cs="Times New Roman" w:ascii="Times New Roman" w:hAnsi="Times New Roman"/>
          <w:b/>
          <w:bCs/>
          <w:kern w:val="2"/>
          <w:sz w:val="24"/>
          <w:szCs w:val="24"/>
        </w:rPr>
        <w:tab/>
        <w:tab/>
        <w:tab/>
        <w:tab/>
        <w:tab/>
        <w:tab/>
        <w:tab/>
        <w:tab/>
        <w:tab/>
        <w:tab/>
        <w:tab/>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3 iulie 201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33 de cursanți de pe trei continente studiază româna la Brașov</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ursuri de limbă, cultură şi civilizaţie românească organizate de Institutul Cultural Româ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iercuri, 4 iulie 2012, are loc la Brașov deschiderea Cursurilor de limbă, cultură şi civilizaţie românească. Ajunse la cea de-a XVIII-a ediție, cursurile sunt organizate de Institutul Cultural Român în parteneriat cu Facultatea de Litere a Universităţii Transilvania din Braşov, Muzeul „Casa Mureşenilor“ şi Centrul Cultural Reduta. Ediția din acest an reunește 33 de cursanți din Europa, Statele Unite, Liban, Japonia.</w:t>
      </w:r>
    </w:p>
    <w:p>
      <w:pPr>
        <w:pStyle w:val="Normal"/>
        <w:rPr/>
      </w:pPr>
      <w:r>
        <w:rPr>
          <w:rFonts w:cs="Times New Roman" w:ascii="Times New Roman" w:hAnsi="Times New Roman"/>
          <w:sz w:val="24"/>
          <w:szCs w:val="24"/>
          <w:lang w:val="ro-RO"/>
        </w:rPr>
        <w:t xml:space="preserve">Programul cuprinde cursuri intensive de limba română (60 de ore) organizate pe niveluri, după o programă flexibilă, și cursuri de cultură şi civilizaţie românească susținute de profesori universitari, cercetători, specialiști, pe teme de istorie (lector dr. Silvia Marton), literatură (prof. dr. Andrei Bodiu şi conf. dr. Ion Manolescu), cinematografie (Irina-Margareta Nistor), politică (Radu Cristescu). Cursurile vor fi completate de ateliere de creaţie – dans de societate din secolul al XIX-lea  (atelier coordonat de Nermina Damian, şef al corpului de balet al Operei din Braşov),  jurnalism şi publicitate (cu istoricul Valer Rus), gastronomie (cu bucătarul profesionist Maria Vlasin) și actorie (cu actorul Marius Cisar), proiecţii de film, excursii de documentare, o seară internaţional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schiderea oficială are loc miercuri, 4 iulie 2012, la ora 11, la Facultatea de Litere a Universității Transilvania. Cursurile se desfășoară în perioada 4 – 28 iul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suplimentare : </w:t>
      </w:r>
      <w:r>
        <w:fldChar w:fldCharType="begin"/>
      </w:r>
      <w:r>
        <w:rPr>
          <w:rStyle w:val="InternetLink"/>
          <w:sz w:val="24"/>
          <w:szCs w:val="24"/>
          <w:rFonts w:cs="Times New Roman" w:ascii="Times New Roman" w:hAnsi="Times New Roman"/>
          <w:lang w:val="ro-RO"/>
        </w:rPr>
        <w:instrText xml:space="preserve"> HYPERLINK "http://www.icr.ro/cursuri_brasov" \l "ROMANA"</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www.icr.ro/cursuri_brasov#ROMANA</w:t>
      </w:r>
      <w:r>
        <w:rPr>
          <w:rStyle w:val="InternetLink"/>
          <w:sz w:val="24"/>
          <w:szCs w:val="24"/>
          <w:rFonts w:cs="Times New Roman" w:ascii="Times New Roman" w:hAnsi="Times New Roman"/>
          <w:lang w:val="ro-RO"/>
        </w:rPr>
        <w:fldChar w:fldCharType="end"/>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rPr/>
      </w:pPr>
      <w:r>
        <w:rPr>
          <w:rFonts w:cs="Times New Roman" w:ascii="Times New Roman" w:hAnsi="Times New Roman"/>
          <w:color w:val="7F7F7F"/>
          <w:sz w:val="24"/>
          <w:szCs w:val="24"/>
          <w:lang w:val="ro-RO"/>
        </w:rPr>
        <w:t>Contact</w:t>
      </w:r>
      <w:r>
        <w:rPr>
          <w:rFonts w:cs="Times New Roman" w:ascii="Times New Roman" w:hAnsi="Times New Roman"/>
          <w:color w:val="7F7F7F"/>
          <w:sz w:val="24"/>
          <w:szCs w:val="24"/>
        </w:rPr>
        <w:t>: Serviciul Pres</w:t>
      </w:r>
      <w:r>
        <w:rPr>
          <w:rFonts w:cs="Times New Roman" w:ascii="Times New Roman" w:hAnsi="Times New Roman"/>
          <w:color w:val="7F7F7F"/>
          <w:sz w:val="24"/>
          <w:szCs w:val="24"/>
          <w:lang w:val="ro-RO"/>
        </w:rPr>
        <w:t xml:space="preserve">ă al ICR, 031 7100 622, </w:t>
      </w:r>
      <w:hyperlink r:id="rId2">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40:00Z</dcterms:created>
  <dc:creator>Simona Borteanu</dc:creator>
  <dc:description/>
  <dc:language>en-US</dc:language>
  <cp:lastModifiedBy>Roxana Cernea</cp:lastModifiedBy>
  <dcterms:modified xsi:type="dcterms:W3CDTF">2012-07-03T11:40:00Z</dcterms:modified>
  <cp:revision>2</cp:revision>
  <dc:subject/>
  <dc:title/>
</cp:coreProperties>
</file>