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144" w:after="0"/>
        <w:rPr>
          <w:rStyle w:val="A1"/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cs="Arial Unicode MS"/>
        </w:rPr>
      </w:r>
    </w:p>
    <w:p>
      <w:pPr>
        <w:pStyle w:val="Default"/>
        <w:spacing w:lineRule="atLeast" w:line="241" w:before="144" w:after="0"/>
        <w:rPr>
          <w:rStyle w:val="A1"/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Default"/>
        <w:spacing w:lineRule="atLeast" w:line="241" w:before="144" w:after="0"/>
        <w:rPr>
          <w:rStyle w:val="A1"/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Biographies</w:t>
      </w:r>
    </w:p>
    <w:p>
      <w:pPr>
        <w:pStyle w:val="Default"/>
        <w:spacing w:lineRule="atLeast" w:line="241" w:before="144" w:after="0"/>
        <w:rPr>
          <w:rStyle w:val="A1"/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Default"/>
        <w:spacing w:lineRule="atLeast" w:line="241" w:before="144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ab/>
        <w:t>Mona Vătămanu &amp; Florin Tudor</w:t>
      </w:r>
    </w:p>
    <w:p>
      <w:pPr>
        <w:pStyle w:val="Pa0"/>
        <w:spacing w:before="144" w:after="0"/>
        <w:rPr/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ab/>
        <w:t>Constan</w:t>
      </w:r>
      <w:r>
        <w:rPr>
          <w:rStyle w:val="A1"/>
          <w:rFonts w:eastAsia="Arial Unicode MS" w:cs="Arial Unicode MS" w:ascii="Arial Unicode MS" w:hAnsi="Arial Unicode MS"/>
          <w:sz w:val="20"/>
          <w:szCs w:val="20"/>
          <w:lang w:val="ro-RO" w:bidi="he-IL"/>
        </w:rPr>
        <w:t>ţ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 xml:space="preserve">a, Romania, 1968 /  </w:t>
      </w:r>
    </w:p>
    <w:p>
      <w:pPr>
        <w:pStyle w:val="Pa0"/>
        <w:spacing w:before="144" w:after="0"/>
        <w:rPr/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ab/>
        <w:t>Geneva, Switzerland, 1974</w:t>
      </w:r>
    </w:p>
    <w:p>
      <w:pPr>
        <w:pStyle w:val="Default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ab/>
        <w:t>They have worked together since 2000</w:t>
      </w:r>
    </w:p>
    <w:p>
      <w:pPr>
        <w:pStyle w:val="Pa0"/>
        <w:spacing w:before="144" w:after="0"/>
        <w:rPr/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ab/>
        <w:t>Live and work in Bucharest</w:t>
      </w:r>
    </w:p>
    <w:p>
      <w:pPr>
        <w:pStyle w:val="Default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p>
      <w:pPr>
        <w:pStyle w:val="Default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a7"/>
        <w:spacing w:before="144" w:after="1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Selected solo exhibitions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8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ppointment with History”, Lombard – Freid Projects, New York, US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ugust”, Andreiana Mihail Gallery, Bucharest, Roman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Living Units, Mercer Union, Toronto, Canad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7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ugust”, Play Gallery, Berlin, German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6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Re-animating the city”, Cooper Gallery, Dundee, Scotland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5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Unităţi de locuit”, CIAC, Bucharest, Roman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Mona Vătămanu &amp; Florin Tudor”, Artbug Gallery, Bassano, Ital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Procesul / The Trial, Private Investigations”, Stadtturm Galerie, Innsbruck, Austr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4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Oraşe de consum”, Galeria Vector, Iaşi, Roman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Consuming the City”, Kunstlerhaus Buchsenhausen, Innsbruck, Austr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3</w:t>
      </w:r>
    </w:p>
    <w:p>
      <w:pPr>
        <w:pStyle w:val="Pa0"/>
        <w:spacing w:before="144" w:after="0"/>
        <w:rPr/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Living Units, Project Room”, Ludwig Museum, Budapest, Hungary</w:t>
      </w:r>
    </w:p>
    <w:p>
      <w:pPr>
        <w:pStyle w:val="Default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p>
      <w:pPr>
        <w:pStyle w:val="Default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a7"/>
        <w:keepNext w:val="true"/>
        <w:spacing w:before="144" w:after="1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Selected group exhibitions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8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Style w:val="A1"/>
          <w:rFonts w:eastAsia="Arial Unicode MS" w:cs="Arial Unicode MS" w:ascii="Arial Unicode MS" w:hAnsi="Arial Unicode MS"/>
          <w:sz w:val="20"/>
          <w:szCs w:val="20"/>
          <w:vertAlign w:val="superscript"/>
        </w:rPr>
        <w:t>th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 xml:space="preserve"> Berlin Biennial, KW Institute for Contemporary Art, Berlin, German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6</w:t>
      </w:r>
      <w:r>
        <w:rPr>
          <w:rStyle w:val="A1"/>
          <w:rFonts w:eastAsia="Arial Unicode MS" w:cs="Arial Unicode MS" w:ascii="Arial Unicode MS" w:hAnsi="Arial Unicode MS"/>
          <w:sz w:val="20"/>
          <w:szCs w:val="20"/>
          <w:vertAlign w:val="superscript"/>
        </w:rPr>
        <w:t>th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 xml:space="preserve"> Gyumri Biennial, Transformation of History or Parallel Histories, Gyumri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rt as Gift”, Periferic Biennial 8, Iaşi, Roman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Like an Attali Report, but different, On fiction and political imagination”, Kadist Art Foundation, Paris, France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Since we last spoke about monuments”, Stroom den Haag, The Hague, The Netherlands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Salon of the Revolution”, HDLU, Zagreb, Croat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nother City, Another Life”, Zacheta National Gallery of Art, Warsaw, Poland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Baltic / Balkans, Restaging the Past”, Museum of Contemporary Art, Szczecin, Poland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Dada East? Romanian Context of Dadaism”, Zacheta National Gallery of Art, Warsaw, Poland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New World”, Koffler Gallery, Toronto, Canada</w:t>
      </w:r>
    </w:p>
    <w:p>
      <w:pPr>
        <w:pStyle w:val="Pa0"/>
        <w:spacing w:before="144" w:after="0"/>
        <w:rPr/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7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Low-Budget Monuments”, 52nd International Art Exhibition, Romanian Pavilion, Venice, Ital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The Building Show”, Exit Art Gallery, New York, US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Prague Biennale 3, “Der Prozess, Collective memory and social history”, Prague, Czech Republic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 xml:space="preserve">“‘ … 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not figments of a madman’s imagination …’: The Uncanny in Contemporary Romanian Video”, Florence Lynch Gallery, New York, US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October. Exit, Memory and Desire”. Artra Gallery, Milan, Italy”Dada East? The Romanians of Cabaret Voltaire”, Fargfabriken, Stockholm, Sweden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Obsessions”, Sabrina Raffaghello Gallery, Ovada, Alessandria, Ital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Coded Cinema”, SMART Project Space, Amsterdam, The Netherlands“Transforming Memory. The Politics of Images”, 24 Nadezda Petrovic Memorial, Cacak, Serb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 xml:space="preserve">2006 </w:t>
      </w:r>
    </w:p>
    <w:p>
      <w:pPr>
        <w:pStyle w:val="Pa7"/>
        <w:spacing w:before="144" w:after="1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How to Do Things? – In the Middle of (No)where”, Kunstraum Kreuzberg Bethanien, Berlin, Germany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WOL, Young Artists Biennial”, Bucharest, Roman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Urban Contact Zone, sharing areas – using places”, Westwerk, Hamburg, German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Fair:Play”, Play Gallery, Berlin, Germany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ccidentes”, Associação Cultural Videobrasil, São Paulo, Brazil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Liquid Matter”, Kunstraum Kreuzberg Bethanien, Berlin, Germany</w:t>
      </w:r>
    </w:p>
    <w:p>
      <w:pPr>
        <w:pStyle w:val="Pa0"/>
        <w:spacing w:before="144" w:after="0"/>
        <w:rPr>
          <w:rStyle w:val="A1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De/re/constructii”, Galeria Noua, Bucharest, Roman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Cutia Neagra / Black Box”, DUMB, Brno, Czech Republic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5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rt-chitecture of Change”, Isola Art Center, Milan, Ital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Nu au fost semnalate incidente deosebite”, Galeria Noua, Bucharest, Roman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Motion Parade”, Fotogalerie Wien, Vienna, Austria“Continental Breakfast”, Ljubljana Castle, Sloven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A Warlike People”, Monorchid Gallery, Phoenix, US“Longtime”, Trafo Gallery, Budapest, Hungar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4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Terrorvision”, Exit Art Gallery, New York, US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Revolutions Reloaded”, Artra Gallery, Milan, Italy; Play Gallery, Berlin, German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Media-Space 04, Micro Utopia Re-Utilisation and Shifts in Urban Space”, Stuttgart, Germany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Formate / Moving Patterns”, Kunsthalle Karlsplatz, Vienna, Austria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3</w:t>
      </w:r>
    </w:p>
    <w:p>
      <w:pPr>
        <w:pStyle w:val="Pa0"/>
        <w:spacing w:before="14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Border Device(s), insert in Border Counter / Multiplicity Collective, Utopia Station”, 50th International Art Exhibition, Venice, Italy; Roomade Gallery, Brussels, Belgium</w:t>
      </w:r>
    </w:p>
    <w:p>
      <w:pPr>
        <w:pStyle w:val="Pa0"/>
        <w:spacing w:before="144" w:after="0"/>
        <w:rPr/>
      </w:pPr>
      <w:r>
        <w:rPr>
          <w:rStyle w:val="A1"/>
          <w:rFonts w:eastAsia="Arial Unicode MS" w:cs="Arial Unicode MS" w:ascii="Arial Unicode MS" w:hAnsi="Arial Unicode MS"/>
          <w:b/>
          <w:bCs/>
          <w:sz w:val="20"/>
          <w:szCs w:val="20"/>
        </w:rPr>
        <w:t>2002</w:t>
      </w:r>
    </w:p>
    <w:p>
      <w:pPr>
        <w:pStyle w:val="Default"/>
        <w:spacing w:before="144" w:after="0"/>
        <w:rPr/>
      </w:pP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“</w:t>
      </w:r>
      <w:r>
        <w:rPr>
          <w:rStyle w:val="A1"/>
          <w:rFonts w:eastAsia="Arial Unicode MS" w:cs="Arial Unicode MS" w:ascii="Arial Unicode MS" w:hAnsi="Arial Unicode MS"/>
          <w:sz w:val="20"/>
          <w:szCs w:val="20"/>
        </w:rPr>
        <w:t>5 Senses”, CRCA, San Diego, 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rFonts w:cs="Univers LT Std 45 Light;Univers LT Std 45 Ligh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5 Light;Univers LT Std 45 Light" w:hAnsi="Univers LT Std 45 Light;Univers LT Std 45 Light" w:eastAsia="Times New Roman" w:cs="Univers LT Std 45 Light;Univers LT Std 45 Ligh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7:00Z</dcterms:created>
  <dc:creator>ICR</dc:creator>
  <dc:description/>
  <cp:keywords/>
  <dc:language>en-US</dc:language>
  <cp:lastModifiedBy>xp</cp:lastModifiedBy>
  <cp:lastPrinted>2008-02-19T17:53:00Z</cp:lastPrinted>
  <dcterms:modified xsi:type="dcterms:W3CDTF">2009-01-30T10:29:00Z</dcterms:modified>
  <cp:revision>5</cp:revision>
  <dc:subject/>
  <dc:title>Bio-bibliography</dc:title>
</cp:coreProperties>
</file>