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octombrie 20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24 Găleți, 7 Șoareci, 18 An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la Seara de film de la Institutul Cultural Român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ner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 octombrie 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a 18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stitutul Cultural Româ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leea Alexandru 38) va fi proiectat, în prezența regizor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ius Iaco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ocumentaru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 Găleți, 7 Șoareci, 18 A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Marius Iaco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e doctorand și asistent la Universitatea Națională de Artă Teatrală și Cinematografică „I.L. Caragiale“ din București, instituție ale cărei cursuri le-a absolvit în 2006 (secția imagine de film și tv). Filmu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xyg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Manekino Film), realizat împreună cu Adina Pintilie, a fost selecționat la Rotterdam Film Festival. Marius Iacob a mai semnat imaginea pentr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iobanul zbură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emiat la Locarno, regizat de Cătălin Mușat, și pentr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ric-Br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gia Gabriel Achim, selecționat la Berlinale în 2006. Documentarele co-regizate de Marius Iacob au fost distinse cu mai multe premii internaționale. </w:t>
        <w:br/>
        <w:br/>
        <w:t xml:space="preserve">În 2012, documentaru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4 Găleți, 7 Șoareci, 18 Ani </w:t>
      </w:r>
      <w:r>
        <w:rPr>
          <w:rFonts w:eastAsia="Times New Roman" w:cs="Times New Roman" w:ascii="Times New Roman" w:hAnsi="Times New Roman"/>
          <w:sz w:val="24"/>
          <w:szCs w:val="24"/>
        </w:rPr>
        <w:t>a avut premiera internațională în Elveția, în cadrul Visions du Reel, iar la Festivalul Internațional de Film de la Cracovia a fost distins cu premiul Dragonul de argint pentru cel mai bun documentar. Filmul a mai fost selecționat în competițiile oficiale la Dokleipzig (Germania), la Festivalurile de la Sarajevo, Listapad (Belarus) și Taiwan International Documentary Festival – TIDF (Taiwan). În România documentarul a mai fost proiectat în 2011 la Festivalul Intern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țional de Film Transilvania – </w:t>
      </w:r>
      <w:r>
        <w:rPr>
          <w:rFonts w:eastAsia="Times New Roman" w:cs="Times New Roman" w:ascii="Times New Roman" w:hAnsi="Times New Roman"/>
          <w:sz w:val="24"/>
          <w:szCs w:val="24"/>
        </w:rPr>
        <w:t>TIFF, în cadrul Zilelor Filmului Românesc, și la Astra Film Festival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 Găleți, 7 Șoareci, 18 Ani</w:t>
      </w:r>
      <w:r>
        <w:rPr>
          <w:rFonts w:eastAsia="Times New Roman" w:cs="Times New Roman" w:ascii="Times New Roman" w:hAnsi="Times New Roman"/>
          <w:sz w:val="24"/>
          <w:szCs w:val="24"/>
        </w:rPr>
        <w:t>, România, 2012, 39 minute</w:t>
        <w:br/>
        <w:t xml:space="preserve">Undeva în Transilvania, viața „exotică“ pe care o duc Imre și Piroska i-a transformat încet într-unul dintre punctele de atracție ale zonei și într-un soi de exponate de muzeu. Existența lor liniștită și izolată începe să depindă de interacțiunea cu o altă lume. Rutina lor gravitează în jurul numerelor, iar pentru ei fiecare număr spune o poveste. </w:t>
        <w:br/>
        <w:t>Cu: Imre Pokut, Piroska Pokut</w:t>
        <w:br/>
        <w:t>Regia și scenariul: Marius Iacob</w:t>
        <w:br/>
        <w:t>Director de imagine: Marius Iacob</w:t>
        <w:br/>
        <w:t>Montaj, sunet: Marius Iacob / Vlad Voinescu</w:t>
        <w:br/>
        <w:t>Producător: Adina Pintilie (MANEKINO FILM)</w:t>
        <w:br/>
        <w:br/>
        <w:t>Filmele vor fi subtitrate în limba română. Intrarea este liberă, în limita locurilor disponibile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Contact: Serviciul Pres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ro-RO"/>
        </w:rPr>
        <w:t xml:space="preserve">ă al ICR, tel. 031 7100 624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595959"/>
            <w:sz w:val="24"/>
            <w:szCs w:val="24"/>
            <w:lang w:val="ro-RO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595959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95959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9:00Z</dcterms:created>
  <dc:creator>Simona Borteanu</dc:creator>
  <dc:description/>
  <cp:keywords/>
  <dc:language>en-US</dc:language>
  <cp:lastModifiedBy>Roxana Cernea</cp:lastModifiedBy>
  <dcterms:modified xsi:type="dcterms:W3CDTF">2012-10-02T09:02:00Z</dcterms:modified>
  <cp:revision>6</cp:revision>
  <dc:subject/>
  <dc:title/>
</cp:coreProperties>
</file>