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Harpsichord or not II” </w:t>
      </w:r>
      <w:r>
        <w:rPr>
          <w:rFonts w:cs="Times New Roman" w:ascii="Times New Roman" w:hAnsi="Times New Roman"/>
          <w:b/>
          <w:sz w:val="24"/>
          <w:szCs w:val="24"/>
        </w:rPr>
        <w:t>în programul Festivalului de Muzică Veche Bucureș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Harpsichord or not“, eveniment online, desfășurat la Galeria de Artă Contemporană MNAR, joi, 18 noiembrie 2021, ora 19.00, este un concept original, dedicat în special publicului atras de muzica pentru clavec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citalul propune o incursiune în universul lui J. Ph. Rameau (poate cel mai relevant compozitor al Barocului muzical francez târziu), mai precis, în lumea transcripțiilor sale pentru clavecin. Recitalul evocă, într-o manieră inedită, figura marcantă a lui J. Ph. Rameau, compozitorul care a îmbinat în mod perfect muzica pentru clavecin și creația de operă, într-o adevărată galerie de personaje și caractere și abordează clavecinul din perspectivă solistică. </w:t>
        <w:br/>
      </w:r>
      <w:r>
        <w:rPr>
          <w:rFonts w:cs="Times New Roman" w:ascii="Times New Roman" w:hAnsi="Times New Roman"/>
          <w:b/>
          <w:sz w:val="24"/>
          <w:szCs w:val="24"/>
          <w:lang w:val="fr-FR"/>
        </w:rPr>
        <w:br/>
        <w:t>Program:</w: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Jean Philippe Rameau (1683 – 1764): </w:t>
        <w:b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in colecția </w:t>
      </w:r>
      <w:r>
        <w:rPr>
          <w:rFonts w:cs="Times New Roman" w:ascii="Times New Roman" w:hAnsi="Times New Roman"/>
          <w:i/>
          <w:sz w:val="24"/>
          <w:szCs w:val="24"/>
          <w:lang w:val="fr-FR"/>
        </w:rPr>
        <w:t>Nouvelles Suites de Pièces de Clavecin</w:t>
      </w:r>
      <w:r>
        <w:rPr>
          <w:rFonts w:cs="Times New Roman" w:ascii="Times New Roman" w:hAnsi="Times New Roman"/>
          <w:sz w:val="24"/>
          <w:szCs w:val="24"/>
          <w:lang w:val="fr-FR"/>
        </w:rPr>
        <w:t xml:space="preserve"> 1728: </w:t>
        <w:br/>
        <w:t xml:space="preserve">din </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Suite en la</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lleman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Courant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Saraband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La Triomphante</w:t>
      </w:r>
      <w:r>
        <w:rPr>
          <w:rFonts w:cs="Times New Roman" w:ascii="Times New Roman" w:hAnsi="Times New Roman"/>
          <w:sz w:val="24"/>
          <w:szCs w:val="24"/>
          <w:lang w:val="fr-FR"/>
        </w:rPr>
        <w:t xml:space="preserve">. </w:t>
        <w:br/>
        <w:t xml:space="preserve">din </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Suite en sol</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Les Tricotets</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enuet I</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enuet II</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enuet I</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Les Sauvages</w:t>
      </w:r>
      <w:r>
        <w:rPr>
          <w:rFonts w:cs="Times New Roman" w:ascii="Times New Roman" w:hAnsi="Times New Roman"/>
          <w:sz w:val="24"/>
          <w:szCs w:val="24"/>
          <w:lang w:val="fr-FR"/>
        </w:rPr>
        <w:t xml:space="preserve">. </w:t>
        <w:br/>
        <w:br/>
        <w:t xml:space="preserve">Din colecția </w:t>
      </w:r>
      <w:r>
        <w:rPr>
          <w:rFonts w:cs="Times New Roman" w:ascii="Times New Roman" w:hAnsi="Times New Roman"/>
          <w:i/>
          <w:sz w:val="24"/>
          <w:szCs w:val="24"/>
          <w:lang w:val="fr-FR"/>
        </w:rPr>
        <w:t>Les Indes Galantes</w:t>
      </w:r>
      <w:r>
        <w:rPr>
          <w:rFonts w:cs="Times New Roman" w:ascii="Times New Roman" w:hAnsi="Times New Roman"/>
          <w:sz w:val="24"/>
          <w:szCs w:val="24"/>
          <w:lang w:val="fr-FR"/>
        </w:rPr>
        <w:t xml:space="preserve"> – </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Ballet reduit à quatre grands concerts</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 xml:space="preserve">: </w:t>
        <w:br/>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1er Concert: Ouverture</w:t>
      </w:r>
      <w:r>
        <w:rPr>
          <w:rFonts w:cs="Simplified Arabic Fixed" w:ascii="Simplified Arabic Fixed" w:hAnsi="Simplified Arabic Fixed"/>
          <w:sz w:val="24"/>
          <w:szCs w:val="24"/>
          <w:lang w:val="fr-FR"/>
        </w:rPr>
        <w:t>»</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Entrée (des quatre Nations dans la Cour d’Hébé)</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Vous qui d’Hébé suivez les lois</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Entrée (des quatre Nations dans la Cour d’Hébé)</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Air vif</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Air Polonois</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usette en Rondeau</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usettes, résonnez</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Musette en Rondeau</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1er Menuet</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2e Menuet</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1er Menuet</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 xml:space="preserve">Air Gratieux pour les Amours </w:t>
        <w:br/>
      </w:r>
      <w:r>
        <w:rPr>
          <w:rFonts w:cs="Times New Roman" w:ascii="Times New Roman" w:hAnsi="Times New Roman"/>
          <w:sz w:val="24"/>
          <w:szCs w:val="24"/>
          <w:lang w:val="fr-FR"/>
        </w:rPr>
        <w:br/>
      </w:r>
      <w:r>
        <w:rPr>
          <w:rFonts w:cs="Times New Roman" w:ascii="Times New Roman" w:hAnsi="Times New Roman"/>
          <w:b/>
          <w:sz w:val="24"/>
          <w:szCs w:val="24"/>
          <w:lang w:val="fr-FR"/>
        </w:rPr>
        <w:t xml:space="preserve">Interpretează: </w:t>
        <w:br/>
      </w:r>
      <w:r>
        <w:rPr>
          <w:rFonts w:cs="Times New Roman" w:ascii="Times New Roman" w:hAnsi="Times New Roman"/>
          <w:sz w:val="24"/>
          <w:szCs w:val="24"/>
          <w:lang w:val="fr-FR"/>
        </w:rPr>
        <w:t xml:space="preserve">Cristina Vasilache – soprană </w:t>
        <w:br/>
        <w:t xml:space="preserve">Raluca Enea – clavecin </w:t>
      </w:r>
    </w:p>
    <w:p>
      <w:pPr>
        <w:pStyle w:val="Normal"/>
        <w:jc w:val="both"/>
        <w:rPr/>
      </w:pPr>
      <w:r>
        <w:rPr>
          <w:rFonts w:cs="Times New Roman" w:ascii="Times New Roman" w:hAnsi="Times New Roman"/>
          <w:sz w:val="24"/>
          <w:szCs w:val="24"/>
          <w:lang w:val="fr-FR"/>
        </w:rPr>
        <w:br/>
        <w:t xml:space="preserve">În cazul lui Jean-Philippe Rameau, transcripțiile se referă, aproape întotdeauna, la propriile lucrări. Ele sunt bidirecționale și se manfiestă în toate cele trei domenii abordate de autor pe parcursul creației: muzica pentru clavecin solo, muzica pentru ansambluri camerale și muzica de operă. În cazul lui Rameau putem vorbi despre un fel de „rețea”, în toate cele trei domenii de compoziție, din moment ce întâlnim frecvent piese compuse inițial pentru clavecin solo și orchestrate ulterior în operele din a doua parte a creației sau numeroase piese camerale sau orchestrale, transcrise de autor pentru clavecin solo. Mai mult decât atât, se pare că Rameau avea o pasiune pentru domeniul transcripțiilor. Dovezi în sprijinul acestei afirmații sunt indicațiile pe care compzitorul le plasează în prefața colecției „Pièces de Clavecin en Concerts” 1741. Acestea se referă exact la modul în care el a transcris cele „Cinq Pièces” 1741, pentru clavecin solo pornind de la piese din cadrul colecției inițiale și încurajează interpreții să realizeze ei înșiși transcripții ale pieselor lui. Fie că au fost scrise pentru clavecin solo sau nu, piesele lui Rameau ne transpun în atmosfera elegantă și rafinată de la curtea regală a Franței secolului al XVIII-lea, într-un carusel de dansuri, personaje, stări și caracte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prana </w:t>
      </w:r>
      <w:r>
        <w:rPr>
          <w:rFonts w:cs="Times New Roman" w:ascii="Times New Roman" w:hAnsi="Times New Roman"/>
          <w:b/>
          <w:sz w:val="24"/>
          <w:szCs w:val="24"/>
          <w:lang w:val="fr-FR"/>
        </w:rPr>
        <w:t>Cristina Vasilache</w:t>
      </w:r>
      <w:r>
        <w:rPr>
          <w:rFonts w:cs="Times New Roman" w:ascii="Times New Roman" w:hAnsi="Times New Roman"/>
          <w:sz w:val="24"/>
          <w:szCs w:val="24"/>
          <w:lang w:val="fr-FR"/>
        </w:rPr>
        <w:t xml:space="preserve"> a început studiul muzicii la varsta de 7 ani la Liceul de Art</w:t>
      </w:r>
      <w:r>
        <w:rPr>
          <w:rFonts w:cs="Times New Roman" w:ascii="Times New Roman" w:hAnsi="Times New Roman"/>
          <w:sz w:val="24"/>
          <w:szCs w:val="24"/>
        </w:rPr>
        <w:t>ă</w:t>
      </w:r>
      <w:r>
        <w:rPr>
          <w:rFonts w:cs="Times New Roman" w:ascii="Times New Roman" w:hAnsi="Times New Roman"/>
          <w:sz w:val="24"/>
          <w:szCs w:val="24"/>
          <w:lang w:val="fr-FR"/>
        </w:rPr>
        <w:t xml:space="preserve"> „Margareta Sterian” din Buzău. După absolvirea liceului, a urmat studiile de licență și Master în interpretare muzicală (canto clasic) la Unversitatea Națională de Muzică din Bucuresti (clasa prof. Claudia Codreanu). Pe parcurs, a devenit o prezență activă pe scene precum Opera Română din Brașov, Filarmonica de stat din Sibiu, Filarmonica „Ion Dumitrescu” (Rm. Vâlcea), Ateneul Popular „M.G. Pastia” (Focșani), Ateneul „Nicolae Bălănescu” (Giurgiu), Muzeul Național „George Enescu” (București) Palatul Suțu (București), Castelul Peleș (Sinaia), Ateneul Român (București) și alte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numeroasele spectacole și recitaluri a abordat un repertoriu variat, de la roluri de comedie (Ciesca din opera </w:t>
      </w:r>
      <w:r>
        <w:rPr>
          <w:rFonts w:cs="Times New Roman" w:ascii="Times New Roman" w:hAnsi="Times New Roman"/>
          <w:i/>
          <w:sz w:val="24"/>
          <w:szCs w:val="24"/>
          <w:lang w:val="fr-FR"/>
        </w:rPr>
        <w:t>Gianni Schicchi</w:t>
      </w:r>
      <w:r>
        <w:rPr>
          <w:rFonts w:cs="Times New Roman" w:ascii="Times New Roman" w:hAnsi="Times New Roman"/>
          <w:sz w:val="24"/>
          <w:szCs w:val="24"/>
          <w:lang w:val="fr-FR"/>
        </w:rPr>
        <w:t xml:space="preserve"> de Puccini), la roluri lirice (Musseta din </w:t>
      </w:r>
      <w:r>
        <w:rPr>
          <w:rFonts w:cs="Times New Roman" w:ascii="Times New Roman" w:hAnsi="Times New Roman"/>
          <w:i/>
          <w:sz w:val="24"/>
          <w:szCs w:val="24"/>
          <w:lang w:val="fr-FR"/>
        </w:rPr>
        <w:t>La Bohème</w:t>
      </w:r>
      <w:r>
        <w:rPr>
          <w:rFonts w:cs="Times New Roman" w:ascii="Times New Roman" w:hAnsi="Times New Roman"/>
          <w:sz w:val="24"/>
          <w:szCs w:val="24"/>
          <w:lang w:val="fr-FR"/>
        </w:rPr>
        <w:t xml:space="preserve"> - Puccini, Donna Elvira - </w:t>
      </w:r>
      <w:r>
        <w:rPr>
          <w:rFonts w:cs="Times New Roman" w:ascii="Times New Roman" w:hAnsi="Times New Roman"/>
          <w:i/>
          <w:sz w:val="24"/>
          <w:szCs w:val="24"/>
          <w:lang w:val="fr-FR"/>
        </w:rPr>
        <w:t>Don Giovanni</w:t>
      </w:r>
      <w:r>
        <w:rPr>
          <w:rFonts w:cs="Times New Roman" w:ascii="Times New Roman" w:hAnsi="Times New Roman"/>
          <w:sz w:val="24"/>
          <w:szCs w:val="24"/>
          <w:lang w:val="fr-FR"/>
        </w:rPr>
        <w:t xml:space="preserve"> si Fiordiligi - </w:t>
      </w:r>
      <w:r>
        <w:rPr>
          <w:rFonts w:cs="Times New Roman" w:ascii="Times New Roman" w:hAnsi="Times New Roman"/>
          <w:i/>
          <w:sz w:val="24"/>
          <w:szCs w:val="24"/>
          <w:lang w:val="fr-FR"/>
        </w:rPr>
        <w:t>Cosi fan tutte</w:t>
      </w:r>
      <w:r>
        <w:rPr>
          <w:rFonts w:cs="Times New Roman" w:ascii="Times New Roman" w:hAnsi="Times New Roman"/>
          <w:sz w:val="24"/>
          <w:szCs w:val="24"/>
          <w:lang w:val="fr-FR"/>
        </w:rPr>
        <w:t xml:space="preserve"> de Mozart), apoi la roluri de operetă (Bertha din </w:t>
      </w:r>
      <w:r>
        <w:rPr>
          <w:rFonts w:cs="Times New Roman" w:ascii="Times New Roman" w:hAnsi="Times New Roman"/>
          <w:i/>
          <w:sz w:val="24"/>
          <w:szCs w:val="24"/>
          <w:lang w:val="fr-FR"/>
        </w:rPr>
        <w:t>Lăsați-mă să cânt</w:t>
      </w:r>
      <w:r>
        <w:rPr>
          <w:rFonts w:cs="Times New Roman" w:ascii="Times New Roman" w:hAnsi="Times New Roman"/>
          <w:sz w:val="24"/>
          <w:szCs w:val="24"/>
          <w:lang w:val="fr-FR"/>
        </w:rPr>
        <w:t xml:space="preserve"> - Gherase Dendrino) în paralel cu apariții în concerte de oratoriu (J.S. Bach, C. Frank, A. Lloyd Webber, W.A. Mozart și alții) dar și în recitaluri de lieduri. </w:t>
        <w:br/>
        <w:t xml:space="preserve">Ultimul premiu câștigat este la Concursul Național de Lied Românesc din 2016 (Premiul al III-lea), iar în 2018 și-a făcut debutul la Opera Națională din București, în cadrul Studioului de Operă, cu rolul Doamna 1 din </w:t>
      </w:r>
      <w:r>
        <w:rPr>
          <w:rFonts w:cs="Times New Roman" w:ascii="Times New Roman" w:hAnsi="Times New Roman"/>
          <w:i/>
          <w:sz w:val="24"/>
          <w:szCs w:val="24"/>
          <w:lang w:val="fr-FR"/>
        </w:rPr>
        <w:t>Flautul fermecat</w:t>
      </w:r>
      <w:r>
        <w:rPr>
          <w:rFonts w:cs="Times New Roman" w:ascii="Times New Roman" w:hAnsi="Times New Roman"/>
          <w:sz w:val="24"/>
          <w:szCs w:val="24"/>
          <w:lang w:val="fr-FR"/>
        </w:rPr>
        <w:t xml:space="preserve"> de W.A. Mozart. </w:t>
      </w:r>
    </w:p>
    <w:p>
      <w:pPr>
        <w:pStyle w:val="Normal"/>
        <w:jc w:val="both"/>
        <w:rPr/>
      </w:pPr>
      <w:r>
        <w:rPr>
          <w:rFonts w:cs="Times New Roman" w:ascii="Times New Roman" w:hAnsi="Times New Roman"/>
          <w:sz w:val="24"/>
          <w:szCs w:val="24"/>
          <w:lang w:val="fr-FR"/>
        </w:rPr>
        <w:t xml:space="preserve">În prezent este angajată ca artist liric la Filarmonica „George Enescu” din București. </w:t>
        <w:br/>
      </w:r>
      <w:r>
        <w:rPr>
          <w:rFonts w:cs="Times New Roman" w:ascii="Times New Roman" w:hAnsi="Times New Roman"/>
          <w:b/>
          <w:sz w:val="24"/>
          <w:szCs w:val="24"/>
          <w:lang w:val="fr-FR"/>
        </w:rPr>
        <w:br/>
        <w:t>Raluca Enea</w:t>
      </w:r>
      <w:r>
        <w:rPr>
          <w:rFonts w:cs="Times New Roman" w:ascii="Times New Roman" w:hAnsi="Times New Roman"/>
          <w:sz w:val="24"/>
          <w:szCs w:val="24"/>
          <w:lang w:val="fr-FR"/>
        </w:rPr>
        <w:t xml:space="preserve"> s-a născut în Bacău. Este absolventă a Universităţii Naţionale de Muzică din Bucureşti – secțiile Pedagogie instrumentală – pian și Interpretare muzicală/clavecin, la clasa profesoarei Ogneanca Lefterescu. Din anul 2005 și-a continuat studiile în Germania, sub îndrumarea profesorilor Harald Hoeren, Glen Wilson şi Ketil Haugsand, la Hochschule für Musik und Darstellende Kunst Frankfurt am Main și Würzburg şi Hochschule für Musik und Tanz Köln. Specializările principale au fost clavecin și basso continuo, în cadrul secției HIP (Historische Interpretationspraxis - interpretare istorică, muzică de cameră, sisteme de acordaj istoric, improvizație, sintaxă și retorică muzicală). Raluca a obținut nota maximă la recitalul solo de la finalul studiilor de master (Hochschule für Musik und Darstellende Kunst Frankfurt am Main) iar tema lucrării de dizertație a fost ”Follia among the ternary dances of the Baroque suite”. La HfMDK Frankfurt, Raluca a fost clavecinist-corepetitor la clasa de vioară a profesoarei Petra Müllejans (Konzertmeisterin Freiburger Barockorchester). </w:t>
        <w:br/>
        <w:t xml:space="preserve">A urmat cursuri de perfecţionare susţinute de Menno van Delft (Olanda), Frédérick Haas (Belgia), Malcolm Bilson (SUA), Ketil Haugsand (Norvegia), cursurile Academiei din Sablé, sub îndrumarea profesorilor Françoise Lengellé şi Howard Crook (clavecin şi canto baroc) și cursuri de muzică de cameră cu Jan de Winne, Marcel Ponseele și Hervé Douchy (Belgia). </w:t>
        <w:br/>
        <w:t>Raluca este doctor al Universității Naționale de Muzică București, cu teza „Creația pentru clavecin a lui Jean Philippe Rameau: erudiție, inspirație, viziune” elaborată sub îndrumarea Prof. Univ. Dr. Dana Borșan. Raluca a susţinut concerte în România, Germania, Israel, Norvegia, Ungaria, Franța. Între cele mai importante proiecte concertistice desfășurate se numără cele patru integrale de lucrări: J. Ph. Rameau – „Pièces de Clavecin en Concerts” desfășurată în compania instrumentiștilor Melinda Béres – vioară barocă și Szilárd Chereji – viola da gamba, J. S. Bach – „Sonatele pentru violoncel și clavecin obligat”, proiect desfășurat în compania violoncelistului Eugen – Bogdan Popa, A. Corelli – Sonate pentru vioară și basso continuo, Op. 5, J. S. Bach – Integrala Sonatelor pentru vioară și clavecin obligat, BWV 1014 – 1019 (ultimele două susținute în companiei violonistei Melinda Béres) și J. S. Bach – Concertele pentru două clavecine și orchestră de coarde, BWV 1060 – 1062, proiect susținut în compania organistului Steffen Schlandt și Ansamblului Codex. Raluca este lect. dr. la clasa de clavecin a Universității Transilvania Brașov iar când nu predă sau nu cântă la clavecin, Raluca este artist liric al Filarmonicii „G. Enescu” Bucureşti și director artistic al Festivalului de Muzică Veche București. Totodată, coordonează proiectele educative și de formare în domeniul muzicii vechi susținute de Asociația Culturală Antiqva în Români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br/>
      </w:r>
      <w:r>
        <w:rPr>
          <w:rFonts w:cs="Times New Roman" w:ascii="Times New Roman" w:hAnsi="Times New Roman"/>
          <w:b/>
          <w:sz w:val="24"/>
          <w:szCs w:val="24"/>
          <w:lang w:val="fr-FR"/>
        </w:rPr>
        <w:t>Festivalul de Muzică Veche București</w:t>
      </w:r>
      <w:r>
        <w:rPr>
          <w:rFonts w:cs="Times New Roman" w:ascii="Times New Roman" w:hAnsi="Times New Roman"/>
          <w:sz w:val="24"/>
          <w:szCs w:val="24"/>
          <w:lang w:val="fr-FR"/>
        </w:rPr>
        <w:t xml:space="preserve"> este organizat de Asociația Antiqva și de agenția Medieval Praxi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tenerii festivalului sunt: Ministerul Culturii, Primăria Municipiului București și ARCUB, Institutul Cultural Român, Muzeul Național de Artă al României, Institutul Liszt București, Biserica Neagră (Brașov), Fundația Calea Victoriei, Festivalul de Muzică Veche Miercurea Ciuc.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ponsori: Aqua Carpatica, Domeniile Sâmburești, Delicatese Floresc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arteneri media: TV Trinitas, Radio Trinitas, RFI, Radio Clasic, PressHub.ro, Profit.ro,</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rban.ro, News.ro, modernism.ro, AgentiadeCarte.ro, informateca.ro, munteanurecomanda.ro </w:t>
      </w:r>
    </w:p>
    <w:p>
      <w:pPr>
        <w:pStyle w:val="Normal"/>
        <w:jc w:val="both"/>
        <w:rPr/>
      </w:pPr>
      <w:r>
        <w:rPr>
          <w:rFonts w:cs="Times New Roman" w:ascii="Times New Roman" w:hAnsi="Times New Roman"/>
          <w:sz w:val="24"/>
          <w:szCs w:val="24"/>
          <w:lang w:val="fr-FR"/>
        </w:rPr>
        <w:t xml:space="preserve">Programul festivalului poate fi văzut aici: </w:t>
      </w:r>
      <w:hyperlink r:id="rId2" w:tgtFrame="_blank">
        <w:r>
          <w:rPr>
            <w:rStyle w:val="InternetLink"/>
            <w:rFonts w:cs="Times New Roman" w:ascii="Times New Roman" w:hAnsi="Times New Roman"/>
            <w:sz w:val="24"/>
            <w:szCs w:val="24"/>
            <w:lang w:val="fr-FR"/>
          </w:rPr>
          <w:t>https://earlymusic.ro/program-festival/</w:t>
        </w:r>
      </w:hyperlink>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certele pot fi urmărite online aici: </w:t>
      </w:r>
    </w:p>
    <w:p>
      <w:pPr>
        <w:pStyle w:val="Normal"/>
        <w:spacing w:before="0" w:after="200"/>
        <w:jc w:val="both"/>
        <w:rPr/>
      </w:pPr>
      <w:hyperlink r:id="rId3" w:tgtFrame="_blank">
        <w:r>
          <w:rPr>
            <w:rStyle w:val="InternetLink"/>
            <w:rFonts w:cs="Times New Roman" w:ascii="Times New Roman" w:hAnsi="Times New Roman"/>
            <w:sz w:val="24"/>
            <w:szCs w:val="24"/>
            <w:lang w:val="fr-FR"/>
          </w:rPr>
          <w:t>https://www.facebook.com/Festivalul.de.Muzica.Veche.Bucuresti/events</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Fixed">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earlymusic.ro%2Fprogram-festival%2F&amp;h=AT072lCB0_ievh3MPVWg1-oRAlY3mmW5hREW9EWqNK9jizJLeirsLKF74WAQPnleUNHj9FAxcXZKWUnP7PhCjlo4QvNsvlWQyuS7cwRSnreSKMDBsS9KCMM2Qt3WEW2wQN_0lPr5foFHAGbvJsk" TargetMode="External"/><Relationship Id="rId3" Type="http://schemas.openxmlformats.org/officeDocument/2006/relationships/hyperlink" Target="https://www.facebook.com/Festivalul.de.Muzica.Veche.Bucuresti/ev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9:00Z</dcterms:created>
  <dc:creator>Madalina Dolcescu</dc:creator>
  <dc:description/>
  <dc:language>en-US</dc:language>
  <cp:lastModifiedBy>Madalina Dolcescu</cp:lastModifiedBy>
  <dcterms:modified xsi:type="dcterms:W3CDTF">2021-11-18T14:19:00Z</dcterms:modified>
  <cp:revision>14</cp:revision>
  <dc:subject/>
  <dc:title/>
</cp:coreProperties>
</file>